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HelveticaNeueLT Std Lt Cn" w:hAnsi="HelveticaNeueLT Std Lt Cn"/>
          <w:i w:val="false"/>
          <w:position w:val="6"/>
          <w:sz w:val="23"/>
          <w:szCs w:val="23"/>
        </w:rPr>
        <w:t>ANEXO VII</w:t>
      </w:r>
    </w:p>
    <w:p>
      <w:pPr>
        <w:pStyle w:val="Normal"/>
        <w:jc w:val="center"/>
        <w:rPr/>
      </w:pPr>
      <w:r>
        <w:rPr>
          <w:rFonts w:cs="Tahoma" w:ascii="HelveticaNeueLT Std Lt Cn" w:hAnsi="HelveticaNeueLT Std Lt Cn"/>
          <w:sz w:val="23"/>
          <w:szCs w:val="23"/>
        </w:rPr>
        <w:t>MODELO DE AUTORIZAÇÃO DE FORN</w:t>
      </w:r>
      <w:r>
        <w:rPr/>
        <w:t>ECIMENT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550"/>
        <w:gridCol w:w="250"/>
        <w:gridCol w:w="360"/>
        <w:gridCol w:w="648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drawing>
                <wp:inline distT="0" distB="0" distL="0" distR="0">
                  <wp:extent cx="350520" cy="4419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 xml:space="preserve">MUNICÍPIO DE ENTRE-IJUÍS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AUTORIZAÇÃO DE FORNECIMENTO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Fone: 55 3329-27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Data: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onforme consta no campo nº 4 desta Autorização e na proposta anexa ao processo licitatório do Pregão Presencial nº 07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>/2019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EMPRESA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 Contratada, bem assim os termos, condições e obrigações contidos no Edital do Pregão Presencial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>nº 07/2019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5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16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______                                               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Brasil Antonio Sartori           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_____                                 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662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12T08:28:00Z</cp:lastPrinted>
  <dcterms:modified xsi:type="dcterms:W3CDTF">2019-04-12T11:33:00Z</dcterms:modified>
  <cp:revision>353</cp:revision>
  <dc:subject/>
  <dc:title>MINISTÉRIO DA CIÊNCIA E TECNOLOGIA – MCT 1/23</dc:title>
</cp:coreProperties>
</file>