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cs="Tahoma" w:ascii="HelveticaNeueLT Std Lt Cn" w:hAnsi="HelveticaNeueLT Std Lt Cn"/>
          <w:sz w:val="24"/>
          <w:szCs w:val="24"/>
        </w:rPr>
        <w:t>ANEXO VI - M</w:t>
      </w:r>
      <w:r>
        <w:rPr/>
        <w:t>ODELO DE 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50 R 206/210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19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19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34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19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34/2019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>Entre-Ijuís/RS, XX de XXXXXXX de 2019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 xml:space="preserve">                 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>________________________                                 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>Brasil Antonio Sartori                       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 xml:space="preserve">                           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>Prefeito Municipal                           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 xml:space="preserve">                 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>________________________                  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 xml:space="preserve">                                  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 xml:space="preserve">Testemunha                                                                                              Testemunh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 xml:space="preserve">                                  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2"/>
                <w:szCs w:val="12"/>
              </w:rPr>
              <w:t>CPF:            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985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04T14:32:00Z</cp:lastPrinted>
  <dcterms:modified xsi:type="dcterms:W3CDTF">2019-12-05T13:33:00Z</dcterms:modified>
  <cp:revision>1219</cp:revision>
  <dc:subject/>
  <dc:title>ANEXO VIII</dc:title>
</cp:coreProperties>
</file>