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ANEXO VI  -  </w:t>
      </w: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19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19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 xml:space="preserve">Descrição dos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>serviço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36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19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36/2019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19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Brasil Antonio Sartori     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Prefeito Municipal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     CPF: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19-12-02T14:38:00Z</cp:lastPrinted>
  <dcterms:modified xsi:type="dcterms:W3CDTF">2019-12-20T18:49:00Z</dcterms:modified>
  <cp:revision>1290</cp:revision>
  <dc:subject/>
  <dc:title>ANEXO VIII</dc:title>
</cp:coreProperties>
</file>