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ANEXO I - TERMO DE REFERÊNCIA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 - OBJET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presente Termo de Referência tem por finalidade da aquisição de materiais de uso ambulatorial para a unidade básica de saúde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 – JUSTIFICATIVA</w:t>
      </w:r>
    </w:p>
    <w:p>
      <w:pPr>
        <w:pStyle w:val="Normal"/>
        <w:rPr/>
      </w:pPr>
      <w:r>
        <w:rPr/>
        <w:t>Dar continuidade ao desenvolvimento das atividades propostas aos pacientes cadastrados na unidade básica de saúde.</w:t>
      </w:r>
    </w:p>
    <w:tbl>
      <w:tblPr>
        <w:tblW w:w="8838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57"/>
        <w:gridCol w:w="792"/>
        <w:gridCol w:w="668"/>
        <w:gridCol w:w="6721"/>
      </w:tblGrid>
      <w:tr>
        <w:trPr>
          <w:trHeight w:val="202" w:hRule="atLeast"/>
        </w:trPr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Item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Qtd</w:t>
            </w:r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id</w:t>
            </w:r>
          </w:p>
        </w:tc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Descrição material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Pcte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ompressa de gase hidrófil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 em 8 dobras, tamanho 10cm x 10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absorvente, macia, 100% algodão, não estéril, pacote com 500 unidades, com registro ANVISA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2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Pcte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ompressa de gase hidrófil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 com 8 camadas e 5 dobra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7,5cm x 7,5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macia, absorvente, 100% algodão, não estéril, dobrada, pacote com 500 unidades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Fita cirúrgica hipoalérgica microporos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5cm x 10m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composição de não tecido à base de fibras, com adesivo acrílico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Fita cirúrgica hipoalérgica microporos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2,5cm x 10m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composição de não tecido à base de fibras, com adesivo acrílico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Fita cirúrgica hipoalérgica microporos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100mm x 4,5m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composição de não tecido à base de fibras, com adesivo acrílico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6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uvas descartáveis para procedimentos não cirúrgico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P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em látex de borracha natural, superfície lisa, ambidestra, não estéril, com pó bioabsorvível, caixa com 100 unidades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7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uvas descartáveis para procedimentos não cirúrgico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M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látex de borracha natural, superfície lisa, ambidestra, não estéril, com pó bioabsorvível, caixa com 100 unidades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uvas descartáveis para procedimentos não cirúrgico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G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látex de borracha natural, superfície lisa, ambidestra, não estéril, com pó bioabsorvível, caixa com 100 unidades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9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tadu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argura de 15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 comprimento 1,8 mt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sem desfiamento lateral, compressão uniforme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/cm²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lástica, não estéril, em material poroso, em repouso, conforme ABNT-NBR 14056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tadu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argura de 10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 comprimento 1,8 mt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em desfiamento lateral, compressão uniforme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/cm²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lástica, não estéril, em material poroso, em repouso, conforme ABNT-NBR 14056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tadu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argura de 20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 comprimento 1,8 mt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em desfiamento lateral, compressão uniforme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/cm²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lástica, não estéril, em material poroso, em repouso, conforme ABNT-NBR 14056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Seringa descartável sem agulh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3 ml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hipodérmica, estéril, atóxica, apirogênica, com bico slip, para uso manua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Seringa descartável sem agulh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5 ml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hipodérmica, estéril, atóxica, apirogênica, com bico slip, para uso manua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Seringa descartável sem agulh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10 ml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hipodérmica, estéril, atóxica, apirogênica, com bico slip, para uso manua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5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Água oxigenada 10 volume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com 3% de peoxido de hidrogênio, para uso externo, embalagem de 1 litro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Álcool etílico hidratado 70%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para uso hospitalar, embalagem de 1 litro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7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Álcool em gel 70%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e uso antisséptico para as mãos, embalagem com bico dosador de 500 gr. com registro ANVISA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Fita adesiva hospitalar em papel crepad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tamanho 19mm x 50m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tratado com láticis, adesivo a base de borracha natura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mbalagem de 500ml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olução injetáve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m embalagem de 250ml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istema fechado, solução injetáve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1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5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embalagem de 01 litro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solução injetáve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 em embalagem de 100 ml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istema fechado, solução injetáve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cx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gulha hipodérmica descartável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tamanho 25 x 0,70 mm, 22 G1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estéril, esterilizada à óxido de etileno, atóxica, cânula com paredes extra-finas e bisel trifacitado, fabricada em aço inoxidável e lubrificado, com 100 unidades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cx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gulha hipodérmica descartável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25 x 0,8 mm, 24 G1 ¾”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stéril, esterilizada à óxido de etileno, atóxica, cânula com paredes extra-finas e bisel trifacitado, fabricada em aço inoxidável e lubrificado, com 100 unidades com registro ANVISA.</w:t>
            </w:r>
          </w:p>
        </w:tc>
      </w:tr>
      <w:tr>
        <w:trPr>
          <w:trHeight w:val="202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5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Bolsa para Coleta de drenagem Urinária por sistema fechad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apacidade de 2 lts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com alça de sustentação, tubo extensor, válvula anti-refluxo, coldre e tubo de drenagem, com registro ANVISA.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3– OBJETIVO GERAL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tender aos pacientes cadastrados na UBS com mais precisão e qualidade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4 – OBJETIVO ESPECÍFIC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-</w:t>
      </w:r>
      <w:r>
        <w:rPr>
          <w:rFonts w:cs="HelveticaNeueLT Std Lt Cn" w:ascii="HelveticaNeueLT Std Lt Cn" w:hAnsi="HelveticaNeueLT Std Lt Cn"/>
        </w:rPr>
        <w:t xml:space="preserve"> Manter o atendimento contínuo das necessidades dos paciente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I-</w:t>
      </w:r>
      <w:r>
        <w:rPr>
          <w:rFonts w:cs="HelveticaNeueLT Std Lt Cn" w:ascii="HelveticaNeueLT Std Lt Cn" w:hAnsi="HelveticaNeueLT Std Lt Cn"/>
        </w:rPr>
        <w:t xml:space="preserve"> Buscar uma melhor qualidade no atendimento aos usuários desse sistema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II-</w:t>
      </w:r>
      <w:r>
        <w:rPr>
          <w:rFonts w:cs="HelveticaNeueLT Std Lt Cn" w:ascii="HelveticaNeueLT Std Lt Cn" w:hAnsi="HelveticaNeueLT Std Lt Cn"/>
        </w:rPr>
        <w:t xml:space="preserve"> Atender integralmente todos os cadastrados no Município de Entre-Ijuís, buscando um melhor controle dos custos para aquisição dos materiais necessários.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5 – FUNDAMENTO LEGAL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 - Público alvo E BENEFICIÁRIOS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acientes cadastrados que venham necessitar atendimento de imediato na UB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7 - ESPECIFICAÇÕES BÁSICA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vencedora responsável pelo fornecimento do objeto do Edital levado a efeito, deverá enviar os mesmos para Rua Bráulio Mário Ribas, nº 447, Centro, Entre-Ijuis/RS.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8 – DA QUANTIDADE E DESCRIÇÃO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Todas as quantidades, bem como, a descrição dos </w:t>
      </w:r>
      <w:r>
        <w:rPr>
          <w:rFonts w:cs="Tahoma" w:ascii="HelveticaNeueLT Std Lt Cn" w:hAnsi="HelveticaNeueLT Std Lt Cn"/>
        </w:rPr>
        <w:t>materiais</w:t>
      </w:r>
      <w:r>
        <w:rPr>
          <w:rFonts w:cs="HelveticaNeueLT Std Lt Cn" w:ascii="HelveticaNeueLT Std Lt Cn" w:hAnsi="HelveticaNeueLT Std Lt Cn"/>
        </w:rPr>
        <w:t>, terão por base o Edital elaborado para aquisição dos mesmo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9 – PRAZO DE EXECUÇÃO DO CONTRAT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Licitante vencedora deverá entregar os materiais solicitados , no prazo máximo de até 20 (vinte) dias a contar da data da assinatura da ordem de compr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0 – OBRIGAÇÕES DA CONTRATADA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. Responsabilizar-se pelos encargos trabalhistas, previdenciários, fiscais, comerciais e de transporte resultantes da execução do contrato e ou fornecimentos do objeto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b. Em hipótese alguma poderá haver desistência da assinatura do Contrato, prorrogação da data de início da execução ou sua paralisação;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.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. Não transferir a terceiros, por qualquer forma, nem sub-contratar qualquer parte do objeto do contrato, sem prévio consentimento, por escrito, deste órgão licitante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e. Não será aceito em hipótese alguma, produtos/</w:t>
      </w:r>
      <w:r>
        <w:rPr>
          <w:rFonts w:cs="Tahoma" w:ascii="HelveticaNeueLT Std Lt Cn" w:hAnsi="HelveticaNeueLT Std Lt Cn"/>
        </w:rPr>
        <w:t>materiais</w:t>
      </w:r>
      <w:r>
        <w:rPr>
          <w:rFonts w:cs="HelveticaNeueLT Std Lt Cn" w:ascii="HelveticaNeueLT Std Lt Cn" w:hAnsi="HelveticaNeueLT Std Lt Cn"/>
        </w:rPr>
        <w:t xml:space="preserve"> adulterados ou fora das qualidades exigidas em lei e/ou conforme exigência pactuada no Edital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. Apresentar todos os itens com registro na ANVIS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1 - OBRIGAÇÕES DA PREFEITURA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. Acompanhar e fiscalizar o fornecimento do objeto contratual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. Efetuar o pagamento dos Documentos Fiscais (notas) correspondentes aos Materiais fornecidos, após a devida conferência e recebimento definitivo atestados por servidor indicado pela Secretaria Municipal de Saúde ou desde que atendidas as formalidades previstas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 xml:space="preserve">d. Rejeitar, no todo ou em parte, os </w:t>
      </w:r>
      <w:r>
        <w:rPr>
          <w:rFonts w:cs="Tahoma" w:ascii="HelveticaNeueLT Std Lt Cn" w:hAnsi="HelveticaNeueLT Std Lt Cn"/>
        </w:rPr>
        <w:t>materiais</w:t>
      </w:r>
      <w:r>
        <w:rPr>
          <w:rFonts w:cs="HelveticaNeueLT Std Lt Cn" w:ascii="HelveticaNeueLT Std Lt Cn" w:hAnsi="HelveticaNeueLT Std Lt Cn"/>
        </w:rPr>
        <w:t xml:space="preserve"> em desacordo com o contrat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e. Informar a Contratada de atos que possam interferir direta ou indiretamente na entrega ou fornecimento dos Materiais, objeto deste edital;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. Comunicar formalmente qualquer anormalidade ocorrida no momento do fornecimento do objeto deste Edital pela Contratada;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2 - DO PAGAMENT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-</w:t>
      </w:r>
      <w:r>
        <w:rPr>
          <w:rFonts w:cs="HelveticaNeueLT Std Lt Cn" w:ascii="HelveticaNeueLT Std Lt Cn" w:hAnsi="HelveticaNeueLT Std Lt Cn"/>
        </w:rPr>
        <w:t xml:space="preserve"> O pagamento será efetuado pela Tesouraria do Município, após a entrega definitiva do objeto e a liberação do Setor competente, com a observância do estipulado pelo artigo 5º da Lei n.º 8.666/93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I-</w:t>
      </w:r>
      <w:r>
        <w:rPr>
          <w:rFonts w:cs="HelveticaNeueLT Std Lt Cn" w:ascii="HelveticaNeueLT Std Lt Cn" w:hAnsi="HelveticaNeueLT Std Lt Cn"/>
        </w:rPr>
        <w:t xml:space="preserve"> O pagamento efetuado não isentará o licitante das responsabilidades decorrentes do forneciment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II-</w:t>
      </w:r>
      <w:r>
        <w:rPr>
          <w:rFonts w:cs="HelveticaNeueLT Std Lt Cn" w:ascii="HelveticaNeueLT Std Lt Cn" w:hAnsi="HelveticaNeueLT Std Lt Cn"/>
        </w:rPr>
        <w:t xml:space="preserve"> O pagamento será efetuado por meio de crédito em conta corrente ou cheque nominal, em nome da empresa licitante vencedora, conforme nota fiscal recebido após a solicitação dos materiai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3 - VIGÊNCI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Contrato terá vigência a partir da data de sua assinatura por um período de no máximo de 12 (doze) mese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4 – APRESENTAÇÃO DAS PROPOSTA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proponente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I- Indicar preço unitário, assim entendido o preço para cada ítem que compõe o edital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II- Indicar preço total, assim entendido o preço total de cada ítem na quantidade prevista neste Edital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V- O prazo de validade das propostas será de 12 (doze) mese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VI- As propostas deverão ser apresentadas sem rasuras, assinadas pelo representante legal da empresa, com todas as páginas rubricadas e contendo além das especificações, os preços unitários, totais e global;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5 - DO JULGAMENTO DAS PROPOSTAS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6 - PEDIDOS DE INFORMAÇÕES/ESCLARECIMENTO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Eventuais pedidos de informações/esclarecimentos poderão ser obtidas na Secretaria Municipal de Saúde, através do telefone (55) 3329-2796, com Walquiria Moscon, e na Secretaria Municipal da Fazenda, telefone (55)3329-2779, com Luiz; através de correio eletrônico(e-mail), para Luiz@pmei.rs.gov.br, A data fixada para a entrega da proposta de preço e dos documentos de habilitação, deverão ser enviadas para o endereço: Prefeitura Municipal de Entre-Ijuís, à Rua Francisco Richter, 601 – Centro – CEP: 98855-000 – Entre-Ijuís/RS no horário compreendido das 08h00min às 11h30min e das 13h30min às 17h00min. As respostas às informações e/ou esclarecimentos,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7 – OS ÓRGÃOS E ENTIDADES ENVOLVIDOS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stão trabalhando juntos neste projeto, a Secretaria Municipal de Saúde e a Secretaria Municipal da Fazenda e Planejament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 xml:space="preserve">18 - DA DOTAÇÃO ORÇAMENTÁRIA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despesas com a execução do objeto deste Termo de Referência poderão correr por conta das seguintes dotaçôes orçamentárias: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08 - SECRETARIA MUNICIPAL DA SAÚDE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3.3.90.30.00.00.00 – Material de Consum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onte de Recurso Federal nº 4770 – ASSIS. FARMACEUTIC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onte de Recurso Estadual nº 4050 – FARMÁCIA BÁSIC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onte de Recurso Próprio nº 040 - ASP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9 - CONDIÇÕES GERAI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-</w:t>
      </w:r>
      <w:r>
        <w:rPr>
          <w:rFonts w:cs="HelveticaNeueLT Std Lt Cn" w:ascii="HelveticaNeueLT Std Lt Cn" w:hAnsi="HelveticaNeueLT Std Lt Cn"/>
        </w:rPr>
        <w:t xml:space="preserve">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I-</w:t>
      </w:r>
      <w:r>
        <w:rPr>
          <w:rFonts w:cs="HelveticaNeueLT Std Lt Cn" w:ascii="HelveticaNeueLT Std Lt Cn" w:hAnsi="HelveticaNeueLT Std Lt Cn"/>
        </w:rPr>
        <w:t xml:space="preserve">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tre-Ijuís/RS, 13 de março de 2020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OTAVIO G. REICHER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Secretário Municipal de Saúde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/>
      </w:pPr>
      <w:r>
        <w:rPr>
          <w:rFonts w:cs="Tahoma" w:ascii="HelveticaNeueLT Std Lt Cn" w:hAnsi="HelveticaNeueLT Std Lt Cn"/>
          <w:sz w:val="23"/>
          <w:szCs w:val="23"/>
        </w:rPr>
        <w:t>ANEXO II - DECLARAÇÃO DE HABILITAÇÃO/CREDENCIAMENTO</w:t>
      </w:r>
    </w:p>
    <w:p>
      <w:pPr>
        <w:pStyle w:val="BodyText3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3"/>
          <w:szCs w:val="23"/>
        </w:rPr>
        <w:t xml:space="preserve">                      </w:t>
      </w:r>
      <w:r>
        <w:rPr>
          <w:rFonts w:cs="Tahoma" w:ascii="HelveticaNeueLT Std Lt Cn" w:hAnsi="HelveticaNeueLT Std Lt Cn"/>
          <w:sz w:val="23"/>
          <w:szCs w:val="23"/>
        </w:rPr>
        <w:t xml:space="preserve">A empresa (Nome da Empresa)__________________________________, CNPJ n.º _______________, estabelecida no endereço sito à Rua ____________________, por seu representante abaixo assinado, </w:t>
      </w:r>
      <w:r>
        <w:rPr>
          <w:rFonts w:cs="Tahoma" w:ascii="HelveticaNeueLT Std Lt Cn" w:hAnsi="HelveticaNeueLT Std Lt Cn"/>
          <w:b/>
          <w:sz w:val="23"/>
          <w:szCs w:val="23"/>
        </w:rPr>
        <w:t>DECLARA</w:t>
      </w:r>
      <w:r>
        <w:rPr>
          <w:rFonts w:cs="Tahoma" w:ascii="HelveticaNeueLT Std Lt Cn" w:hAnsi="HelveticaNeueLT Std Lt Cn"/>
          <w:sz w:val="23"/>
          <w:szCs w:val="23"/>
        </w:rPr>
        <w:t>, sob as penas da Lei, nos termos do inciso VII, artigo 4º da Lei Federal 10.520/2002, que cumpre plenamente os requisitos da habilitação exigidos no Edital de Pregão Presencial para Registro de Preços nº 12/2020 – Município de Entre-Ijuís, quanto às condições de qualificação jurídica, técnica, econômico-financeira e regularidade fiscal, autorizado pelo Processo de Licitação nº 19/2020, e que não encontra-se impedida de participar de licitações e de contratar com a Administração Pública.</w:t>
      </w:r>
    </w:p>
    <w:p>
      <w:pPr>
        <w:pStyle w:val="Normal"/>
        <w:spacing w:lineRule="atLeast" w:line="38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ECLARA</w:t>
      </w:r>
      <w:r>
        <w:rPr>
          <w:rFonts w:cs="Tahoma" w:ascii="HelveticaNeueLT Std Lt Cn" w:hAnsi="HelveticaNeueLT Std Lt Cn"/>
          <w:sz w:val="23"/>
          <w:szCs w:val="23"/>
        </w:rPr>
        <w:t xml:space="preserve"> ainda, estar ciente que a falta de atendimento a qualquer exigência para habilitação constante do Edital, ensejará aplicação de penalidade a Declarante.</w:t>
      </w:r>
    </w:p>
    <w:p>
      <w:pPr>
        <w:pStyle w:val="TextBody"/>
        <w:spacing w:lineRule="atLeast" w:line="300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Cidade/Estado, _____ de _____________________ de 2020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er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BodyText3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________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Nome e Ass. do Rep. Legal da Empresa</w:t>
      </w:r>
    </w:p>
    <w:p>
      <w:pPr>
        <w:pStyle w:val="BodyText3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RG/CPF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ANEXO III - MODELO DE PROPOSTA COMERCIAL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3402"/>
        <w:gridCol w:w="563"/>
        <w:gridCol w:w="146"/>
        <w:gridCol w:w="123"/>
        <w:gridCol w:w="727"/>
        <w:gridCol w:w="993"/>
        <w:gridCol w:w="1181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PROPOSTA DE PREÇOS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EGÃO PRESENCIAL RP Nº 12/202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Endereço: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Cidade: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nº:  19/202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Telefone: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Data: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Rubric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TE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PECIFIC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ço Un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Compressa de gase hidrófila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3 fios em 8 dobras, tamanho 10cm x 10cm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, absorvente, macia, 100% algodão, não estéril, pacote com 500 unidades, com registro ANVI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P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Compressa de gase hidrófila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3 fios com 8 camadas e 5 dobras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tamanho 7,5cm x 7,5cm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, macia, absorvente, 100% algodão, não estéril, dobrada, pacote com 500 unidades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P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Fita cirúrgica hipoalérgica microporosa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tamanho 5cm x 10m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em composição de não tecido à base de fibras, com adesivo acrílico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Fita cirúrgica hipoalérgica microporosa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tamanho 2,5cm x 10m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em composição de não tecido à base de fibras, com adesivo acrílico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Fita cirúrgica hipoalérgica microporosa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tamanho 100mm x 4,5m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em composição de não tecido à base de fibras, com adesivo acrílico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Luvas descartáveis para procedimentos não cirúrgicos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Tamanho P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, em látex de borracha natural, superfície lisa, ambidestra, não estéril, com pó bioabsorvível, caixa com 100 unidades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Luvas descartáveis para procedimentos não cirúrgicos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Tamanho M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em látex de borracha natural, superfície lisa, ambidestra, não estéril, com pó bioabsorvível, caixa com 100 unidades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Luvas descartáveis para procedimentos não cirúrgicos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Tamanho G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em látex de borracha natural, superfície lisa, ambidestra, não estéril, com pó bioabsorvível, caixa com 100 unidades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Atadura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largura de 15cm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e comprimento 1,8 mt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sem desfiamento lateral, compressão uniforme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3 fios/cm²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elástica, não estéril, em material poroso, em repouso, conforme ABNT-NBR 14056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Atadura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largura de 10cm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e comprimento 1,8 mt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sem desfiamento lateral, compressão uniforme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3 fios/cm²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elástica, não estéril, em material poroso, em repouso, conforme ABNT-NBR 14056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Atadura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largura de 20cm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e comprimento 1,8 mt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sem desfiamento lateral, compressão uniforme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3 fios/cm²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elástica, não estéril, em material poroso, em repouso, conforme ABNT-NBR 14056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Seringa descartável sem agulha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tamanho 3 ml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, hipodérmica, estéril, atóxica, apirogênica, com bico slip, para uso manual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Seringa descartável sem agulha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tamanho 5 ml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, hipodérmica, estéril, atóxica, apirogênica, com bico slip, para uso manual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Seringa descartável sem agulha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tamanho 10 ml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hipodérmica, estéril, atóxica, apirogênica, com bico slip, para uso manual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Água oxigenada 10 volumes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com 3% de peoxido de hidrogênio, para uso externo, embalagem de 1 litro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Álcool etílico hidratado 70%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para uso hospitalar, embalagem de 1 litro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 xml:space="preserve">Álcool em gel 70%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de uso antisséptico para as mãos, embalagem com bico dosador de 500 gr. com registro ANVI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Fita adesiva hospitalar em papel crepado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 xml:space="preserve">tamanho 19mm x 50m,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tratado com láticis, adesivo a base de borracha natural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em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embalagem de 500ml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solução injetável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em embalagem de 250ml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sistema fechado, solução injetável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 xml:space="preserve">embalagem de 01 litro,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solução injetável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,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 xml:space="preserve"> em embalagem de 100 ml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sistema fechado, solução injetável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Agulha hipodérmica descartável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 xml:space="preserve">tamanho 25 x 0,70 mm, 22 G1,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estéril, esterilizada à óxido de etileno, atóxica, cânula com paredes extra-finas e bisel trifacitado, fabricada em aço inoxidável e lubrificado, com 100 unidades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Agulha hipodérmica descartável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tamanho 25 x 0,8 mm, 24 G1 ¾”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estéril, esterilizada à óxido de etileno, atóxica, cânula com paredes extra-finas e bisel trifacitado, fabricada em aço inoxidável e lubrificado, com 100 unidades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Bolsa para Coleta de drenagem Urinária por sistema fechado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capacidade de 2 lts,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 xml:space="preserve"> com alça de sustentação, tubo extensor, válvula anti-refluxo, coldre e tubo de drenagem, com registro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VALOR GLOB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Carimbo e assinatura do representante lega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FLS:</w:t>
            </w:r>
          </w:p>
        </w:tc>
      </w:tr>
    </w:tbl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  <w:sz w:val="24"/>
          <w:szCs w:val="24"/>
        </w:rPr>
        <w:t>Impedimento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2"/>
          <w:szCs w:val="22"/>
        </w:rPr>
      </w:pPr>
      <w:r>
        <w:rPr>
          <w:rFonts w:cs="Tahoma" w:ascii="HelveticaNeueLT Std Lt Cn" w:hAnsi="HelveticaNeueLT Std Lt Cn"/>
          <w:b w:val="false"/>
          <w:sz w:val="22"/>
          <w:szCs w:val="22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</w:rPr>
        <w:t>A</w:t>
      </w:r>
      <w:r>
        <w:rPr>
          <w:rFonts w:cs="Tahoma" w:ascii="HelveticaNeueLT Std Lt Cn" w:hAnsi="HelveticaNeueLT Std Lt Cn"/>
        </w:rPr>
        <w:t xml:space="preserve"> empresa </w:t>
      </w:r>
      <w:r>
        <w:rPr>
          <w:rFonts w:cs="HelveticaNeueLT Std Lt Cn" w:ascii="HelveticaNeueLT Std Lt Cn" w:hAnsi="HelveticaNeueLT Std Lt Cn"/>
          <w:b/>
        </w:rPr>
        <w:t>........................</w:t>
      </w:r>
      <w:r>
        <w:rPr>
          <w:rFonts w:cs="Tahoma" w:ascii="HelveticaNeueLT Std Lt Cn" w:hAnsi="HelveticaNeueLT Std Lt Cn"/>
        </w:rPr>
        <w:t xml:space="preserve">, inscrita no CNPJ sob o nº </w:t>
      </w:r>
      <w:r>
        <w:rPr>
          <w:rFonts w:cs="HelveticaNeueLT Std Lt Cn" w:ascii="HelveticaNeueLT Std Lt Cn" w:hAnsi="HelveticaNeueLT Std Lt Cn"/>
        </w:rPr>
        <w:t>.................................</w:t>
      </w:r>
      <w:r>
        <w:rPr>
          <w:rFonts w:cs="Tahoma" w:ascii="HelveticaNeueLT Std Lt Cn" w:hAnsi="HelveticaNeueLT Std Lt Cn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</w:rPr>
        <w:t xml:space="preserve"> por seu representante legal</w:t>
      </w:r>
      <w:r>
        <w:rPr>
          <w:rFonts w:cs="Arial" w:ascii="HelveticaNeueLT Std Lt Cn" w:hAnsi="HelveticaNeueLT Std Lt Cn"/>
          <w:bCs/>
        </w:rPr>
        <w:t>,</w:t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  <w:bCs/>
        </w:rPr>
        <w:t>o Sr.</w:t>
      </w:r>
      <w:r>
        <w:rPr>
          <w:rFonts w:cs="Arial" w:ascii="HelveticaNeueLT Std Lt Cn" w:hAnsi="HelveticaNeueLT Std Lt Cn"/>
          <w:b/>
        </w:rPr>
        <w:t xml:space="preserve"> ..............................</w:t>
      </w:r>
      <w:r>
        <w:rPr>
          <w:rFonts w:cs="Arial" w:ascii="HelveticaNeueLT Std Lt Cn" w:hAnsi="HelveticaNeueLT Std Lt Cn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</w:rPr>
        <w:t>.........</w:t>
      </w:r>
      <w:r>
        <w:rPr>
          <w:rFonts w:cs="Arial" w:ascii="HelveticaNeueLT Std Lt Cn" w:hAnsi="HelveticaNeueLT Std Lt Cn"/>
        </w:rPr>
        <w:t>, no Município de .</w:t>
      </w:r>
      <w:r>
        <w:rPr>
          <w:rFonts w:cs="Tahoma" w:ascii="HelveticaNeueLT Std Lt Cn" w:hAnsi="HelveticaNeueLT Std Lt Cn"/>
        </w:rPr>
        <w:t xml:space="preserve"> ..............</w:t>
      </w:r>
      <w:r>
        <w:rPr>
          <w:rFonts w:cs="Arial" w:ascii="HelveticaNeueLT Std Lt Cn" w:hAnsi="HelveticaNeueLT Std Lt Cn"/>
        </w:rPr>
        <w:t xml:space="preserve">/RS, CEP: </w:t>
      </w:r>
      <w:r>
        <w:rPr>
          <w:rFonts w:cs="Tahoma" w:ascii="HelveticaNeueLT Std Lt Cn" w:hAnsi="HelveticaNeueLT Std Lt Cn"/>
        </w:rPr>
        <w:t xml:space="preserve">.............., </w:t>
      </w:r>
      <w:r>
        <w:rPr>
          <w:rFonts w:cs="Arial" w:ascii="HelveticaNeueLT Std Lt Cn" w:hAnsi="HelveticaNeueLT Std Lt Cn"/>
        </w:rPr>
        <w:t>-000</w:t>
      </w:r>
      <w:r>
        <w:rPr>
          <w:rFonts w:cs="Tahoma" w:ascii="HelveticaNeueLT Std Lt Cn" w:hAnsi="HelveticaNeueLT Std Lt Cn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para todo os fins de direito, sob as penas da lei, que cumpre plenamente os requisitos definidos no Pregão Presencial para Registro de Preços n.º 12/2020</w:t>
      </w:r>
      <w:r>
        <w:rPr>
          <w:rFonts w:cs="Tahoma" w:ascii="HelveticaNeueLT Std Lt Cn" w:hAnsi="HelveticaNeueLT Std Lt Cn"/>
          <w:color w:val="FF0000"/>
        </w:rPr>
        <w:t xml:space="preserve"> </w:t>
      </w:r>
      <w:r>
        <w:rPr>
          <w:rFonts w:cs="Tahoma" w:ascii="HelveticaNeueLT Std Lt Cn" w:hAnsi="HelveticaNeueLT Std Lt Cn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>I. não há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II. não possui, em seu quadro funcional, pessoas membro de Poder ou do Ministério Público, servidor público ou dirigente da Administração Pública do Município de Entre-Ijuís/R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</w:rPr>
        <w:t>não</w:t>
      </w:r>
      <w:r>
        <w:rPr>
          <w:rFonts w:cs="Tahoma" w:ascii="HelveticaNeueLT Std Lt Cn" w:hAnsi="HelveticaNeueLT Std Lt Cn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</w:rPr>
        <w:t xml:space="preserve">IV. que </w:t>
      </w:r>
      <w:r>
        <w:rPr>
          <w:rFonts w:cs="Tahoma" w:ascii="HelveticaNeueLT Std Lt Cn" w:hAnsi="HelveticaNeueLT Std Lt Cn"/>
          <w:b/>
          <w:u w:val="single"/>
        </w:rPr>
        <w:t>não encontra-se impedid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</w:rPr>
        <w:t xml:space="preserve">V. </w:t>
      </w:r>
      <w:r>
        <w:rPr>
          <w:rFonts w:cs="Tahoma" w:ascii="HelveticaNeueLT Std Lt Cn" w:hAnsi="HelveticaNeueLT Std Lt Cn"/>
          <w:sz w:val="23"/>
          <w:szCs w:val="23"/>
        </w:rPr>
        <w:t>Assumimos o compromisso irrevogável e irretratável de promover a entrega do item o qual ofereci o menor valor durante o Pregão enquanto o mesmo contrato estiver em vigência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/>
      </w:pPr>
      <w:r>
        <w:rPr>
          <w:rFonts w:cs="Tahoma" w:ascii="HelveticaNeueLT Std Lt Cn" w:hAnsi="HelveticaNeueLT Std Lt Cn"/>
        </w:rPr>
        <w:t>................................../RS, ............... de ............................ de 2020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 xml:space="preserve">ANEXO V - </w:t>
      </w:r>
      <w:r>
        <w:rPr>
          <w:rFonts w:cs="Tahoma" w:ascii="HelveticaNeueLT Std Lt Cn" w:hAnsi="HelveticaNeueLT Std Lt Cn"/>
          <w:b/>
          <w:bCs/>
        </w:rPr>
        <w:t>MINUTA DE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PROCESSO DE LICITAÇÃO N° 19/2020</w:t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PREGÃO PRESENCIAL PARA REGISTRO DE PREÇOS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Nº 12/2020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CI nº 3033511571 e CPF n.º 218.137.440-68, residente e domiciliado neste município, doravante designado </w:t>
      </w:r>
      <w:r>
        <w:rPr>
          <w:rFonts w:cs="Tahoma" w:ascii="HelveticaNeueLT Std Lt Cn" w:hAnsi="HelveticaNeueLT Std Lt Cn"/>
          <w:b/>
          <w:sz w:val="23"/>
          <w:szCs w:val="23"/>
        </w:rPr>
        <w:t>MUNICÍPIO</w:t>
      </w:r>
      <w:r>
        <w:rPr>
          <w:rFonts w:cs="Tahoma" w:ascii="HelveticaNeueLT Std Lt Cn" w:hAnsi="HelveticaNeueLT Std Lt Cn"/>
          <w:sz w:val="23"/>
          <w:szCs w:val="23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3"/>
          <w:szCs w:val="23"/>
        </w:rPr>
        <w:t>EMPRESA</w:t>
      </w:r>
      <w:r>
        <w:rPr>
          <w:rFonts w:cs="Tahoma" w:ascii="HelveticaNeueLT Std Lt Cn" w:hAnsi="HelveticaNeueLT Std Lt Cn"/>
          <w:sz w:val="23"/>
          <w:szCs w:val="23"/>
        </w:rPr>
        <w:t xml:space="preserve"> em face da classificação das propostas apresentadas no Pregão Presencial </w:t>
      </w:r>
      <w:r>
        <w:rPr>
          <w:rFonts w:cs="Tahoma" w:ascii="HelveticaNeueLT Std Lt Cn" w:hAnsi="HelveticaNeueLT Std Lt Cn"/>
          <w:b/>
          <w:sz w:val="23"/>
          <w:szCs w:val="23"/>
        </w:rPr>
        <w:t>nº 12/2020</w:t>
      </w:r>
      <w:r>
        <w:rPr>
          <w:rFonts w:cs="Tahoma" w:ascii="HelveticaNeueLT Std Lt Cn" w:hAnsi="HelveticaNeueLT Std Lt Cn"/>
          <w:sz w:val="23"/>
          <w:szCs w:val="23"/>
        </w:rPr>
        <w:t xml:space="preserve">, RESOLVEM lavrar a presente Ata de Registro de Preços (ARP), a fim de registrar os preços para a aquisição dos </w:t>
      </w:r>
      <w:r>
        <w:rPr>
          <w:rFonts w:cs="Tahoma" w:ascii="HelveticaNeueLT Std Lt Cn" w:hAnsi="HelveticaNeueLT Std Lt Cn"/>
        </w:rPr>
        <w:t>materiais</w:t>
      </w:r>
      <w:r>
        <w:rPr>
          <w:rFonts w:cs="Tahoma" w:ascii="HelveticaNeueLT Std Lt Cn" w:hAnsi="HelveticaNeueLT Std Lt Cn"/>
          <w:sz w:val="23"/>
          <w:szCs w:val="23"/>
        </w:rPr>
        <w:t>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nos termos da Lei nº 10.520 de 17.07.2002, do Regulamento aprovado pelos Decretos 3.555/2000, 3.784/2001 e Decreto n.º 7892, de 23 de janeiro de 2013, e, subsidiariamente a lei 8.666/93 e suas alterações posteriores, e pelas cláusulas e condições seguintes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tem por objeto assegurar o compromisso de possível contratação entre o Município de Entre-Ijuís e a(s) empresa(s) vencedora(s) do certame licitatório referente ao Pregão Presencial nº </w:t>
      </w:r>
      <w:r>
        <w:rPr>
          <w:rFonts w:cs="Tahoma" w:ascii="HelveticaNeueLT Std Lt Cn" w:hAnsi="HelveticaNeueLT Std Lt Cn"/>
          <w:b/>
          <w:sz w:val="23"/>
          <w:szCs w:val="23"/>
        </w:rPr>
        <w:t>12/2020</w:t>
      </w:r>
      <w:r>
        <w:rPr>
          <w:rFonts w:cs="Tahoma" w:ascii="HelveticaNeueLT Std Lt Cn" w:hAnsi="HelveticaNeueLT Std Lt Cn"/>
          <w:sz w:val="23"/>
          <w:szCs w:val="23"/>
        </w:rPr>
        <w:t>, cujo objeto é a possível compra de Material para ser usado no atendimento de pacientes cadastrados junto a Unidade Básica de Saúde do Município de Entre-Ijuís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2.</w:t>
      </w:r>
      <w:r>
        <w:rPr>
          <w:rFonts w:cs="Tahoma" w:ascii="HelveticaNeueLT Std Lt Cn" w:hAnsi="HelveticaNeueLT Std Lt Cn"/>
          <w:sz w:val="23"/>
          <w:szCs w:val="23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 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mpres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CNPJ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ndereç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Unitári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por extens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</w:rPr>
              <w:t>01 Unidades de (Descrever o item)</w:t>
            </w:r>
            <w:r>
              <w:rPr>
                <w:rFonts w:cs="Tahoma" w:ascii="HelveticaNeueLT Std Lt Cn" w:hAnsi="HelveticaNeueLT Std Lt Cn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3.</w:t>
      </w:r>
      <w:r>
        <w:rPr>
          <w:rFonts w:cs="Tahoma" w:ascii="HelveticaNeueLT Std Lt Cn" w:hAnsi="HelveticaNeueLT Std Lt Cn"/>
          <w:sz w:val="23"/>
          <w:szCs w:val="23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1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2.</w:t>
      </w:r>
      <w:r>
        <w:rPr>
          <w:rFonts w:cs="Tahoma" w:ascii="HelveticaNeueLT Std Lt Cn" w:hAnsi="HelveticaNeueLT Std Lt Cn"/>
          <w:sz w:val="23"/>
          <w:szCs w:val="23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5.</w:t>
      </w:r>
      <w:r>
        <w:rPr>
          <w:rFonts w:cs="Tahoma" w:ascii="HelveticaNeueLT Std Lt Cn" w:hAnsi="HelveticaNeueLT Std Lt Cn"/>
          <w:sz w:val="23"/>
          <w:szCs w:val="23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6.</w:t>
      </w:r>
      <w:r>
        <w:rPr>
          <w:rFonts w:cs="Tahoma" w:ascii="HelveticaNeueLT Std Lt Cn" w:hAnsi="HelveticaNeueLT Std Lt Cn"/>
          <w:sz w:val="23"/>
          <w:szCs w:val="23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 </w:t>
      </w:r>
      <w:r>
        <w:rPr>
          <w:rFonts w:cs="Tahoma" w:ascii="HelveticaNeueLT Std Lt Cn" w:hAnsi="HelveticaNeueLT Std Lt Cn"/>
          <w:bCs/>
          <w:sz w:val="23"/>
          <w:szCs w:val="23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3"/>
          <w:szCs w:val="23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1. </w:t>
      </w:r>
      <w:r>
        <w:rPr>
          <w:rFonts w:cs="Tahoma" w:ascii="HelveticaNeueLT Std Lt Cn" w:hAnsi="HelveticaNeueLT Std Lt Cn"/>
          <w:sz w:val="23"/>
          <w:szCs w:val="23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2. </w:t>
      </w:r>
      <w:r>
        <w:rPr>
          <w:rFonts w:cs="Tahoma" w:ascii="HelveticaNeueLT Std Lt Cn" w:hAnsi="HelveticaNeueLT Std Lt Cn"/>
          <w:sz w:val="23"/>
          <w:szCs w:val="23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3. </w:t>
      </w:r>
      <w:r>
        <w:rPr>
          <w:rFonts w:cs="Tahoma" w:ascii="HelveticaNeueLT Std Lt Cn" w:hAnsi="HelveticaNeueLT Std Lt Cn"/>
          <w:sz w:val="23"/>
          <w:szCs w:val="23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3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1. </w:t>
      </w:r>
      <w:r>
        <w:rPr>
          <w:rFonts w:cs="Tahoma" w:ascii="HelveticaNeueLT Std Lt Cn" w:hAnsi="HelveticaNeueLT Std Lt Cn"/>
          <w:sz w:val="23"/>
          <w:szCs w:val="23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2.  </w:t>
      </w:r>
      <w:r>
        <w:rPr>
          <w:rFonts w:cs="Tahoma" w:ascii="HelveticaNeueLT Std Lt Cn" w:hAnsi="HelveticaNeueLT Std Lt Cn"/>
          <w:sz w:val="23"/>
          <w:szCs w:val="23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3. </w:t>
      </w:r>
      <w:r>
        <w:rPr>
          <w:rFonts w:cs="Tahoma" w:ascii="HelveticaNeueLT Std Lt Cn" w:hAnsi="HelveticaNeueLT Std Lt Cn"/>
          <w:sz w:val="23"/>
          <w:szCs w:val="23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4. </w:t>
      </w:r>
      <w:r>
        <w:rPr>
          <w:rFonts w:cs="Tahoma" w:ascii="HelveticaNeueLT Std Lt Cn" w:hAnsi="HelveticaNeueLT Std Lt Cn"/>
          <w:sz w:val="23"/>
          <w:szCs w:val="23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4.1.</w:t>
      </w:r>
      <w:r>
        <w:rPr>
          <w:rFonts w:cs="Tahoma" w:ascii="HelveticaNeueLT Std Lt Cn" w:hAnsi="HelveticaNeueLT Std Lt Cn"/>
          <w:sz w:val="23"/>
          <w:szCs w:val="23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Edital de Pregão Presencial RP nº </w:t>
      </w:r>
      <w:r>
        <w:rPr>
          <w:rFonts w:cs="Tahoma" w:ascii="HelveticaNeueLT Std Lt Cn" w:hAnsi="HelveticaNeueLT Std Lt Cn"/>
          <w:b/>
          <w:sz w:val="23"/>
          <w:szCs w:val="23"/>
        </w:rPr>
        <w:t>12/2020</w:t>
      </w:r>
      <w:r>
        <w:rPr>
          <w:rFonts w:cs="Tahoma" w:ascii="HelveticaNeueLT Std Lt Cn" w:hAnsi="HelveticaNeueLT Std Lt Cn"/>
          <w:sz w:val="23"/>
          <w:szCs w:val="23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1.</w:t>
      </w:r>
      <w:r>
        <w:rPr>
          <w:rFonts w:cs="Tahoma" w:ascii="HelveticaNeueLT Std Lt Cn" w:hAnsi="HelveticaNeueLT Std Lt Cn"/>
          <w:sz w:val="23"/>
          <w:szCs w:val="23"/>
        </w:rPr>
        <w:t xml:space="preserve"> O local de entrega do objeto deve ser no Município de Entre-Ijuís, na Rua Bráulio Mário Ribas, nº 447 – Centro – CEP 98855-000 – junto ao Prédio da Secretaria Municipal de Saúde, sendo que, os materiais licitados deverão ser entregues de forma imediata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, quando solicitados, </w:t>
      </w:r>
      <w:r>
        <w:rPr>
          <w:rFonts w:cs="Tahoma" w:ascii="HelveticaNeueLT Std Lt Cn" w:hAnsi="HelveticaNeueLT Std Lt Cn"/>
          <w:sz w:val="23"/>
          <w:szCs w:val="23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2.</w:t>
      </w:r>
      <w:r>
        <w:rPr>
          <w:rFonts w:cs="Tahoma" w:ascii="HelveticaNeueLT Std Lt Cn" w:hAnsi="HelveticaNeueLT Std Lt Cn"/>
          <w:sz w:val="23"/>
          <w:szCs w:val="23"/>
        </w:rPr>
        <w:t xml:space="preserve"> Os materiai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3.</w:t>
      </w:r>
      <w:r>
        <w:rPr>
          <w:rFonts w:cs="Tahoma" w:ascii="HelveticaNeueLT Std Lt Cn" w:hAnsi="HelveticaNeueLT Std Lt Cn"/>
          <w:sz w:val="23"/>
          <w:szCs w:val="23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</w:t>
      </w:r>
      <w:r>
        <w:rPr>
          <w:rFonts w:cs="Tahoma" w:ascii="HelveticaNeueLT Std Lt Cn" w:hAnsi="HelveticaNeueLT Std Lt Cn"/>
          <w:sz w:val="23"/>
          <w:szCs w:val="23"/>
        </w:rPr>
        <w:t xml:space="preserve"> A Contratada obriga-se a substituir os materiais que porventura não atendam às especificações ou forem recusados, no prazo de até dez (10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1.</w:t>
      </w:r>
      <w:r>
        <w:rPr>
          <w:rFonts w:cs="Tahoma" w:ascii="HelveticaNeueLT Std Lt Cn" w:hAnsi="HelveticaNeueLT Std Lt Cn"/>
          <w:sz w:val="23"/>
          <w:szCs w:val="23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5.</w:t>
      </w:r>
      <w:r>
        <w:rPr>
          <w:rFonts w:cs="Tahoma" w:ascii="HelveticaNeueLT Std Lt Cn" w:hAnsi="HelveticaNeueLT Std Lt Cn"/>
          <w:sz w:val="23"/>
          <w:szCs w:val="23"/>
        </w:rPr>
        <w:t xml:space="preserve"> A entrega dos materiai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5.5.1. </w:t>
      </w:r>
      <w:r>
        <w:rPr>
          <w:rFonts w:cs="Tahoma" w:ascii="HelveticaNeueLT Std Lt Cn" w:hAnsi="HelveticaNeueLT Std Lt Cn"/>
          <w:sz w:val="23"/>
          <w:szCs w:val="23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6.</w:t>
      </w:r>
      <w:r>
        <w:rPr>
          <w:rFonts w:cs="Tahoma" w:ascii="HelveticaNeueLT Std Lt Cn" w:hAnsi="HelveticaNeueLT Std Lt Cn"/>
          <w:sz w:val="23"/>
          <w:szCs w:val="23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a Ata de Registro de Preç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6.1.</w:t>
      </w:r>
      <w:r>
        <w:rPr>
          <w:rFonts w:cs="Tahoma" w:ascii="HelveticaNeueLT Std Lt Cn" w:hAnsi="HelveticaNeueLT Std Lt Cn"/>
          <w:sz w:val="23"/>
          <w:szCs w:val="23"/>
        </w:rPr>
        <w:t xml:space="preserve"> O pagamento será efetuado, pela Tesouraria do Município, mediante crédito em conta corrente ou ordem bancária em nome da empresa vencedora, conforme o recebimento dos </w:t>
      </w:r>
      <w:r>
        <w:rPr>
          <w:rFonts w:cs="Tahoma" w:ascii="HelveticaNeueLT Std Lt Cn" w:hAnsi="HelveticaNeueLT Std Lt Cn"/>
        </w:rPr>
        <w:t>materiais</w:t>
      </w:r>
      <w:r>
        <w:rPr>
          <w:rFonts w:cs="Tahoma" w:ascii="HelveticaNeueLT Std Lt Cn" w:hAnsi="HelveticaNeueLT Std Lt Cn"/>
          <w:sz w:val="23"/>
          <w:szCs w:val="23"/>
        </w:rPr>
        <w:t>, em até 5 (cinco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3"/>
          <w:szCs w:val="23"/>
        </w:rPr>
        <w:t>recebimento definitivo</w:t>
      </w:r>
      <w:r>
        <w:rPr>
          <w:rFonts w:cs="Tahoma" w:ascii="HelveticaNeueLT Std Lt Cn" w:hAnsi="HelveticaNeueLT Std Lt Cn"/>
          <w:sz w:val="23"/>
          <w:szCs w:val="23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1. O MUNICÍPI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2. A EMPRESA FORNECEDORA REGISTRADA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i)</w:t>
      </w:r>
      <w:r>
        <w:rPr>
          <w:rFonts w:cs="Tahoma" w:ascii="HelveticaNeueLT Std Lt Cn" w:hAnsi="HelveticaNeueLT Std Lt Cn"/>
          <w:sz w:val="23"/>
          <w:szCs w:val="23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j)</w:t>
      </w:r>
      <w:r>
        <w:rPr>
          <w:rFonts w:cs="Tahoma" w:ascii="HelveticaNeueLT Std Lt Cn" w:hAnsi="HelveticaNeueLT Std Lt Cn"/>
          <w:sz w:val="23"/>
          <w:szCs w:val="23"/>
        </w:rPr>
        <w:t xml:space="preserve"> Faturar os produtos/</w:t>
      </w:r>
      <w:r>
        <w:rPr>
          <w:rFonts w:cs="Tahoma" w:ascii="HelveticaNeueLT Std Lt Cn" w:hAnsi="HelveticaNeueLT Std Lt Cn"/>
        </w:rPr>
        <w:t>materiais</w:t>
      </w:r>
      <w:r>
        <w:rPr>
          <w:rFonts w:cs="Tahoma" w:ascii="HelveticaNeueLT Std Lt Cn" w:hAnsi="HelveticaNeueLT Std Lt Cn"/>
          <w:sz w:val="23"/>
          <w:szCs w:val="23"/>
        </w:rPr>
        <w:t xml:space="preserve">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k)</w:t>
      </w:r>
      <w:r>
        <w:rPr>
          <w:rFonts w:cs="Tahoma" w:ascii="HelveticaNeueLT Std Lt Cn" w:hAnsi="HelveticaNeueLT Std Lt Cn"/>
          <w:sz w:val="23"/>
          <w:szCs w:val="23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8.1.</w:t>
      </w:r>
      <w:r>
        <w:rPr>
          <w:rFonts w:cs="Tahoma" w:ascii="HelveticaNeueLT Std Lt Cn" w:hAnsi="HelveticaNeueLT Std Lt Cn"/>
          <w:sz w:val="23"/>
          <w:szCs w:val="23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)  </w:t>
      </w:r>
      <w:r>
        <w:rPr>
          <w:rFonts w:cs="Tahoma" w:ascii="HelveticaNeueLT Std Lt Cn" w:hAnsi="HelveticaNeueLT Std Lt Cn"/>
          <w:sz w:val="23"/>
          <w:szCs w:val="23"/>
        </w:rPr>
        <w:t>Advertência;</w:t>
      </w:r>
    </w:p>
    <w:p>
      <w:pPr>
        <w:pStyle w:val="Default"/>
        <w:ind w:left="180" w:hanging="0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II)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ela inexecução total ou parcial do contrato, o MUNICÍPIO poderá, garantida a prévia defesa, aplicar, à CONTRATAD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I) </w:t>
      </w:r>
      <w:r>
        <w:rPr>
          <w:rFonts w:cs="Tahoma" w:ascii="HelveticaNeueLT Std Lt Cn" w:hAnsi="HelveticaNeueLT Std Lt Cn"/>
          <w:sz w:val="23"/>
          <w:szCs w:val="23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V) </w:t>
      </w:r>
      <w:r>
        <w:rPr>
          <w:rFonts w:cs="Tahoma" w:ascii="HelveticaNeueLT Std Lt Cn" w:hAnsi="HelveticaNeueLT Std Lt Cn"/>
          <w:bCs/>
          <w:sz w:val="23"/>
          <w:szCs w:val="23"/>
        </w:rPr>
        <w:t>S</w:t>
      </w:r>
      <w:r>
        <w:rPr>
          <w:rFonts w:cs="Tahoma" w:ascii="HelveticaNeueLT Std Lt Cn" w:hAnsi="HelveticaNeueLT Std Lt Cn"/>
          <w:sz w:val="23"/>
          <w:szCs w:val="23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V) </w:t>
      </w:r>
      <w:r>
        <w:rPr>
          <w:rFonts w:cs="Tahoma" w:ascii="HelveticaNeueLT Std Lt Cn" w:hAnsi="HelveticaNeueLT Std Lt Cn"/>
          <w:bCs/>
          <w:sz w:val="23"/>
          <w:szCs w:val="23"/>
        </w:rPr>
        <w:t>D</w:t>
      </w:r>
      <w:r>
        <w:rPr>
          <w:rFonts w:cs="Tahoma" w:ascii="HelveticaNeueLT Std Lt Cn" w:hAnsi="HelveticaNeueLT Std Lt Cn"/>
          <w:sz w:val="23"/>
          <w:szCs w:val="23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9.1</w:t>
      </w:r>
      <w:r>
        <w:rPr>
          <w:rFonts w:cs="Tahoma" w:ascii="HelveticaNeueLT Std Lt Cn" w:hAnsi="HelveticaNeueLT Std Lt Cn"/>
          <w:sz w:val="23"/>
          <w:szCs w:val="23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9.1.1. </w:t>
      </w:r>
      <w:r>
        <w:rPr>
          <w:rFonts w:cs="Tahoma" w:ascii="HelveticaNeueLT Std Lt Cn" w:hAnsi="HelveticaNeueLT Std Lt Cn"/>
          <w:sz w:val="23"/>
          <w:szCs w:val="23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0.1.</w:t>
      </w:r>
      <w:r>
        <w:rPr>
          <w:rFonts w:cs="Tahoma" w:ascii="HelveticaNeueLT Std Lt Cn" w:hAnsi="HelveticaNeueLT Std Lt Cn"/>
          <w:sz w:val="23"/>
          <w:szCs w:val="23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 - </w:t>
      </w:r>
      <w:r>
        <w:rPr>
          <w:rFonts w:cs="Tahoma" w:ascii="HelveticaNeueLT Std Lt Cn" w:hAnsi="HelveticaNeueLT Std Lt Cn"/>
          <w:b/>
          <w:sz w:val="23"/>
          <w:szCs w:val="23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 </w:t>
      </w:r>
      <w:r>
        <w:rPr>
          <w:rFonts w:cs="Tahoma" w:ascii="HelveticaNeueLT Std Lt Cn" w:hAnsi="HelveticaNeueLT Std Lt Cn"/>
          <w:sz w:val="23"/>
          <w:szCs w:val="23"/>
        </w:rPr>
        <w:t xml:space="preserve">– 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>Pela empresa fornecedora, quando</w:t>
      </w:r>
      <w:r>
        <w:rPr>
          <w:rFonts w:cs="Tahoma" w:ascii="HelveticaNeueLT Std Lt Cn" w:hAnsi="HelveticaNeueLT Std Lt Cn"/>
          <w:sz w:val="23"/>
          <w:szCs w:val="23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a) </w:t>
      </w:r>
      <w:r>
        <w:rPr>
          <w:rFonts w:cs="Tahoma" w:ascii="HelveticaNeueLT Std Lt Cn" w:hAnsi="HelveticaNeueLT Std Lt Cn"/>
          <w:sz w:val="23"/>
          <w:szCs w:val="23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b</w:t>
      </w:r>
      <w:r>
        <w:rPr>
          <w:rFonts w:cs="Tahoma" w:ascii="HelveticaNeueLT Std Lt Cn" w:hAnsi="HelveticaNeueLT Std Lt Cn"/>
          <w:sz w:val="23"/>
          <w:szCs w:val="23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c) </w:t>
      </w:r>
      <w:r>
        <w:rPr>
          <w:rFonts w:cs="Tahoma" w:ascii="HelveticaNeueLT Std Lt Cn" w:hAnsi="HelveticaNeueLT Std Lt Cn"/>
          <w:sz w:val="23"/>
          <w:szCs w:val="23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1.1.</w:t>
      </w:r>
      <w:r>
        <w:rPr>
          <w:rFonts w:cs="Tahoma" w:ascii="HelveticaNeueLT Std Lt Cn" w:hAnsi="HelveticaNeueLT Std Lt Cn"/>
          <w:sz w:val="23"/>
          <w:szCs w:val="23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1.1. </w:t>
      </w:r>
      <w:r>
        <w:rPr>
          <w:rFonts w:cs="Tahoma" w:ascii="HelveticaNeueLT Std Lt Cn" w:hAnsi="HelveticaNeueLT Std Lt Cn"/>
          <w:sz w:val="23"/>
          <w:szCs w:val="23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1.2. </w:t>
      </w:r>
      <w:r>
        <w:rPr>
          <w:rFonts w:cs="Tahoma" w:ascii="HelveticaNeueLT Std Lt Cn" w:hAnsi="HelveticaNeueLT Std Lt Cn"/>
          <w:sz w:val="23"/>
          <w:szCs w:val="23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2.1. </w:t>
      </w:r>
      <w:r>
        <w:rPr>
          <w:rFonts w:cs="Tahoma" w:ascii="HelveticaNeueLT Std Lt Cn" w:hAnsi="HelveticaNeueLT Std Lt Cn"/>
          <w:sz w:val="23"/>
          <w:szCs w:val="23"/>
        </w:rPr>
        <w:t xml:space="preserve">Os </w:t>
      </w:r>
      <w:r>
        <w:rPr>
          <w:rFonts w:cs="Tahoma" w:ascii="HelveticaNeueLT Std Lt Cn" w:hAnsi="HelveticaNeueLT Std Lt Cn"/>
        </w:rPr>
        <w:t>materiais</w:t>
      </w:r>
      <w:r>
        <w:rPr>
          <w:rFonts w:cs="Tahoma" w:ascii="HelveticaNeueLT Std Lt Cn" w:hAnsi="HelveticaNeueLT Std Lt Cn"/>
          <w:sz w:val="23"/>
          <w:szCs w:val="23"/>
        </w:rPr>
        <w:t xml:space="preserve"> deverão ser entregues no Município de Entre-Ijuís/RS, na qualidade, quantidade e periodicidade especificadas conforme a necessidade do órgão solicitante, sendo que a inobservância destas condições implicará recusa sem que caiba qualquer tipo de reclamação por parte da inadimplente. A Contratada obriga-se a substituir os materiai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 xml:space="preserve">A servidora responsável nomeada para o recebimento dos materiais, objeto deste ato, será a Sra. </w:t>
      </w:r>
      <w:r>
        <w:rPr>
          <w:rFonts w:cs="Tahoma" w:ascii="HelveticaNeueLT Std Lt Cn" w:hAnsi="HelveticaNeueLT Std Lt Cn"/>
          <w:b/>
          <w:sz w:val="23"/>
          <w:szCs w:val="23"/>
        </w:rPr>
        <w:t>Walquíria Kessler Moscon, CPF: 894.622.620-04</w:t>
      </w:r>
      <w:r>
        <w:rPr>
          <w:rFonts w:cs="Tahoma" w:ascii="HelveticaNeueLT Std Lt Cn" w:hAnsi="HelveticaNeueLT Std Lt Cn"/>
          <w:sz w:val="23"/>
          <w:szCs w:val="23"/>
        </w:rPr>
        <w:t>, especialmente designada pelo Município de Entre-Ijuís para acompanhamento deste process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Terceir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1.</w:t>
      </w:r>
      <w:r>
        <w:rPr>
          <w:rFonts w:cs="Tahoma" w:ascii="HelveticaNeueLT Std Lt Cn" w:hAnsi="HelveticaNeueLT Std Lt Cn"/>
          <w:sz w:val="23"/>
          <w:szCs w:val="23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2.</w:t>
      </w:r>
      <w:r>
        <w:rPr>
          <w:rFonts w:cs="Tahoma" w:ascii="HelveticaNeueLT Std Lt Cn" w:hAnsi="HelveticaNeueLT Std Lt Cn"/>
          <w:sz w:val="23"/>
          <w:szCs w:val="23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12.3.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4.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5.</w:t>
      </w:r>
      <w:r>
        <w:rPr>
          <w:rFonts w:cs="Tahoma" w:ascii="HelveticaNeueLT Std Lt Cn" w:hAnsi="HelveticaNeueLT Std Lt Cn"/>
          <w:sz w:val="23"/>
          <w:szCs w:val="23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6.</w:t>
      </w:r>
      <w:r>
        <w:rPr>
          <w:rFonts w:cs="Tahoma" w:ascii="HelveticaNeueLT Std Lt Cn" w:hAnsi="HelveticaNeueLT Std Lt Cn"/>
          <w:sz w:val="23"/>
          <w:szCs w:val="23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7.</w:t>
      </w:r>
      <w:r>
        <w:rPr>
          <w:rFonts w:cs="Tahoma" w:ascii="HelveticaNeueLT Std Lt Cn" w:hAnsi="HelveticaNeueLT Std Lt Cn"/>
          <w:sz w:val="23"/>
          <w:szCs w:val="23"/>
        </w:rPr>
        <w:t xml:space="preserve"> Integram esta Ata, o edital do Pregão Presencial RP nº 12/2020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8.</w:t>
      </w:r>
      <w:r>
        <w:rPr>
          <w:rFonts w:cs="Tahoma" w:ascii="HelveticaNeueLT Std Lt Cn" w:hAnsi="HelveticaNeueLT Std Lt Cn"/>
          <w:sz w:val="23"/>
          <w:szCs w:val="23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 xml:space="preserve">Entre-Ijuís/RS, XX de XXXXX de </w:t>
      </w:r>
      <w:r>
        <w:rPr>
          <w:rFonts w:cs="Tahoma" w:ascii="HelveticaNeueLT Std Lt Cn" w:hAnsi="HelveticaNeueLT Std Lt Cn"/>
          <w:sz w:val="23"/>
          <w:szCs w:val="23"/>
        </w:rPr>
        <w:t>2020</w:t>
      </w:r>
      <w:r>
        <w:rPr>
          <w:rFonts w:cs="Tahoma" w:ascii="HelveticaNeueLT Std Lt Cn" w:hAnsi="HelveticaNeueLT Std Lt Cn"/>
        </w:rPr>
        <w:t>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39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unicípio de Entre-Ijuí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mpresa XXXXX  LTD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NeueLT Std Lt Cn" w:hAnsi="HelveticaNeueLT Std Lt Cn" w:cs="Tahoma"/>
          <w:i w:val="false"/>
          <w:i w:val="false"/>
          <w:position w:val="6"/>
          <w:sz w:val="4"/>
          <w:szCs w:val="4"/>
        </w:rPr>
      </w:pPr>
      <w:r>
        <w:rPr>
          <w:rFonts w:cs="Tahoma" w:ascii="HelveticaNeueLT Std Lt Cn" w:hAnsi="HelveticaNeueLT Std Lt Cn"/>
          <w:i w:val="false"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42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VI: Descritivo e Valor de Referência</w:t>
      </w:r>
    </w:p>
    <w:p>
      <w:pPr>
        <w:pStyle w:val="Normal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8"/>
        <w:gridCol w:w="4962"/>
        <w:gridCol w:w="708"/>
        <w:gridCol w:w="9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lr Un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lr Total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Pct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ompressa de gase hidrófil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 em 8 dobras, tamanho 10cm x 10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absorvente, macia, 100% algodão, não estéril, pacote com 500 unidades, com registro ANVI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9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.866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Pct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ompressa de gase hidrófil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 com 8 camadas e 5 dobra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7,5cm x 7,5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macia, absorvente, 100% algodão, não estéril, dobrada, pacote com 500 unidades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8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.810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Fita cirúrgica hipoalérgica microporos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5cm x 10m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composição de não tecido à base de fibras, com adesivo acrílico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82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Fita cirúrgica hipoalérgica microporos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2,5cm x 10m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composição de não tecido à base de fibras, com adesivo acrílico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34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Fita cirúrgica hipoalérgica microporos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100mm x 4,5m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composição de não tecido à base de fibras, com adesivo acrílico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7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.468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uvas descartáveis para procedimentos não cirúrgico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P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em látex de borracha natural, superfície lisa, ambidestra, não estéril, com pó bioabsorvível, caixa com 100 unidades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6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.312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uvas descartáveis para procedimentos não cirúrgico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M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látex de borracha natural, superfície lisa, ambidestra, não estéril, com pó bioabsorvível, caixa com 100 unidades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.220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uvas descartáveis para procedimentos não cirúrgico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G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látex de borracha natural, superfície lisa, ambidestra, não estéril, com pó bioabsorvível, caixa com 100 unidades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6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.350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tadu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argura de 15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 comprimento 1,8 mt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sem desfiamento lateral, compressão uniforme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/cm²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lástica, não estéril, em material poroso, em repouso, conforme ABNT-NBR 14056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05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tadu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argura de 10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 comprimento 1,8 mt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em desfiamento lateral, compressão uniforme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/cm²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lástica, não estéril, em material poroso, em repouso, conforme ABNT-NBR 14056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0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9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tadu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argura de 20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 comprimento 1,8 mt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em desfiamento lateral, compressão uniforme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/cm²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lástica, não estéril, em material poroso, em repouso, conforme ABNT-NBR 14056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.740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Seringa descartável sem agulh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3 ml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hipodérmica, estéril, atóxica, apirogênica, com bico slip, para uso manual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0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40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Seringa descartável sem agulh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5 ml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hipodérmica, estéril, atóxica, apirogênica, com bico slip, para uso manual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Seringa descartável sem agulh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10 ml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hipodérmica, estéril, atóxica, apirogênica, com bico slip, para uso manual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Água oxigenada 10 volume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com 3% de peoxido de hidrogênio, para uso externo, embalagem de 1 litro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05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Álcool etílico hidratado 70%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para uso hospitalar, embalagem de 1 litro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.580,0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Álcool em gel 70%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e uso antisséptico para as mãos, embalagem com bico dosador de 500 gr. com registro ANVI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3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.622,0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Fita adesiva hospitalar em papel crepad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tamanho 19mm x 50m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tratado com láticis, adesivo a base de borracha natural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24,0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mbalagem de 500ml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olução injetável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.540,0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m embalagem de 250ml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istema fechado, solução injetável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.810,0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embalagem de 01 litro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solução injetável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.335,0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 em embalagem de 100 ml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istema fechado, solução injetável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.430,0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cx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gulha hipodérmica descartável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tamanho 25 x 0,70 mm, 22 G1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estéril, esterilizada à óxido de etileno, atóxica, cânula com paredes extra-finas e bisel trifacitado, fabricada em aço inoxidável e lubrificado, com 100 unidades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77,5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cx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gulha hipodérmica descartável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25 x 0,8 mm, 24 G1 ¾”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stéril, esterilizada à óxido de etileno, atóxica, cânula com paredes extra-finas e bisel trifacitado, fabricada em aço inoxidável e lubrificado, com 100 unidades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77,5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Bolsa para Coleta de drenagem Urinária por sistema fechad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apacidade de 2 lts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com alça de sustentação, tubo extensor, válvula anti-refluxo, coldre e tubo de drenagem, com registro ANVIS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86,50</w:t>
            </w:r>
          </w:p>
        </w:tc>
      </w:tr>
    </w:tbl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</w:rPr>
        <w:t>ANEXO VII</w:t>
      </w:r>
      <w:r>
        <w:rPr/>
        <w:t xml:space="preserve"> -MODELO DE 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0"/>
        <w:gridCol w:w="96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58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AUTORIZAÇÃO DE FORNECIMENTO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0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2-CNPJ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AUTORIZAMOS O FORNECIMENTO DOS MATERIAIS NAS CONDIÇÕES A SEGUIR DISCRIMINADAS</w:t>
            </w:r>
          </w:p>
        </w:tc>
      </w:tr>
      <w:tr>
        <w:trPr>
          <w:trHeight w:val="316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Materi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Conforme consta no campo nº 4 desta Autorização e na proposta anexa ao processo licitatório do Pregão Presencial RP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12/2020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Local de Entrega e de Instalaçã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Os itens acima descritos e quantificados, deverão ser entregues no Município de Entre-Ijuís, sendo que o recebimento do mesmo, dar-se-á na pessoa da Servidora </w:t>
            </w:r>
            <w:r>
              <w:rPr>
                <w:rFonts w:cs="HelveticaNeueLT Std Lt Cn" w:ascii="HelveticaNeueLT Std Lt Cn" w:hAnsi="HelveticaNeueLT Std Lt Cn"/>
                <w:color w:val="000000"/>
                <w:sz w:val="16"/>
                <w:szCs w:val="16"/>
              </w:rPr>
              <w:t>Maristela do Carmo Moraes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) A desistência formulada por qualquer das licitantes após a abertura das propostas sujeitar-lhe-á ao pagamento de multa equivalente a 20% (vinte por cento) do valor do contrato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I) Faz parte integrante desta Autorização de Fornecimento a proposta da Contratada, bem assim os termos, condições e obrigações contidos no Edital do Pregão Presencial RP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12/2020.</w:t>
            </w:r>
          </w:p>
        </w:tc>
      </w:tr>
      <w:tr>
        <w:trPr>
          <w:trHeight w:val="294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27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0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Brasil Antônio Sartori                                                                   Representante Legal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MUNICÍPIO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VIII - COMPROVANTE DE RETIRADA DE EDITAL PELA INTERNET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19/2020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RP Nº. 12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2020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  <w:bCs/>
          <w:color w:val="FF0000"/>
          <w:sz w:val="26"/>
          <w:szCs w:val="26"/>
        </w:rPr>
      </w:pPr>
      <w:r>
        <w:rPr>
          <w:rFonts w:cs="Arial" w:ascii="HelveticaNeueLT Std Lt Cn" w:hAnsi="HelveticaNeueLT Std Lt Cn"/>
          <w:b/>
          <w:bCs/>
          <w:color w:val="FF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Century Gothic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Resumonoticia">
    <w:name w:val="resumo-notici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WXPPRO-SP3</dc:creator>
  <dc:description/>
  <cp:keywords/>
  <dc:language>en-US</dc:language>
  <cp:lastModifiedBy>TecleEnter</cp:lastModifiedBy>
  <cp:lastPrinted>2020-04-15T09:09:00Z</cp:lastPrinted>
  <dcterms:modified xsi:type="dcterms:W3CDTF">2020-05-04T14:13:00Z</dcterms:modified>
  <cp:revision>404</cp:revision>
  <dc:subject/>
  <dc:title>MINISTÉRIO DA CIÊNCIA E TECNOLOGIA – MCT 1/23</dc:title>
</cp:coreProperties>
</file>