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-OBJETO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tratação de empresa especializada em limpeza, conservação, higienização e lavagem de veículos da Frota Municipal de Entre-Ijuís com fornecimento do material de consumo, máquinas e equipamentos necessários à realização dos serviços. </w:t>
      </w:r>
    </w:p>
    <w:p>
      <w:pPr>
        <w:pStyle w:val="Normal"/>
        <w:jc w:val="both"/>
        <w:rPr>
          <w:rFonts w:ascii="HelveticaNeueLT Std Lt Cn" w:hAnsi="HelveticaNeueLT Std Lt Cn" w:cs="Arial"/>
          <w:sz w:val="4"/>
          <w:szCs w:val="4"/>
        </w:rPr>
      </w:pPr>
      <w:r>
        <w:rPr>
          <w:rFonts w:cs="Arial" w:ascii="HelveticaNeueLT Std Lt Cn" w:hAnsi="HelveticaNeueLT Std Lt Cn"/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ÔNIBUS TRANSPORTE ESCOLAR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VEÍCULOS LEV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AMBULÂNCIA/VAN/ CAMINHONET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MOTONIVELADORA CAS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ETROESCAVADEIRA 40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TRATOR MASSEY FERGUSON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DE CAMINHÕ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OLO COMPACTADOR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-JUSTIFICATIV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1.</w:t>
      </w:r>
      <w:r>
        <w:rPr>
          <w:rFonts w:cs="Arial" w:ascii="HelveticaNeueLT Std Lt Cn" w:hAnsi="HelveticaNeueLT Std Lt Cn"/>
          <w:sz w:val="24"/>
          <w:szCs w:val="24"/>
        </w:rPr>
        <w:t xml:space="preserve"> Os serviços são necessários e imprescindíveis para garantir a higienização dos veículos, assim como preservar a vida útil dos mesmos, deixando-os em perfeito estado de conservação, bem como o bem estar de motoristas e usuários que o utilizam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2.</w:t>
      </w:r>
      <w:r>
        <w:rPr>
          <w:rFonts w:cs="Arial" w:ascii="HelveticaNeueLT Std Lt Cn" w:hAnsi="HelveticaNeueLT Std Lt Cn"/>
          <w:sz w:val="24"/>
          <w:szCs w:val="24"/>
        </w:rPr>
        <w:t xml:space="preserve"> Justifica-se, também, a necessidade da contratação de empresa especializada por não possuirmos em nosso quadro funcional servidores e local adequado para a realização das lavagen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3 - FUNDAMENTOS LEGAIS E NORMAS A SEREM ATENDIDAS: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 aquisição do objeto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DOCUMENTOS E NORMAS GER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habilitação Jurídic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REGULARIDADE FISCAL E OUTROS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CONFORME O QUE ESPECIFICA A LEI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sz w:val="24"/>
        </w:rPr>
        <w:t>- Licença Ambiental para o exercício da funç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4- DA EXECUÇÃO DOS SERVIÇOS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1 Os serviços que tratam o presente Termo de Referência deverão ser executados com zelo e destrez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2. Os serviços deverão ser prestados de segunda-feira a sexta-feira, em horário a ser estabelecido e alterado de acordo com a conveniência administrativa, devendo ser feita escala de horário, de forma que seja a melhor para atender aos serviços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3. Os serviços compreenderão: higienização (lavagem automotiva) compreende em lavagem completa do veículo, limpeza externa, inclusive com polimento, aspiração e pulverização eventualmente lavagem do motor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4. Os serviços serão realizados em todos os veículos pertencentes à Frota Municipal na sua totalidade de veículo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4.5 Os serviços serão realizados conforme a necessidade, mediante autorização das Secretarias Municipais interessadas nos serviços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6.2. A prestação do serviço de lavagem de veículos da Frota Municipal ocorrerá permanentemente nas dependências da Contratada.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5- DAS OBRIGAÇÕES DA EMPRESA CONTRATADA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1 Cumprir fielmente o que estabelecem as cláusulas e condições deste Termo de Referência, de forma a garantir a qualidade dos serviços a serem executados;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2 Responsabilizar-se pelos danos causados aos veículos e maquinários da Frota Municipal, por dolo, negligência, imperícia ou imprudência de seus empregados, ficando obrigada a promover o ressarcimento a preços atualizados, dentro de 30 (trinta) dias, contados a partir da comprovação de sua responsabilidade. Caso não o faça dentro do prazo estipulado, a secretaria reserva-se ao </w:t>
      </w:r>
      <w:r>
        <w:rPr>
          <w:rFonts w:cs="Arial" w:ascii="HelveticaNeueLT Std Lt Cn" w:hAnsi="HelveticaNeueLT Std Lt Cn"/>
          <w:sz w:val="24"/>
        </w:rPr>
        <w:t xml:space="preserve">direito de descontar o valor do ressarcimento da fatura do mês, sem prejuízo de poder denunciar o contrato, de pleno direit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3 Fornecer o material necessário à execução dos serviços e dispor de todas as ferramentas e equipamentos ao tipo de serviço a ser realizad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4 Garantir a qualidade dos serviços executados pelos seus empregados de modo que estes estejam de acordo com o exigido neste Termo quando do cumprimento das obrigaçõe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5.5 Responder pelos danos causados aos veículos da Frota Municipal, quanto resultantes de dolo ou culpa dos seus empreg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6 Manter, durante a execução do contrato, todas as condições de habilitação e qualificação exigidas na licitaçã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6- DAS OBRIGAÇÕES DO MUNICÍPI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1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2 Efetuar o pagamento na forma e prazo pactu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3 Proporcionar todas as facilidades para que a empresa possa desempenhar seus serviços, dentro das normas d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7- VIGÊNCI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7.1. A prestação dos serviços constantes no presente Termo de Referência é de natureza continuada, razão pela qual o Contrato terá vigência de 12 (doze) meses, podendo ser prorrogado por períodos iguais e sucessivos, limitado a 60 (sessenta) meses, nos termos no inciso II do art.57, da Lei nº 8.666/93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8-VALOR ESTIMADO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8.1. O valor anual estimado para a prestação dos serviços ora proposto é de R$ 125.000,00(Cento e vinte e cinco mil reais) ao an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9- DO PAGAMENT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9.1. O pagamento dos serviços será efetuado até o 5º (quinto) dia útil do mês subsequente à prestação dos serviços, após o recebimento e ateste da Nota Fiscal/Fatur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0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b/>
          <w:sz w:val="24"/>
        </w:rPr>
        <w:t>Destinatário</w:t>
      </w:r>
      <w:r>
        <w:rPr>
          <w:rFonts w:cs="Arial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Prefeitura Municipal de Entre-Ijuí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Arial"/>
          <w:sz w:val="12"/>
          <w:lang w:val="en-US" w:eastAsia="en-US"/>
        </w:rPr>
      </w:pPr>
      <w:r>
        <w:rPr>
          <w:rFonts w:cs="Arial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781935" cy="142367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2pt;width:21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64485</wp:posOffset>
                </wp:positionH>
                <wp:positionV relativeFrom="paragraph">
                  <wp:posOffset>69215</wp:posOffset>
                </wp:positionV>
                <wp:extent cx="2662555" cy="1413510"/>
                <wp:effectExtent l="5715" t="5080" r="5080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5.45pt;width:209.6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  <w:sz w:val="24"/>
          <w:szCs w:val="24"/>
        </w:rPr>
        <w:t>“</w:t>
      </w:r>
      <w:r>
        <w:rPr>
          <w:rFonts w:cs="Arial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Arial" w:ascii="HelveticaNeueLT Std Lt Cn" w:hAnsi="HelveticaNeueLT Std Lt Cn"/>
          <w:sz w:val="24"/>
          <w:szCs w:val="24"/>
        </w:rPr>
        <w:t>, sem emendas ou rasuras,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</w:rPr>
        <w:t>11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I- A empresa que não tiver representante credenciado, mas que enviou os envelopes, o valor inicial da sua proposta será considerada como lance únic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2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3 – DA FISCALIZAÇÃ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HelveticaNeueLT Std Lt Cn" w:hAnsi="HelveticaNeueLT Std Lt Cn"/>
          <w:sz w:val="24"/>
          <w:szCs w:val="24"/>
          <w:lang w:eastAsia="zxx"/>
        </w:rPr>
        <w:t>O acompanhamento e a fiscalização do objeto desta Licitação será exercido pelos seguintes servidore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Os quais serão os </w:t>
      </w:r>
      <w:r>
        <w:rPr>
          <w:rFonts w:cs="Arial" w:ascii="HelveticaNeueLT Std Lt Cn" w:hAnsi="HelveticaNeueLT Std Lt Cn"/>
          <w:sz w:val="24"/>
          <w:szCs w:val="24"/>
        </w:rPr>
        <w:t>responsáveis designados pelo Município de Entre-Ijuís, para anotar e fazer o acompanhamento de todas as ocorrências relacionadas com a execução contratual com poderes para determinar o que for necessário, à regularização de faltas, bem como, de todas as informações necessárias ao bom andamento do contrat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4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3.90.39.000000 – OUTROS SERVIÇOS DE TERCEIROS – PESSOA JURIDIC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5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Default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                               </w:t>
      </w:r>
      <w:r>
        <w:rPr>
          <w:rFonts w:cs="Arial" w:ascii="HelveticaNeueLT Std Lt Cn" w:hAnsi="HelveticaNeueLT Std Lt Cn"/>
        </w:rPr>
        <w:t>Entre-Ijuís/RS, 24 de Outu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asil Antônio Sar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ânia Maris 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elar Seti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Fazenda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</w:t>
            </w:r>
            <w:r>
              <w:rPr>
                <w:rFonts w:cs="Arial" w:ascii="Arial" w:hAnsi="Arial"/>
                <w:sz w:val="16"/>
                <w:szCs w:val="16"/>
              </w:rPr>
              <w:t>de Transportes e Obras Públic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fael Dias Roti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Assistência Social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Agricultur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ávio Geraldo Reich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da </w:t>
            </w: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36/2019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69/2019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19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/>
      </w:pPr>
      <w:r>
        <w:rPr>
          <w:rFonts w:cs="Tahoma" w:ascii="HelveticaNeueLT Std Lt Cn" w:hAnsi="HelveticaNeueLT Std Lt Cn"/>
          <w:sz w:val="24"/>
          <w:szCs w:val="24"/>
        </w:rPr>
        <w:t>ANEXO III  - 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633"/>
        <w:gridCol w:w="76"/>
        <w:gridCol w:w="142"/>
        <w:gridCol w:w="567"/>
        <w:gridCol w:w="1134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36/2019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ocesso nº: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69/2019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ÔNIBUS TRANSPORTE ESCOL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EXTERNA VEÍCULOS LEV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 EXTERNA AMBULÂNCIA/ VAN/ CAMINHONE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MOTONIVELADORA CA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RETROESCAVADEIRA 4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TRATOR MASSEY FERGUS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EXTERNA DE CAMINHÕ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ROLO COMPACT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n.º 36/2019</w:t>
      </w:r>
      <w:r>
        <w:rPr>
          <w:rFonts w:cs="Tahoma" w:ascii="HelveticaNeueLT Std Lt Cn" w:hAnsi="HelveticaNeueLT Std Lt Cn"/>
          <w:color w:val="FF0000"/>
        </w:rPr>
        <w:t xml:space="preserve">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. </w:t>
      </w:r>
      <w:r>
        <w:rPr>
          <w:rFonts w:cs="Tahoma" w:ascii="HelveticaNeueLT Std Lt Cn" w:hAnsi="HelveticaNeueLT Std Lt Cn"/>
          <w:b/>
        </w:rPr>
        <w:t>Não há fato superveniente impeditivo</w:t>
      </w:r>
      <w:r>
        <w:rPr>
          <w:rFonts w:cs="Tahoma" w:ascii="HelveticaNeueLT Std Lt Cn" w:hAnsi="HelveticaNeueLT Std Lt Cn"/>
        </w:rPr>
        <w:t xml:space="preserve">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. </w:t>
      </w:r>
      <w:r>
        <w:rPr>
          <w:rFonts w:cs="Tahoma" w:ascii="HelveticaNeueLT Std Lt Cn" w:hAnsi="HelveticaNeueLT Std Lt Cn"/>
          <w:b/>
        </w:rPr>
        <w:t>Não possuímos</w:t>
      </w:r>
      <w:r>
        <w:rPr>
          <w:rFonts w:cs="Tahoma" w:ascii="HelveticaNeueLT Std Lt Cn" w:hAnsi="HelveticaNeueLT Std Lt Cn"/>
        </w:rPr>
        <w:t>, em nosso quadro funcional, servidor ou dirigente da Administração Pública, de órgão ou entidade do Poder Público ou responsável pela licitação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</w:t>
      </w:r>
      <w:r>
        <w:rPr>
          <w:rFonts w:cs="Tahoma" w:ascii="HelveticaNeueLT Std Lt Cn" w:hAnsi="HelveticaNeueLT Std Lt Cn"/>
          <w:b/>
        </w:rPr>
        <w:t>menores de 18 (dezoito) anos</w:t>
      </w:r>
      <w:r>
        <w:rPr>
          <w:rFonts w:cs="Tahoma" w:ascii="HelveticaNeueLT Std Lt Cn" w:hAnsi="HelveticaNeueLT Std Lt Cn"/>
        </w:rPr>
        <w:t xml:space="preserve">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IV.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</w:t>
      </w:r>
      <w:r>
        <w:rPr>
          <w:rFonts w:cs="Tahoma" w:ascii="HelveticaNeueLT Std Lt Cn" w:hAnsi="HelveticaNeueLT Std Lt Cn"/>
          <w:b/>
          <w:u w:val="single"/>
        </w:rPr>
        <w:t>nem foi declarada inidône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>V. Que a</w:t>
      </w:r>
      <w:r>
        <w:rPr>
          <w:rFonts w:cs="Tahoma" w:ascii="HelveticaNeueLT Std Lt Cn" w:hAnsi="HelveticaNeueLT Std Lt Cn"/>
          <w:sz w:val="23"/>
          <w:szCs w:val="23"/>
        </w:rPr>
        <w:t>ssumimos o compromisso irrevogável e irretratável de promover a entrega do item o qual oferecemos o menor valor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19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jc w:val="both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 xml:space="preserve">ANEXO V - </w:t>
      </w:r>
      <w:r>
        <w:rPr>
          <w:rFonts w:cs="Tahoma" w:ascii="HelveticaNeueLT Std Lt Cn" w:hAnsi="HelveticaNeueLT Std Lt Cn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69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36/2019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nº 36/2019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1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36/2019</w:t>
      </w:r>
      <w:r>
        <w:rPr>
          <w:rFonts w:cs="HelveticaNeueLT Std Lt Cn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6/2019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serviços licitados, o Município de Entre-Ijuís nomeia os servidores abaixo relacionado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  <w:u w:val="single"/>
        </w:rPr>
      </w:pPr>
      <w:r>
        <w:rPr>
          <w:rFonts w:cs="Tahoma" w:ascii="HelveticaNeueLT Std Lt Cn" w:hAnsi="HelveticaNeueLT Std Lt C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3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19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3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36/2019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  -  Valor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709"/>
        <w:gridCol w:w="4819"/>
        <w:gridCol w:w="992"/>
        <w:gridCol w:w="14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S SERVIÇ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ÔNIBUS TRANSPORTE ESCO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.001,6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S LE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36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AMBULÂNCIA/VAN/ CAMINHON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92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MOTONIVELADORA C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3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.399,6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ETROESCAVADEIRA 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9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279,8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TRATOR MASSEY FERGU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79,8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DE CAMINHÕ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.28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OLO COMPACTA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79,8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position w:val="8"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bCs/>
                <w:position w:val="8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25.200,8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 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69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3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IX - LISTA DE VEÍCULOS</w:t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4820"/>
        <w:gridCol w:w="1558"/>
        <w:gridCol w:w="15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ECRE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LAVAGEM MÊ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ÔNIBUS TRANSPORTE ESCOLA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DUC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 FIES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DUC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 SIE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MOTONIVELADORA CAS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MOTONIVELADORA VOLV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ETROESCAVADEIRA 4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TRATOR MASSEY FERGUSO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DE CAMINHÕ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OLO COMPACTADO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S LEV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AMBULÂNCIA/V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AÚ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S LEV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AÚ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20T18:47:00Z</dcterms:modified>
  <cp:revision>1289</cp:revision>
  <dc:subject/>
  <dc:title>ANEXO VIII</dc:title>
</cp:coreProperties>
</file>