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SELHO MUNICIPAL DOS DIREITOS DA CRIANÇA E DO ADOLESCENTE -  COMDICA -  ENTRE-IJUÍS/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Municipal 2.704/2015</w:t>
      </w:r>
    </w:p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  <w:br/>
        <w:t>Edital nº 03/2019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/>
          <w:b/>
          <w:bCs/>
          <w:color w:val="000000"/>
          <w:sz w:val="22"/>
          <w:szCs w:val="22"/>
          <w:lang w:eastAsia="pt-BR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ALTERA O EDITAL Nº 01/2019 </w:t>
      </w:r>
      <w:r>
        <w:rPr>
          <w:b/>
          <w:bCs/>
          <w:sz w:val="14"/>
          <w:szCs w:val="14"/>
        </w:rPr>
        <w:t xml:space="preserve"> </w:t>
      </w:r>
      <w:r>
        <w:rPr>
          <w:b/>
          <w:bCs/>
          <w:sz w:val="22"/>
          <w:szCs w:val="22"/>
        </w:rPr>
        <w:t>REFERENTE AO PROCESSO DE ESCOLHA DOS MEMBROS DO CONSELHO TUTELAR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  <w:lang w:eastAsia="pt-BR"/>
        </w:rPr>
        <w:tab/>
        <w:t xml:space="preserve">A Presidente do Conselho Municipal dos Direitos da Criança e do Adolescente – COMDICA – do Município de Entre-Ijuís/RS, no uso de suas atribuições legais e de acordo com o art. 139 da Lei Federal nº 8.069 (ECA), arts. </w:t>
      </w:r>
      <w:r>
        <w:rPr>
          <w:sz w:val="22"/>
        </w:rPr>
        <w:t>36 a 40 da Lei Municipal nº 2.704/15</w:t>
      </w:r>
      <w:r>
        <w:rPr>
          <w:sz w:val="22"/>
          <w:szCs w:val="22"/>
          <w:lang w:eastAsia="pt-BR"/>
        </w:rPr>
        <w:t xml:space="preserve">, </w:t>
      </w:r>
      <w:r>
        <w:rPr>
          <w:sz w:val="22"/>
          <w:szCs w:val="22"/>
        </w:rPr>
        <w:t xml:space="preserve">torna pública a alteração do Edital nº01/2019 referente ao processo de escolha de Conselheiros Tutelares, em razão da aprovação da Lei Federal nº13.824/2019, que entrou em vigor em 10 de maio, dando nova redação ao art. 132 do ECA e passando a permitir indefinidas reconduções aos Conselheiros Tutelares mediante novos processos de escolha, nos seguintes termos: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 item “2.5 Do mandato”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passa a vigorar com a seguinte redaçã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ab/>
        <w:t xml:space="preserve">“2.5 Do mandato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.5.1 Os Conselheiros Tutelares Eleitos terão mandato de 04 (quatro) anos, a contar de 10 de janeiro de 2020 permitidas reconduções em caso de novas eleições, nas quais concorrerá em igualdade de condições com os demais candidat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2) Os demais itens do edital e o Calendário do Pleito permanecessem inalterados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tre-Ijuís/RS, 21 de maio de 2019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láudia Adriana Leonardo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3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idente do </w:t>
      </w:r>
      <w:r>
        <w:rPr>
          <w:rFonts w:cs="Arial" w:ascii="Arial" w:hAnsi="Arial"/>
          <w:b/>
          <w:sz w:val="22"/>
          <w:szCs w:val="22"/>
        </w:rPr>
        <w:t>Conselho Municipal dos Direitos da Criança e do Adolescente de Entre-Ijuís/RS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Default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8:45:00Z</dcterms:created>
  <dc:creator>PMEI</dc:creator>
  <dc:description/>
  <cp:keywords/>
  <dc:language>en-US</dc:language>
  <cp:lastModifiedBy>PMEI</cp:lastModifiedBy>
  <cp:lastPrinted>2019-05-20T16:29:00Z</cp:lastPrinted>
  <dcterms:modified xsi:type="dcterms:W3CDTF">2019-05-20T19:29:00Z</dcterms:modified>
  <cp:revision>2</cp:revision>
  <dc:subject/>
  <dc:title/>
</cp:coreProperties>
</file>