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0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00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 xml:space="preserve">CARGO: </w:t>
      </w:r>
      <w:r>
        <w:rPr>
          <w:rFonts w:cs="Arial"/>
          <w:i w:val="false"/>
          <w:sz w:val="22"/>
          <w:szCs w:val="22"/>
          <w:u w:val="single"/>
        </w:rPr>
        <w:t>MÉDICO-GERAL (20 HORAS)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ONTU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 xml:space="preserve">, Estado do Rio Grande do Sul, no uso de suas atribuições, obedecendo ao cronograma estabelecido pelo Edital nº 92/2019, resolve publicar a pontuação preliminar dos candidatos para o Processo Seletivo Simplificado, cargo: </w:t>
      </w:r>
      <w:r>
        <w:rPr>
          <w:rFonts w:cs="Arial"/>
          <w:i/>
          <w:sz w:val="24"/>
          <w:szCs w:val="24"/>
          <w:u w:val="single"/>
        </w:rPr>
        <w:t>MÉDICO-GERAL (20 HORAS):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º DE INSCRI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LIANNES SAN EMETERIO RAM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HIAGO LEM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9 DE SET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3:00Z</dcterms:created>
  <dc:creator>PMEI</dc:creator>
  <dc:description/>
  <dc:language>en-US</dc:language>
  <cp:lastModifiedBy>PMEI</cp:lastModifiedBy>
  <cp:lastPrinted>2017-01-23T10:09:00Z</cp:lastPrinted>
  <dcterms:modified xsi:type="dcterms:W3CDTF">2019-09-19T11:34:00Z</dcterms:modified>
  <cp:revision>3</cp:revision>
  <dc:subject/>
  <dc:title>EDITAL DE PROCESSO SELETIVO SIMPLIFICADO</dc:title>
</cp:coreProperties>
</file>