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ELHO MUNICIPAL DOS DIREITOS DA CRIANÇA E DO ADOLESCENTE -  COMDICA -  ENTRE-IJUÍS/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Municipal 2.704/2015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br/>
        <w:t>Edital nº 05/2019</w:t>
        <w:br/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 xml:space="preserve">EDITAL DE INSCRIÇÕES HOMOLOGADAS 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PROCESSO DE ESCOLHA DOS MEMBROS DO CONSELHO TUTELAR</w:t>
      </w:r>
    </w:p>
    <w:p>
      <w:pPr>
        <w:pStyle w:val="Normal"/>
        <w:shd w:fill="FFFFFF" w:val="clear"/>
        <w:spacing w:lineRule="atLeast" w:line="338"/>
        <w:ind w:firstLine="1134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lang w:eastAsia="pt-BR"/>
        </w:rPr>
        <w:t>A Comissão Especial constituída para a execução do Processo Eleitoral do Conselho Tutelar de Entre-Ijuís/RS</w:t>
      </w:r>
      <w:r>
        <w:rPr>
          <w:rFonts w:cs="Arial" w:ascii="Arial" w:hAnsi="Arial"/>
          <w:color w:val="000000"/>
        </w:rPr>
        <w:t>, em conformidade com a Legislação Vigente</w:t>
      </w: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, de acordo com o Edital nº 01/2019, Edital nº03/2019 e da Resolução COMDICA nº 01/2019, torna pública as 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 xml:space="preserve">Inscrições Homologadas 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para o processo de escolha de Conselheiros Tutelares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HOMOLOGADAS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1-ANA PAULA MARTENS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2-MARA LETICIA SEVERO DE AGUIAR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3-MARLI SETIN RAMOS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4-MARCIA CRISTINA FROES TEIXEIR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5-FABIANA QUEIROZ RESCHK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6-TAMIRES FERNANDA SECC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7-SALETE DARUI PERUSSATT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8-JOSEDETE FROES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9-ELOISA ROUCHA  DE MOUR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10-OLGA CRISTINA OLIVEIRA LEIT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11-EVELYN LAUTERT FLORES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12- NELI ILSE ROS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13- JACQUELINE DE DEUS MOUR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tre-Ijuís/RS, 10 de junho de 2019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MILA BALZAN TROMBETA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357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sidente da  </w:t>
      </w:r>
      <w:r>
        <w:rPr>
          <w:rFonts w:cs="Arial" w:ascii="Arial" w:hAnsi="Arial"/>
          <w:b/>
          <w:sz w:val="22"/>
          <w:szCs w:val="22"/>
        </w:rPr>
        <w:t>Comissão Especial Eleitoral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13:00Z</dcterms:created>
  <dc:creator>PMEI</dc:creator>
  <dc:description/>
  <dc:language>en-US</dc:language>
  <cp:lastModifiedBy>PMEI</cp:lastModifiedBy>
  <dcterms:modified xsi:type="dcterms:W3CDTF">2019-06-07T19:17:00Z</dcterms:modified>
  <cp:revision>1</cp:revision>
  <dc:subject/>
  <dc:title/>
</cp:coreProperties>
</file>