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9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53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TÉCNICO EM ENFERMAGEM / SAMU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FINAL. 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2/2019, resolve publicar a pontuação final e homologatória para o Processo Seletivo Simplificado, cargo: Técnico em Enfermagem - SAM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87"/>
        <w:gridCol w:w="2131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NIEL PEDROSO SOUZ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ONEIDE DA ROSA MACI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ERSON BIEG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ILSON RODRIGUES DA ROCH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IAGO DA SILVA MACHA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7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1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spacing w:lineRule="auto" w:line="240" w:before="0" w:after="0"/>
        <w:ind w:firstLine="1871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30:00Z</dcterms:created>
  <dc:creator>PMEI</dc:creator>
  <dc:description/>
  <dc:language>en-US</dc:language>
  <cp:lastModifiedBy>PMEI</cp:lastModifiedBy>
  <cp:lastPrinted>2017-01-23T10:09:00Z</cp:lastPrinted>
  <dcterms:modified xsi:type="dcterms:W3CDTF">2019-04-17T19:31:00Z</dcterms:modified>
  <cp:revision>3</cp:revision>
  <dc:subject/>
  <dc:title>EDITAL DE PROCESSO SELETIVO SIMPLIFICADO</dc:title>
</cp:coreProperties>
</file>