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5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71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ASSISTENTE SOCIAL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66/2019, resolve publicar a relação preliminar dos inscritos para o Processo Seletivo Simplificado, cargo: Assistente Soci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ABRIELA CAMPANAR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CIMERI ANA OBREG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IMONE CRISTINA MACHADO MOREIR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2 DE JULH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10:00Z</dcterms:created>
  <dc:creator>PMEI</dc:creator>
  <dc:description/>
  <dc:language>en-US</dc:language>
  <cp:lastModifiedBy>PMEI</cp:lastModifiedBy>
  <cp:lastPrinted>2017-01-23T10:09:00Z</cp:lastPrinted>
  <dcterms:modified xsi:type="dcterms:W3CDTF">2019-07-22T19:10:00Z</dcterms:modified>
  <cp:revision>2</cp:revision>
  <dc:subject/>
  <dc:title>EDITAL DE PROCESSO SELETIVO SIMPLIFICADO</dc:title>
</cp:coreProperties>
</file>