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LOCAIS DE INSTALAÇÃO DOS APARELHOS DE AR CONDICIONADO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86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4"/>
        <w:gridCol w:w="2976"/>
        <w:gridCol w:w="233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ESC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EQUIPAMEN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elveticaNeueLT Std Lt Cn" w:hAnsi="HelveticaNeueLT Std Lt Cn" w:cs="HelveticaNeueLT Std Lt Cn"/>
                <w:b/>
                <w:b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b/>
                <w:sz w:val="20"/>
                <w:szCs w:val="20"/>
              </w:rPr>
              <w:t>ENDEREÇO INSTALAÇÃ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 xml:space="preserve">E.M.E.F Mª ANTÔNIA UGGER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22.000 BTUS</w:t>
            </w:r>
          </w:p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12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SQUINA BOA ESPERANÇ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.M.E.F ZEFERINO A. AALME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30.000 BTUS</w:t>
            </w:r>
          </w:p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18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CARAJAZINH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.M.EI JOCIANE CASAROTTO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3 AR CONDICIONADO 18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XTENSÃO CARLOS KRUE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.M.E.F ANTÔNIO CORTE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30.000 BTUS</w:t>
            </w:r>
          </w:p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5 AR CONDICIONADO 12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SQUINA BOA VIST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.M.E.F SÃO PAU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22.000 BTUS</w:t>
            </w:r>
          </w:p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1 AR CONDICIONADO 18.000 B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HelveticaNeueLT Std Lt Cn" w:ascii="HelveticaNeueLT Std Lt Cn" w:hAnsi="HelveticaNeueLT Std Lt Cn"/>
                <w:sz w:val="20"/>
                <w:szCs w:val="20"/>
              </w:rPr>
              <w:t>ESQUINA GAÚ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Resumonoticia">
    <w:name w:val="resumo-noticia"/>
    <w:basedOn w:val="Fontepargpadro"/>
    <w:qFormat/>
    <w:rPr/>
  </w:style>
  <w:style w:type="character" w:styleId="Textuisc12tokcy0">
    <w:name w:val="textui-sc-12tokcy-0"/>
    <w:basedOn w:val="Fontepargpadro"/>
    <w:qFormat/>
    <w:rPr/>
  </w:style>
  <w:style w:type="character" w:styleId="E24kjd">
    <w:name w:val="e24kjd"/>
    <w:basedOn w:val="Fontepargpadr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9:00Z</dcterms:created>
  <dc:creator>WXPPRO-SP3</dc:creator>
  <dc:description/>
  <cp:keywords/>
  <dc:language>en-US</dc:language>
  <cp:lastModifiedBy>TecleEnter</cp:lastModifiedBy>
  <cp:lastPrinted>2020-06-04T10:48:00Z</cp:lastPrinted>
  <dcterms:modified xsi:type="dcterms:W3CDTF">2020-06-04T13:52:00Z</dcterms:modified>
  <cp:revision>4</cp:revision>
  <dc:subject/>
  <dc:title>MINISTÉRIO DA CIÊNCIA E TECNOLOGIA – MCT 1/23</dc:title>
</cp:coreProperties>
</file>