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ANEXO I - Memorial descritivo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  <w:color w:val="000000"/>
          <w:sz w:val="24"/>
          <w:szCs w:val="24"/>
        </w:rPr>
      </w:pPr>
      <w:r>
        <w:rPr>
          <w:rFonts w:cs="Arial" w:ascii="HelveticaNeueLT Std Lt Cn" w:hAnsi="HelveticaNeueLT Std Lt Cn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ELHORIAS SANITÁRIAS DOMICILIARES</w:t>
      </w:r>
    </w:p>
    <w:p>
      <w:pPr>
        <w:pStyle w:val="Subtitle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 xml:space="preserve">PROJETO MÓDULO SANITÁRIO </w:t>
      </w:r>
    </w:p>
    <w:p>
      <w:pPr>
        <w:pStyle w:val="TextBody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MEMORIAL DESCRITIVO E ESPECIFICAÇÕES TÉCNICAS DE MATERIAIS E SERVIÇOS PARA CONSTRUÇÃO DE 25 MÓDULOS (BANHEIRO, FOSSA SÉPTICA E SUMIDOURO)</w:t>
      </w:r>
    </w:p>
    <w:p>
      <w:pPr>
        <w:pStyle w:val="TextBody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GENERALIDADES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presente memorial tem por finalidade descrever serviços e fixar materiais para as obras de construção de um Módulo Sanitário Domiciliar, em alvenaria, com uma área construída total de 2,60m²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ISPOSIÇÕES GERAIS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materiais empregados na obra satisfarão o presente memorial e serão submetidos a exame do responsável técnico pela execução dos módulos, bem como exame e aprovação da fiscalização da obra (responsável técnico do proponente do convênio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as diferenças de cotas e medidas em desenho, prevalecerão sempre os valores escritos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NSTALAÇÃO DA OBR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verá ser procedida a limpeza do terreno, removendo-se quaisquer detritos ou entulhos que existam e que possam prejudicar a locação da obra ou o tráfego de pessoas ou máquinas, bem como será feita a remoção do solo orgânico, visando obter o nível adequado à implantação das edificações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marcação das obras será efetuada conforme as respectivas plantas de implantaçã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módulo deverá ser locado, preferencialmente, de forma a permitir uma futura interligação com o domicílio, visando o conforto e a funcionalidade do projeto, desde que a situação da moradia não comprometa estruturalmente o módul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esquadro da obra será realizado de forma a obter os ângulos perfeitamente em 90º, sendo conferidos os quatro cantos e as duas diagonais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marcação dos alinhamentos será feita através de linhas presas aos pregos dos gabaritos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verá ser instalada placa de obra, em local visível, confeccionada em chapa metálica n.º20, nas dimensões 1,00X2,00m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MOVIMENTO DE TERR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rão executadas cavas de fundação para os alicerces em toda a extensão das paredes com profundidade mínima de 40cm ou até encontrar solo firme e seco. A largura mínima deve ser 30cm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rão oportunamente aterrados os espaços compreendidos pelo parâmetros interno dos alicerces, em camadas sucessivas de 20cm, molhadas e fortemente apiloadas, para evitar recalques ou assentamentos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Para o aterro será utilizada terra argilosa, se possível do próprio local, isenta de matéria orgânica, torrões, pedras ou detritos, sendo na compactação utilizado socador manual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FUNDAÇÕES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rão executadas em sapatas corridas de concreto ciclópico traço 1:3:6 (cimento, areia e brita 1) mais 30% de pedra de mão, assentadas em solo firme e seco, bem compactado, utilizando pedras de mão de dimensões inferiores a 20cm, devendo as mesmas ficarem perfeitamente imersas e totalmente envolvidas pela massa de concret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obre a sapata de concreto ciclópico será executada uma sapata de regularização de tijolos maciços, em todo o perímetro do módulo. A sapata deverá ter dimensões de 20cm de largura por 25cm de altura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tijolos serão assentados deitados, utilizando argamassa traço 1:2:6 (cimento, cal e areia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tijolos devem ser perfeitamente queimados, leves, duros, sonoros à percussão, de dimensões uniformes e faces planas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IMPERMEABILIZAÇÃO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rá aplicada uma camada de hidroasfalto sobre a face superior da sapata de concreto ciclópic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Para a aplicação, a superfície deverá estar limpa e livre de partículas soltas, observando-se o completo cobrimento desta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sapata de tijolos maciços deve ter suas faces laterais chapiscadas no traço 1:3 (cimento e areia) e rebocadas com argamassa traço 1:3 (cimento e areia) acrescida de aditivo impermeabilizante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LVENARI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 w:val="24"/>
          <w:szCs w:val="24"/>
        </w:rPr>
        <w:t xml:space="preserve">          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s paredes deverão ser levantadas com blocos cerâmicos (tijolos furados), 6 furos, nas dimensões de 9x14x19cm. O assentamento deve ser de cutelo utilizando argamassa traço 1:2:6 (cimento, cal e areia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vem ser respeitados os alinhamentos, espessuras e vãos representados em planta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blocos devem ser perfeitamente queimados, leves, duros, sonoros à percussão, de dimensões uniformes, com faces planas e arestas vivas, apresentando facilidade ao corte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tijolos deverão oferecer resistência média à compressão de 40kgf/cm² e individual de 20kgf/cm², sendo que cada fiada deverá ser nivelada e as juntas contrafiadas no sentido vertical, com espessura máxima de 15mm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odas as paredes deverão ser aprumadas, perfeitamente alinhadas e amarradas entre si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Os tijolos, antes do assentamento, deverão ser abundantemente molhados, para evitar absorção de água da argamassa de assentamento. 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Fica expressamente vetada a utilização de uma ou mais paredes da moradia em substituição das paredes do módulo, salvo casos especiais que devem ser previamente submetidos à aprovação da FISCALIZAÇÃO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REVESTIMENTOS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O revestimento interno e externo será constituído de chapisco  no traço 1:3 (cimento e areia) com espessura de 0,5cm e reboco no traço 1:2:6 (cimento, cal e areia) com espessura máxima de 1,5cm, perfeitamente desempenado.  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odos os revestimentos deverão apresentar, em seu acabamento final, parâmetros perfeitamente alinhados, planos e aprumados, devendo as superfícies apresentarem um revestimento de, no máximo, 2cm de espessura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ESTRUTURA DO TELHADO E COBERTURA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strutura da cobertura (meia água) será composta por caibros de madeira 5x5cm, no sentido longitudinal do módulo, perfeitamente desempenadas, retas, de cantos vivos, isenta de rachaduras, lascas, nós, carunchos e outros defeitos que comprometam seu desempenho estrutural. A madeira deverá ser cedrinho, guajuvira, canela-pinho ou similar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cobertura será executada com telhas onduladas de fibrocimento, espessura de 6mm, com dimensões comerciais de 1,83x1,10 m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caimento do telhado deve ser de 10%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 fixações das telhas serão feitas na 2ª e 5ª ondas, sempre na crista, com parafusos apropriados de 8 x 110mm, com arruela de vedação elástica, obedecendo o recobrimento lateral de 1,25 ondas entre as fiadas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ão ser colocados 3 caibros. Dois sobre as paredes e um no meio do vão, o qual servirá, também, para fixação da luminária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Não deverá ser deixado vão livre entre o topo das paredes e a cobertura, devendo as frestas ser completamente vedadas com argamassa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PAVIMEN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oda a área limitada pelo parâmetro interno dos alicerces será revestida com uma camada de contrapiso de concreto de no mínimo 3cm de espessura, com traço 1:3:4 (cimento, areia e brita 1), sobre uma camada de 5cm de brita 1 e revestido com uma camada de argamassa traço 1:3 (cimento e areia) de 2cm devidamente desempenada e polida com pó de cimento e alisada com desempeno de aço.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á ser observado o caimento de 1% em direção ao ralo.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ara a confecção do contrapiso deverá ser observado que o aterro esteja devidamente compactado e nivelado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ESQUADRIAS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A porta interna será de madeira compensada semi-oca na espessura 3,5 cm, medindo 60x2,10m, dotada de dobradiças com parafusos e fechadura completa de embutir para porta de banheiro com acabamento padrão popular, instalada  a 1,0m do piso pronto. 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marco e a aduela deverão ser instalados previamente por ocasião da elevação das paredes do módulo. Será fixado com 12 pregos 19x39 com argamassa no 1:3 (cimento e areia).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janela do banheiro será de ferro, tipo basculante, em perfil cantoneira, com dimensão de 60x60cm.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colocação das esquadrias deverá ser executada apresentando um perfeito prumo, nível e esquadro sempre de acordo com as dimensões constantes em planta.</w:t>
      </w:r>
    </w:p>
    <w:p>
      <w:pPr>
        <w:pStyle w:val="BodyText3"/>
        <w:ind w:right="45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vidros serão do tipo fantasia canelado de 3mm, colocados com massa de vidraceiro, perfeitamente emparelhada, formando uma superfície lisa e inclinada em relação ao vidro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PINTUR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lém de seguir as Normas da ABNT e as prescrições do fabricante, o processo de pintura deverá se realizar através das seguintes etapas:</w:t>
      </w:r>
    </w:p>
    <w:p>
      <w:pPr>
        <w:pStyle w:val="Normal"/>
        <w:spacing w:lineRule="auto" w:line="360"/>
        <w:ind w:left="1069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i/>
          <w:sz w:val="24"/>
          <w:szCs w:val="24"/>
          <w:u w:val="single"/>
        </w:rPr>
        <w:t>Preparação das Superfícies</w:t>
      </w:r>
    </w:p>
    <w:p>
      <w:pPr>
        <w:pStyle w:val="BodyText3"/>
        <w:numPr>
          <w:ilvl w:val="0"/>
          <w:numId w:val="7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superfície deverá estar curada, limpa, seca, lisa e plana, isenta de graxas, óleos, ceras, resinas, sais solúveis e ferrugem.</w:t>
      </w:r>
    </w:p>
    <w:p>
      <w:pPr>
        <w:pStyle w:val="BodyText3"/>
        <w:numPr>
          <w:ilvl w:val="0"/>
          <w:numId w:val="7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s superfícies de madeira serão preparadas com o emprego de lixa n.º 100.</w:t>
      </w:r>
    </w:p>
    <w:p>
      <w:pPr>
        <w:pStyle w:val="BodyText3"/>
        <w:numPr>
          <w:ilvl w:val="0"/>
          <w:numId w:val="7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eliminação de poeiras deverá ser completa, tomando-se precauções específicas contra o levantamento de pó durante os trabalhos de pintura, até que as tintas sequem completamente.</w:t>
      </w:r>
    </w:p>
    <w:p>
      <w:pPr>
        <w:pStyle w:val="BodyText3"/>
        <w:numPr>
          <w:ilvl w:val="0"/>
          <w:numId w:val="7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as superfícies metálicas, a preparação das superfícies se fará principalmente atendendo ao desengraxe e à eliminação da ferrugem.</w:t>
      </w:r>
    </w:p>
    <w:p>
      <w:pPr>
        <w:pStyle w:val="Normal"/>
        <w:spacing w:lineRule="auto" w:line="360"/>
        <w:ind w:firstLine="106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i/>
          <w:sz w:val="24"/>
          <w:szCs w:val="24"/>
          <w:u w:val="single"/>
        </w:rPr>
        <w:t>Aplicação da Pintura</w:t>
      </w:r>
    </w:p>
    <w:p>
      <w:pPr>
        <w:pStyle w:val="BodyText3"/>
        <w:numPr>
          <w:ilvl w:val="0"/>
          <w:numId w:val="6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rá utilizada tinta óleo tanto para a abertura metálica quanto para a de madeira (porta e marco).</w:t>
      </w:r>
    </w:p>
    <w:p>
      <w:pPr>
        <w:pStyle w:val="BodyText3"/>
        <w:numPr>
          <w:ilvl w:val="0"/>
          <w:numId w:val="6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alvenaria externa será totalmente pintada com cal. A interna, até a altura de 1,5m, com tinta óleo. De 1,5m até a cobertura deverá ser aplicado cal.</w:t>
      </w:r>
    </w:p>
    <w:p>
      <w:pPr>
        <w:pStyle w:val="BodyText3"/>
        <w:numPr>
          <w:ilvl w:val="0"/>
          <w:numId w:val="6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verão ser aplicadas duas demãos de tinta, visando a perfeita cobertura da superfície.</w:t>
      </w:r>
    </w:p>
    <w:p>
      <w:pPr>
        <w:pStyle w:val="BodyText3"/>
        <w:numPr>
          <w:ilvl w:val="0"/>
          <w:numId w:val="6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Cada demão de tinta só poderá ser aplicada quando a precedente estiver perfeitamente seca, convindo observar um intervalo mínimo de 24 horas entre as demãos sucessivas, salvo especificação em contrário.</w:t>
      </w:r>
    </w:p>
    <w:p>
      <w:pPr>
        <w:pStyle w:val="BodyText3"/>
        <w:numPr>
          <w:ilvl w:val="0"/>
          <w:numId w:val="6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trabalhos de pintura em locais não abrigados deverão ser suspensos em tempos de chuva.</w:t>
      </w:r>
    </w:p>
    <w:p>
      <w:pPr>
        <w:pStyle w:val="BodyText3"/>
        <w:numPr>
          <w:ilvl w:val="0"/>
          <w:numId w:val="6"/>
        </w:numPr>
        <w:ind w:left="644" w:right="45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verão ser adotadas precauções especiais no sentido de evitar salpicadas de tinta em superfícies não destinadas a pintura, evitando futuras remoções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NSTALAÇÃO ELÉTRIC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instalação será embutida nas paredes, em eletroduto de polietileno de 1/2" tipo manga preta. Sob a cobertura os fios serão presos, perfeitamente esticados, aos caibros da cobertura, por meio de isoladores de plástic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alimentação da lâmpada, bem como o comando, será por fio 2 x 1,5mm²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Para o chuveiro, de 3500W, será utilizado circuito próprio, com fio singelo antichama de 6mm²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odos os equipamentos de consumo serão de tipo comercial compatível com sistema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tomada e a chave interruptoras serão do tipo de embutir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suporte da lâmpada será de porcelana, fixada com parafusos de fenda para madeira (3,5x25mm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lâmpada será do tipo fluorescente de 15W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rede a ser utilizada no módulo será uma extensão da rede existente na residência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s serviços deverão ser executados dentro dos padrões adotados pelas normas técnicas com utilização de ferramentas adequadas, sem emendas na fiação e com perfeitos acabamentos nas derivações e utilização de fita isolante antichama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rá instalado, atrás da porta do módulo, disjuntor monofásico de 30A exclusivo para o módulo sanitári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abastecimento será monofásico, em rede de distribuição pública, na tensão local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INSTALAÇÃO HIDRÁULIC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verá seguir o projeto específico e as normas brasileiras da ABNT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água será recebida diretamente da rede de distribuição seguindo para os pontos de consumo por meio de tubos de PVC com diâmetro de 20mm. Para isso é obrigatório que a localidade beneficiada possua rede de abastecimento de água em funcionament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s tubulações serão de PVC rígido, junta soldável, tipo ponta e bolsa, classe 15, para pressões de 7,5 kgf/cm²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os tubos não serão feitas curvas forçadas. Serão utilizadas peças apropriadas, de mesmo material, a fim de conseguir ângulos perfeitos nas mudanças de direção das canalizaçã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nquanto a obra estiver em andamento, todas as tubulações deverão ser tampadas com buchas de vedaçã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bacia sanitária será de louça branca, vitrificada, tipo standard, autosifonada, convencional, com caixa de descarga plástica externa, de 12 litros, chumbada com argamassa traço 1:4 (cimento e areia). O lavatório será de louça e suspenso com sifão copo/garrafa e engate flexível 30 cm e bitola 1/2”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torneira para o lavatório será cromada no padrão popular, de 20 mm (1/2”). O registro de pressão para o chuveiro será de PVC de 20mm (1/2”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tanque de lavar roupas será de mármore sintético, capacidade de 22 litros, instalado sobre duas colunas de blocos cerâmicos 6 furos, assentes de cutelo, com argamassa traço 1:2:6 (cimento, cal e areia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s colunas devem receber o mesmo revestimento das paredes do módulo (chapisco, reboco e cal)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torneira par ao tanque será de plástico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INSTALAÇÃO SANITÁRIA</w:t>
      </w:r>
    </w:p>
    <w:p>
      <w:pPr>
        <w:pStyle w:val="Normal"/>
        <w:spacing w:lineRule="auto" w:line="360"/>
        <w:ind w:firstLine="708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á seguir o projeto específico e a Norma 7229/93 da ABNT.</w:t>
      </w:r>
    </w:p>
    <w:p>
      <w:pPr>
        <w:pStyle w:val="Heading1"/>
        <w:ind w:firstLine="708"/>
        <w:jc w:val="left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Caixa de Passagem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caixa de passagem terá dimensões internas de 20 x 20cm e altura mínima de 40cm. Será executada em alvenaria de tijolo maciço (esp. 10cm) com argamassa de assentamento no traço 1:2:6 (cimento, cal e areia). Internamente deve ser revestida com chapisco e reboco nos traço indicados no item 8. O fundo dever ser em concreto no traço 1:3:4 (cimento, areia e brita 1) na espessura de 5cm, revestido de argamassa de regularização a fim de direcionar o fluxo do esgot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A geratriz inferior do tubo de saída deve estar na mesma cota que o nível mais baixo do fundo da caixa, evitando assim o acúmulo de esgotos. 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tampa deve ser de concreto armado traço 1:3:4 (cimento, areia e brita 1) e ferro 4.2mm a cada 10cm, com espessura de 5cm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a caixa de passagem deverá sair tubo de ventilação, em PVC soldável esgoto DN 40mm, o qual deverá estender-se 20cm acima da cobertura.</w:t>
      </w:r>
    </w:p>
    <w:p>
      <w:pPr>
        <w:pStyle w:val="Heading1"/>
        <w:ind w:firstLine="708"/>
        <w:jc w:val="left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Fossa séptica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esgoto será conduzido a uma fossa séptica, calculada para uma população de 5 pessoas, cujo volume é de 1.825 litros.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fossa será em concreto de traço 1:3:4 (cimento, areia lavada grossa e brita 1). Para sua execução pode-se utilizar as paredes laterais da vala como fôrma, bastando executar uma caixa em chapa de compensado resinado de 12mm para moldar a face interna. A fossa deverá ser executada em bloco único, sem juntas de concretagem.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laje de cobertura da fossa deverá possuir 7cm de espessura, armada nas duas direções com ferro 4.2mm a cada 10cm, no mesmo traço do concreto da fossa. Deve ser deixada uma tampa para inspeção e limpeza periódica de, no mínimo, 60x60cm, próxima a extremidade da entrada da fossa.</w:t>
      </w:r>
    </w:p>
    <w:p>
      <w:pPr>
        <w:pStyle w:val="Heading1"/>
        <w:ind w:firstLine="708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Filtro Anaeróbio 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Poderá ser em concreto pré-moldado nas dimensões de 1,20x1,50 (diâmetroxaltura)  para 4 pessoas ou de Polietileno de alta densidade (PEAD)  com capacidade de 1.100l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o caso de ser edificado em concreto em loco o filtro deverá ter as dimensões constantes em planta.</w:t>
      </w:r>
    </w:p>
    <w:p>
      <w:pPr>
        <w:pStyle w:val="Heading1"/>
        <w:ind w:firstLine="708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Sumidouro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a fossa o efluente será conduzido para o sumidouro, por tubulação de PVC soldável esgoto diâmetro 100mm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sumidouro deverá ser dimensionado de acordo com o coeficiente de absorção relativa do solo. Poderá ser executado de forma cilíndrica ou prismática retangular, devendo ser utilizado o formato que mais se ajuste às dimensões do terreno, profundidade do solo e nível do lençol freátic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 projeto do sumidouro deve ser elaborado de acordo com as características da região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anto a fossa quanto o sumidouro devem respeitar uma distância mínima de 1,50m de paredes e muros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s canalizações deverão obedecer aos caimentos mínimos de 2%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Toda a tubulação, tanto de água como de esgoto, antes de ser concluído o acabamento da dependência, deverá ser testada, conforme determinam as normas brasileiras da ABNT. 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m casos onde não for possível a execução do sumidouro deve-se considerar a utilização de outras soluções para o destino final dos efluentes, tais como vala de infiltração, filtro anaeróbio ou outra alternativa mais adequada às condições locais. Qualquer alternativa adotada deve seguir as Normas da ABNT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ENTREGA DA OBRA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obra deverá ser entregue limpa, livre de entulhos e restos de construçã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odos os serviços deverão ser examinados pela fiscalização do proponente, que constatará se os mesmos foram executados de acordo com as especificações e se necessitam ser refeitos ou não.</w:t>
      </w:r>
    </w:p>
    <w:p>
      <w:pPr>
        <w:pStyle w:val="BodyText3"/>
        <w:ind w:right="45" w:firstLine="284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ntre-Ijuís, 28 de AGOSTO de 2018.</w:t>
      </w:r>
    </w:p>
    <w:p>
      <w:pPr>
        <w:pStyle w:val="Normal"/>
        <w:spacing w:lineRule="auto" w:line="360"/>
        <w:ind w:firstLine="70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>_____________________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>LUIS CARLOS FRANTZ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>Eng. Civil CREA RS 117.772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jc w:val="center"/>
        <w:rPr>
          <w:rFonts w:ascii="HelveticaNeueLT Std Lt Cn" w:hAnsi="HelveticaNeueLT Std Lt Cn" w:cs="Courier New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lang w:val="es-AR"/>
        </w:rPr>
        <w:t xml:space="preserve">ANEXO II - </w:t>
      </w:r>
      <w:r>
        <w:rPr>
          <w:rFonts w:cs="Courier New" w:ascii="HelveticaNeueLT Std Lt Cn" w:hAnsi="HelveticaNeueLT Std Lt Cn"/>
          <w:b/>
          <w:sz w:val="24"/>
          <w:szCs w:val="24"/>
        </w:rPr>
        <w:t>MEMÓRIA DE CÁLCULO</w:t>
      </w:r>
    </w:p>
    <w:p>
      <w:pPr>
        <w:pStyle w:val="Normal"/>
        <w:jc w:val="center"/>
        <w:rPr>
          <w:rFonts w:ascii="HelveticaNeueLT Std Lt Cn" w:hAnsi="HelveticaNeueLT Std Lt Cn" w:cs="Courier New"/>
          <w:b/>
          <w:b/>
          <w:sz w:val="24"/>
          <w:szCs w:val="24"/>
        </w:rPr>
      </w:pPr>
      <w:r>
        <w:rPr>
          <w:rFonts w:cs="Courier New" w:ascii="HelveticaNeueLT Std Lt Cn" w:hAnsi="HelveticaNeueLT Std Lt Cn"/>
          <w:b/>
          <w:sz w:val="24"/>
          <w:szCs w:val="24"/>
        </w:rPr>
      </w:r>
    </w:p>
    <w:p>
      <w:pPr>
        <w:pStyle w:val="Heading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ELHORIAS SANITÁRIAS DOMICILIARES</w:t>
      </w:r>
      <w:r>
        <w:rPr>
          <w:rFonts w:cs="HelveticaNeueLT Std Lt Cn" w:ascii="HelveticaNeueLT Std Lt Cn" w:hAnsi="HelveticaNeueLT Std Lt Cn"/>
          <w:sz w:val="24"/>
          <w:szCs w:val="24"/>
          <w:lang w:val="pt-BR"/>
        </w:rPr>
        <w:t xml:space="preserve"> -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PROJETO MÓDULO SANITÁRIO </w:t>
      </w:r>
    </w:p>
    <w:p>
      <w:pPr>
        <w:pStyle w:val="TextBody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SERVIÇOS PRELIMINARES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ocação simpl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onsiste na área A do próprio sanitári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= B x L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nde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B = base (m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L = comprimento (m)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 = área (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HelveticaNeueLT Std Lt Cn" w:ascii="HelveticaNeueLT Std Lt Cn" w:hAnsi="HelveticaNeueLT Std Lt Cn"/>
          <w:sz w:val="24"/>
          <w:szCs w:val="24"/>
        </w:rPr>
        <w:t>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= 1,30 x 2,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2,6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Escavação manual de solo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presenta o volume V de solo escavado. Para tanto se considera uma largura (B) de vala de 0,40m e uma profundidade (H) de 0,60 m multiplicado pelo perímetro do módul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B x H x 2 lados (lado 1 + lado 2)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0,40 x 0,60 x 2 x (1,30 +1,80)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1,48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. FUNDAÇÕE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pata de concreto ciclópic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u volume V é calculado de modo análogo ao item 1.2, sendo a largura B de 0,40m e a altura H de 0,15m, onde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B x H x 2 lados (lado 1 + lado 2)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0,15 x 0,40 x 2 x (1,30 +1,80)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0,39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pata de regularização de tijolos maciç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ua área A é calculada como sendo o perímetro do módulo e a altura média  H de 0,23m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= 2 lados x ( largura + comprimento) x H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  A = 2 lados x (1,80 + 1,30) x 0,2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 = 1,4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ermeabilização com hidroasfalt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u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olume de 3,0 litr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para três demão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hapisc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siderado como sendo executada nos dois lados, log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2,8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boço paulista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siderado como sendo executada nos dois lados, log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2,8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MOVIMENTO DE TER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3.1. Reaterro manual com material proveniente da escav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volume V de reaterro vai ser igual ao Volume VE escavado subtraído o volume VS da sapata de concreto ciclópico e o volume VA de alvenaria, considerando...., onde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>V = VE – VS –V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>V = 1,48 – 0,39 – 2 lados x (1,80 +1,30) x 0,20 x 0,2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V = 0,82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ndo: 0,20m a largura da parede e 0,22 m sua altura no aterro. Os lados maiores e menores, do modulo são, respectivamente, 1,80m e 1,30m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PAVIMENT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1 Lastro de brit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Volume V de brita será igual a  espessura E de sua camada, multiplicada pela área interna A do módulo, Onde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E x 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0,05 x (1,10x1,80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0,1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ou 1,98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2 Contrapiso/Lastro de concr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dem ao Item 4.1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3 Piso cimentado liso Traço 1:3 (cimento:areia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dem ao Item 4.1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ALVENARIA TIJOLOS DE 6 FUR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5.1 alvenaria simples de tijolos 6 furos de e = ½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área A de alvenaria vai ser igual a Área AD do lado direito mais a área AE do lado esquerdo mais a área AF dos fundos mais a área AFR da frente e a área AT dos dois suportes do tanque menos a área da porta AP, log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= AD + AE + AF + AFR + AT – AP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= 2 x( 2,50 + 2,40)/2 +  2 x( 2,50 + 2,40)/2 + 2,40 x1,10 + 2,50 x1,10 + 2 lados 0,70 x 0,60 – 0,60 x 2,10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 = 14,79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REVEST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6.1 Chapisco de parede interna e extern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área A do chapisco vai ser igual ao dobro a área de alvenaria do item 5.1, log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= 14,79 x 2 lado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29,58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6.2 Emboço paulista interno e extern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dem a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item 6.1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COBERTU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7.1 Trama de madei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ua área A considerada será igual a área do módulo, sendo: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 = 2,60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7.2 Telhamento com telha ondulada de fibrocimento de e = 6,0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7.1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7.3 Imunização da madeiramento de cobertu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 item 7.1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ESQUADRI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8.1 Aduela/Marco/Batente e porta de madeira semi oca 60x210cm espessura 3,5c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8.2 Basculante metálico tipo cantoneira 5/8” x 1/8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01 unidade de áre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0,36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8.3 Fechadura de embutir para porta de banheiro, completa, acabamento padrão popular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8.3 Vidro fantasia tipo canelado espessura 4 mm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Sua área será igual a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Item 8.2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 INSTALAÇÕES HIDRÁULIC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1 Abertura/fechamento rasgo alvenaria para tub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u comprimento L foi encontrado somando-se o comprimento dos trechos ilustrados no  estereograma, como segue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L = 0,60 + 2,0 + 0,50 + 0,50 + 2,0 + 2,2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L = 7,80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2 Joelho 90 PVC soldável  25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No mesmo estereograma somou-se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03 unidad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3 Te  PVC soldável água fria  25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inda no estereograma somou-se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03 unidad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4 Joelho PVC c/rosca 90G P/ água fria predial 3/4"- Fornecimento e instal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forme os pontos de utilização, tem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04 unidad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5 Luva de PVC soldável  25mm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tribuí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03 unidades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6 Tubo de PVC rígido soldável 25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L =  15 m</w:t>
      </w:r>
      <w:r>
        <w:rPr>
          <w:rFonts w:cs="HelveticaNeueLT Std Lt Cn" w:ascii="HelveticaNeueLT Std Lt Cn" w:hAnsi="HelveticaNeueLT Std Lt Cn"/>
          <w:sz w:val="24"/>
          <w:szCs w:val="24"/>
        </w:rPr>
        <w:t>, atribuído em virtude  da distância do ponto de derivação da água  e dos 7,8 m do Item 9.1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7 Engate ou rabicho flexível plástico (PVC OU ABS) branco 1/2" X 30CM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Total de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02 unidades </w:t>
      </w:r>
      <w:r>
        <w:rPr>
          <w:rFonts w:cs="HelveticaNeueLT Std Lt Cn" w:ascii="HelveticaNeueLT Std Lt Cn" w:hAnsi="HelveticaNeueLT Std Lt Cn"/>
          <w:sz w:val="24"/>
          <w:szCs w:val="24"/>
        </w:rPr>
        <w:t>(01 na caixa de descarga e 01 na pia)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8 Fita veda rosca rolo de 18mm X 10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01 rol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INSTALAÇÕES SANITÁRI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0.1  Tubo PVC esgoto DN 100 mm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tribuído 12,0 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2  Tubo PVC rígido 50mm esgoto primário  (tubo de ventilação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tribuído 3,0 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3  Tubo PVC rígido 40mm esgoto secundár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a no caso do tanque e pia e por essa razão foi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tribuído 10,0 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4  Joelho 45 PVC rígido esgoto  50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0.5  Joelho 90 PVC rígido esgoto  40mm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6  Joelho 45 PVC rígido esgoto  40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3 unidade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Junção simples PVC esgoto  40x40m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8  Caixa sifonada PVC 150X150X50MM com grelha redonda branc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. LOUÇAS E ACESSÓRIOS SANITÁRI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1 Vaso sanitário sifonado louça branca padrão popular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2 Parafuso de latão com acabamento cromado para fixar peça sanitárias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4 unidades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1.3 Caixa de descarga plástica externa capacidade 9l completa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4 Lavatório de louça branca suspenso 29,5x39cm padrão popular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5 Torneira plástica para tanque 3/4"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6 Registro gaveta 3/4" REF 1509-C - c/ canopla acabamento cromado simples com adaptador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Registro de pressão com canopla 1/2"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1.8 Assento convencional para vaso sanitár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. TANQUE DE LAVAR ROUP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1 Tanque de mármore sintético, suspenso de 22 L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2.2 Sifão tipo flexível em PVC 1 x 1.1/2"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13. PINTURAS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1 Pintura à cal, duas demãos com col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É a diferença entre a área do chapisco (alvenaria 6 furos e alvenaria maciça) e a área da pintura com tinta a óleo, log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=  29,58 + 2,80 – 12,9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 = 19,48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2 Pintura com tinta à óleo duas demã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onsiste na soma das áreas da janela, da porta, do marco e da aduela e internamente a uma altura de 1,5 m, log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= 0,60 x 0,60  + 0,60 x 2,10 x 2lados + (1,80 + 1,10) x 2 lados x 1,50m  + (2,10 + 2,10 + 0,60) x 0,10 + (2,10 + 2,10 + 0,60) x 0,05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 = 12,90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. INSTALAÇÕES ELÉTRIC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  Abertura/fechamento rasgo alvenaria para tubos, fechamento com massa traço 1:4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siderou-se como sen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2,0m</w:t>
      </w:r>
      <w:r>
        <w:rPr>
          <w:rFonts w:cs="HelveticaNeueLT Std Lt Cn" w:ascii="HelveticaNeueLT Std Lt Cn" w:hAnsi="HelveticaNeueLT Std Lt Cn"/>
          <w:sz w:val="24"/>
          <w:szCs w:val="24"/>
        </w:rPr>
        <w:t>, para o chuveiro e o interruptor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2  Eletroduto PVC flexível corrugado 16MM tipo tigreflex ou equivalente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onsiderou-se como sen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5,0m</w:t>
      </w:r>
      <w:r>
        <w:rPr>
          <w:rFonts w:cs="HelveticaNeueLT Std Lt Cn" w:ascii="HelveticaNeueLT Std Lt Cn" w:hAnsi="HelveticaNeueLT Std Lt Cn"/>
          <w:sz w:val="24"/>
          <w:szCs w:val="24"/>
        </w:rPr>
        <w:t>, para o chuveiro e o interruptor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3  Interruptor simples com 1 tomada universal conjugados  (paralelo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4  Caixa de passagem PVC 4X2"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2 unidad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5  Espelho plástico 4X2"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2 unidad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6  Chuveiro elétrico fornecimento e instal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7  Quadro de distribuição de embutir com barramento para 3 disjuntores unipolares com porta em chapa de aço galvaniz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8  Disjuntor 35 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9 Fio rígido, isolado em PVC 450/750V 2,5MM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ou-se como sendo 4,0 m de fio do Centro de Distribuição ao soquete e 4,0 do soquete ao interruptor. Somando os dois valores, tem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L = 8,0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0  Fio rígido, isolado em PVC 450/750V 6,0MM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Foi adotado 20,0 m de fio da rede geral até o Centro de Distribuição e 7,0 m do centro de distribuição ao chuveiro. Somando os dois valores, tem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L = 27,0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1 Isolador roldana e porcelan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2  Soquete de porcelan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3 Lâmpada fluorescente compacta 2U branca 15W, base E-27 (220 V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4 Fita isolante adesiva anti-chama uso até 750V, em rolo de 19 mm X 20 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tribuí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01 rol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. CAIXA DE PASSAGE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 Locação simples de construção sem gabarito de madei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Área = Lado x lado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= 0,40 x 0,4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0,16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2  Escavação mecânica em solo até 2,0m de profund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presenta o volume V de solo escavado. Para tanto se considera uma largura (B) de vala de 0,60m e uma profundidade (H) de 0,50m multiplicado pelo perímetro do módul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B x B x H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0,60 x 0,60 x 0,50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0,18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3 Alvenaria de tijolos maciços e = 10cm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ara o calculo da área A, temos 4 lados de Largura B de 0,40m e altura  H de 0,5m, Log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= 4 x 0,40 x 0,5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0,8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4 Concreto FCK=15MPA, virado em betoneira, na obra, com lanç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olume = lado x lado  x espessur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0,40 x 0,40 x 0,05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0,02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rmação aço CA-50, diam. 6,3 (1/4) À 12,5MM(1/2)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emos 8 barras em cruz de 6.3 mm no comprimento de 0,40m.  Multiplicando 8 barras por 0,40m e pela densidade do Aço de 0,248Kg/m, tem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ço = 0,83Kg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rame recozido 18 BWG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emos 16 nó de amaração. Para cada nó adotamos 0,15 cm de arame de densidade 0,009kg/m.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Multiplicando 16 nó por 0,09 Kg/m por 0,15m, tem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rame = 0,02Kg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hapisco de parede traço 1:3 preparo manual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rea = nº lados x largura x altu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Parte interna = 4 lados x 0,20 x 0,5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0,4 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Parte externa = 4 lados x 0,40 x 0,5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0,8 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</w:rPr>
        <w:t>Soma = 1,20m</w:t>
      </w:r>
      <w:r>
        <w:rPr>
          <w:rFonts w:cs="HelveticaNeueLT Std Lt Cn" w:ascii="HelveticaNeueLT Std Lt Cn" w:hAnsi="HelveticaNeueLT Std Lt Cn"/>
          <w:b/>
          <w:sz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mboço paulista (massa única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dem ao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item 15.7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eaterro manual com material proveniente da escav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volume V é calculado como sendo a diferença entre o volume escavado (Item 15.2) e o volume da caixa (lado x lado x profundidade), log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V = 0,18 – 0,40 x 0,40 x 0,5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 = 0,1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. FOSSA SÉPTICA/FILTR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6.1 Locação simples de construção sem gabarito de madei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Área = Lado x lado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= 1,91 x 1,03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1,97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6.2 Escavação mecânica em solo até 2,0m de profund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ara a fossa séptica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presenta o volume V de solo escavado. Para tanto se considera a área (item 16.1) multiplicada pela  profundidade (H) de 1,65m, assim: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A x H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1,97 x 1,65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3,25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ara o Filtro Anaeróbi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u volume é calculado como sendo um cilindro de diâmetro de 1,15m e altura h de 1,50m, assim: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V = PI x D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/4Xh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Pi x 1,15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/4 x 1,5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1,58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omando, temos: V = 3,25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 xml:space="preserve">3  </w:t>
      </w:r>
      <w:r>
        <w:rPr>
          <w:rFonts w:cs="HelveticaNeueLT Std Lt Cn" w:ascii="HelveticaNeueLT Std Lt Cn" w:hAnsi="HelveticaNeueLT Std Lt Cn"/>
          <w:sz w:val="24"/>
          <w:szCs w:val="24"/>
        </w:rPr>
        <w:t>+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,58m</w:t>
      </w:r>
      <w:r>
        <w:rPr>
          <w:rFonts w:cs="HelveticaNeueLT Std Lt Cn" w:ascii="HelveticaNeueLT Std Lt Cn" w:hAnsi="HelveticaNeueLT Std Lt Cn"/>
          <w:sz w:val="24"/>
          <w:szCs w:val="24"/>
          <w:vertAlign w:val="superscript"/>
        </w:rPr>
        <w:t xml:space="preserve">3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4,83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6.3  Fossa séptica em alvenaria de tijolo maciço dimensões internas de 1,20x0,85x1,80 (1.825 L)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6.4 Tubo PVC esgoto DN 100 mm 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dotado 6,0 m</w:t>
      </w:r>
      <w:r>
        <w:rPr>
          <w:rFonts w:cs="HelveticaNeueLT Std Lt Cn" w:ascii="HelveticaNeueLT Std Lt Cn" w:hAnsi="HelveticaNeueLT Std Lt Cn"/>
          <w:sz w:val="24"/>
          <w:szCs w:val="24"/>
        </w:rPr>
        <w:t>, compreendendo, nesta medida o trecho do interior do filtr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iltro anaeróbio cilíndrico concreto pré-moldado 1,20 x 1,50 (diametroxaltura)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1 un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ê de PVC DN 100 mm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2 unidades</w:t>
      </w:r>
      <w:r>
        <w:rPr>
          <w:rFonts w:cs="HelveticaNeueLT Std Lt Cn" w:ascii="HelveticaNeueLT Std Lt Cn" w:hAnsi="HelveticaNeueLT Std Lt Cn"/>
          <w:sz w:val="24"/>
          <w:szCs w:val="24"/>
        </w:rPr>
        <w:t>, localizados no interior da foss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SUMIDOUR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7.1 Locação simples de construção sem gabarito de madei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Área = Lado x lado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= 3,00 x 1,3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 = 3,90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7.2 Escavação mecânica em solo até 2,0m de profundidad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presenta o volume V de solo escavado. Para tanto se considera a área (item 17.1) multiplicada pela profundidade (H) de 1,5m, assim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  <w:vertAlign w:val="superscript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A x H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3,90 x 1,54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V = 6,0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7.3 Pedra de mão com fornecimento e lanç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dotado 2,0 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7.4  Lona preta plástic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dotou-se uma sobra de 0,50 m para cada lado do sumidouro, neste cas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 xml:space="preserve">Área = (1,50 + 0,50 + 0,50) x (2,22 + 0,50 + 0,50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  <w:lang w:val="es-AR"/>
        </w:rPr>
        <w:t>A = 8,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  <w:lang w:val="es-AR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>Tubo PVC esgoto DN 100 mm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  <w:lang w:val="es-AR"/>
        </w:rPr>
        <w:t>Adotado L = 3,0m.</w:t>
      </w:r>
      <w:r>
        <w:rPr>
          <w:rFonts w:cs="HelveticaNeueLT Std Lt Cn" w:ascii="HelveticaNeueLT Std Lt Cn" w:hAnsi="HelveticaNeueLT Std Lt Cn"/>
          <w:sz w:val="24"/>
          <w:szCs w:val="24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ndo 1,5 m dentro do sumidouro e 1,50 m do filtro ao sumidour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Joelho PVC esgoto 90G DN 100mm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01 unidade, </w:t>
      </w:r>
      <w:r>
        <w:rPr>
          <w:rFonts w:cs="HelveticaNeueLT Std Lt Cn" w:ascii="HelveticaNeueLT Std Lt Cn" w:hAnsi="HelveticaNeueLT Std Lt Cn"/>
          <w:sz w:val="24"/>
          <w:szCs w:val="24"/>
        </w:rPr>
        <w:t>localizada dentro do sumidour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aterro manual com material proveniente da escav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olume = Volume escavado (item 17.2)  – Volume da pedra de mão (item 17.3) 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V = 6,00 – 2,00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V = 4,0 m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PLACA DE OBR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dotado placa 1,0m x 2,0m.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Área 2,0m</w:t>
      </w:r>
      <w:r>
        <w:rPr>
          <w:rFonts w:cs="HelveticaNeueLT Std Lt Cn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ntre-Ijuís, 28 de AGOSTO de 2018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</w:t>
      </w:r>
    </w:p>
    <w:p>
      <w:pPr>
        <w:pStyle w:val="Normal"/>
        <w:ind w:firstLine="709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IS CARLOS FRANTZ</w:t>
      </w:r>
    </w:p>
    <w:p>
      <w:pPr>
        <w:pStyle w:val="Normal"/>
        <w:ind w:firstLine="709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g. Civil CREA RS 117.772</w:t>
      </w:r>
    </w:p>
    <w:p>
      <w:pPr>
        <w:pStyle w:val="Normal"/>
        <w:ind w:firstLine="2835"/>
        <w:jc w:val="both"/>
        <w:rPr>
          <w:rFonts w:ascii="HelveticaNeueLT Std Lt Cn" w:hAnsi="HelveticaNeueLT Std Lt Cn" w:cs="HelveticaNeueLT Std Lt Cn"/>
          <w:lang w:val="es-AR"/>
        </w:rPr>
      </w:pPr>
      <w:r>
        <w:rPr>
          <w:rFonts w:cs="HelveticaNeueLT Std Lt Cn" w:ascii="HelveticaNeueLT Std Lt Cn" w:hAnsi="HelveticaNeueLT Std Lt Cn"/>
          <w:lang w:val="es-AR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2"/>
          <w:szCs w:val="22"/>
          <w:lang w:val="es-AR"/>
        </w:rPr>
      </w:pPr>
      <w:r>
        <w:rPr>
          <w:rFonts w:cs="Tahoma" w:ascii="HelveticaNeueLT Std Lt Cn" w:hAnsi="HelveticaNeueLT Std Lt Cn"/>
          <w:sz w:val="22"/>
          <w:szCs w:val="22"/>
          <w:lang w:val="es-AR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2"/>
          <w:szCs w:val="24"/>
          <w:lang w:val="es-AR"/>
        </w:rPr>
      </w:pPr>
      <w:r>
        <w:rPr>
          <w:rFonts w:cs="Tahoma" w:ascii="HelveticaNeueLT Std Lt Cn" w:hAnsi="HelveticaNeueLT Std Lt Cn"/>
          <w:sz w:val="22"/>
          <w:szCs w:val="24"/>
          <w:lang w:val="es-AR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Cs w:val="24"/>
          <w:lang w:val="es-AR"/>
        </w:rPr>
      </w:pPr>
      <w:r>
        <w:rPr>
          <w:rFonts w:cs="Tahoma" w:ascii="HelveticaNeueLT Std Lt Cn" w:hAnsi="HelveticaNeueLT Std Lt Cn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Tahoma"/>
          <w:szCs w:val="24"/>
          <w:lang w:val="es-AR"/>
        </w:rPr>
      </w:pPr>
      <w:r>
        <w:rPr>
          <w:rFonts w:cs="Tahoma" w:ascii="HelveticaNeueLT Std Lt Cn" w:hAnsi="HelveticaNeueLT Std Lt Cn"/>
          <w:szCs w:val="24"/>
          <w:lang w:val="es-AR"/>
        </w:rPr>
      </w:r>
    </w:p>
    <w:sectPr>
      <w:type w:val="nextPage"/>
      <w:pgSz w:w="11906" w:h="16838"/>
      <w:pgMar w:left="1418" w:right="1701" w:gutter="0" w:header="0" w:top="212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916" w:hanging="0"/>
      <w:outlineLvl w:val="0"/>
    </w:pPr>
    <w:rPr>
      <w:rFonts w:eastAsia="Times New Roman"/>
      <w:b/>
      <w:bCs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Fvalejo</dc:creator>
  <dc:description/>
  <cp:keywords/>
  <dc:language>en-US</dc:language>
  <cp:lastModifiedBy>TecleEnter</cp:lastModifiedBy>
  <cp:lastPrinted>2019-11-25T09:28:00Z</cp:lastPrinted>
  <dcterms:modified xsi:type="dcterms:W3CDTF">2019-11-25T12:55:00Z</dcterms:modified>
  <cp:revision>464</cp:revision>
  <dc:subject/>
  <dc:title>PREGÃO PRESENCIAL N</dc:title>
</cp:coreProperties>
</file>