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 xml:space="preserve">ANEXO V - </w:t>
      </w:r>
      <w:r>
        <w:rPr>
          <w:rFonts w:cs="Tahoma" w:ascii="HelveticaNeueLT Std Lt Cn" w:hAnsi="HelveticaNeueLT Std Lt Cn"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69/2019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36/2019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nº 36/2019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, RESOLVEM lavrar a presente Ata de Registro de Preços (ARP), a fim de registrar os preços para a aquisição dos </w:t>
      </w:r>
      <w:r>
        <w:rPr>
          <w:rFonts w:cs="Tahoma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</w:t>
      </w:r>
      <w:r>
        <w:rPr>
          <w:rFonts w:cs="Tahoma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SemEspaamento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SemEspaamento"/>
        <w:jc w:val="both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.1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36/2019</w:t>
      </w:r>
      <w:r>
        <w:rPr>
          <w:rFonts w:cs="HelveticaNeueLT Std Lt Cn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.2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36/2019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refazer os serviç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serviços, até o quinto(5º) dia útil do mês subsequente ao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s serviç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serviços realizados, especialmente para efeito de reserviços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 e justificado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serviços deverão ser entregues, na qualidade, quantidade e conforme a necessidade do órgão solicitante, sendo que a inobservância destas condições implicará recusa sem que caiba qualquer tipo de reclamação por parte da inadimplente. A Contratada obriga-se a refazer os serviço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serviços licitados, o Município de Entre-Ijuís nomeia os servidores abaixo relacionados: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a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Paulo Rogério da Silva Maciel</w:t>
        <w:tab/>
        <w:tab/>
        <w:tab/>
        <w:t>CPF: 647.957.050-20</w:t>
        <w:tab/>
        <w:t>Gabinete e Administr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b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João Armildo do Nascimento</w:t>
        <w:tab/>
        <w:tab/>
        <w:tab/>
        <w:t xml:space="preserve">CPF: 510.857.470-34 </w:t>
        <w:tab/>
        <w:t>Educ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c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Nahin da Silva Santos</w:t>
        <w:tab/>
        <w:tab/>
        <w:tab/>
        <w:tab/>
        <w:t xml:space="preserve">CPF: 001.318.450-47 </w:t>
        <w:tab/>
        <w:t>Obras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d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odnei Salaor Becker Pacheco</w:t>
        <w:tab/>
        <w:tab/>
        <w:tab/>
        <w:t xml:space="preserve">CPF: 647.961.240-04 </w:t>
        <w:tab/>
        <w:t>Fazenda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e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ucídio Tonelli de Oliveira</w:t>
        <w:tab/>
        <w:tab/>
        <w:tab/>
        <w:t xml:space="preserve">CPF: 275.545.970-00 </w:t>
        <w:tab/>
        <w:t>Saúde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f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afael Dias Rotilli</w:t>
        <w:tab/>
        <w:tab/>
        <w:tab/>
        <w:tab/>
        <w:t xml:space="preserve">CPF: 016.749.040-02 </w:t>
        <w:tab/>
        <w:t>Assistência Social; e,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g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awrence Uggeri Pizetta</w:t>
        <w:tab/>
        <w:tab/>
        <w:tab/>
        <w:t>CPF: 004.471.670-22</w:t>
        <w:tab/>
        <w:t>Agricultu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  <w:u w:val="single"/>
        </w:rPr>
      </w:pPr>
      <w:r>
        <w:rPr>
          <w:rFonts w:cs="Tahoma" w:ascii="HelveticaNeueLT Std Lt Cn" w:hAnsi="HelveticaNeueLT Std Lt Cn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3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19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2-02T14:38:00Z</cp:lastPrinted>
  <dcterms:modified xsi:type="dcterms:W3CDTF">2019-12-20T18:48:00Z</dcterms:modified>
  <cp:revision>1290</cp:revision>
  <dc:subject/>
  <dc:title>ANEXO VIII</dc:title>
</cp:coreProperties>
</file>