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ANEXO VII: </w:t>
      </w:r>
      <w:r>
        <w:rPr/>
        <w:t>PLANILHA DE CUSTOS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114"/>
        <w:gridCol w:w="1262"/>
        <w:gridCol w:w="1451"/>
        <w:gridCol w:w="1418"/>
        <w:gridCol w:w="1276"/>
      </w:tblGrid>
      <w:tr>
        <w:trPr>
          <w:trHeight w:val="279" w:hRule="atLeast"/>
        </w:trPr>
        <w:tc>
          <w:tcPr>
            <w:tcW w:w="3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1. MÃO DE OBRA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1.1 Técnico de Enfermagem / Escala noturna 3 pessoas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alário Norm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ê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.586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7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dicional Insalubrida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.586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951,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dicional Notur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.586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.427,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DSR Adicional noturno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85,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oma Técnico enfermagem noturna - 3 pessoa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423,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ncargos Sociais- FG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423,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593,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por Técnic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8.017,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3 de férias sobre 1/12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8.017,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22,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8.017,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13º salári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8.017,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6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stituição de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8.017,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6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s rescisóri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8.017,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6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0.912,35</w:t>
            </w:r>
          </w:p>
        </w:tc>
      </w:tr>
      <w:tr>
        <w:trPr>
          <w:trHeight w:val="13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1.2 Técnico de Enfermagem / Escala diurna - 2 pessoa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alário Norm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ê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.586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.1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dicional Insalubrida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.586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34,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oma Técnico enfermagem diurna - 2 pessoa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.806,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ncargos Sociais- FG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.806,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09,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por Técnic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415,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3 de férias sobre 1/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4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6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4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6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13º salári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4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6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stituição de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4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6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s rescisóri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4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.255,93</w:t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1.3 Condutor / Escala noturna - 3 pessoa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alário Norm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ê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.662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9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dicional Insalubrida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.662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997,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dicional Notur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.662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997,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DSR Adicional noturno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85,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o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266,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ncargos Sociais- FG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266,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581,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Condutor noturno - 3 pessoa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848,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3 de férias sobre 1/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848,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54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848,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13º salári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848,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stituição de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848,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s rescisóri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848,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1.118,06</w:t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1.4  Condutor / Escala diurna - 2 pessoa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alário Norm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ê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.662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.32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dicional Insalubrida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.662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64,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o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.989,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ncargos Sociais- FG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.989,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38,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Condutor diurno-  2 pessoa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627,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3 de férias sobre 1/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62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85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62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85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13º salári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62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85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stituição de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62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85,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s rescisóri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.4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85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.555,68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1.5  Enfermeiro - Responsável Técnico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alário Norma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ê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.155,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1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dicional Insalubrida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155,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31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o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586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ncargos Sociais- FG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586,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0,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Condutor diurno-  2 pessoa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607,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3 de férias sobre 1/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60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17,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60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17,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/12 13º salári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60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17,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stituição de fér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60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17,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s rescisóri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60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1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.693,78</w:t>
            </w:r>
          </w:p>
        </w:tc>
      </w:tr>
      <w:tr>
        <w:trPr>
          <w:trHeight w:val="223" w:hRule="atLeast"/>
        </w:trPr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 xml:space="preserve">TOTAL DE MÃO DE OBR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R$ 38.535,80</w:t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2. UNIFORMES E EQUIPAMENTOS DE PROTEÇÃO INDIVIDUAL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/an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Jaqueta com reflexivo (NBR 15/292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cacão com faixas refletivas padrã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42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e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2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37,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Botina de segurança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9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14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amisseta manga curta, padronizad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7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Óculos de proteção tipo risco simpl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,9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3,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por operári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771,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para  o Efetivo ao 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.771,3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TOTAL MENSAL DE UNIFORMES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R$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47,62</w:t>
            </w:r>
          </w:p>
        </w:tc>
      </w:tr>
      <w:tr>
        <w:trPr>
          <w:trHeight w:val="223" w:hRule="atLeast"/>
        </w:trPr>
        <w:tc>
          <w:tcPr>
            <w:tcW w:w="8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TOTAL DE UNIFORMES E EQUIPAMENTOS DE PROTEÇÃO INDIVIDU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R$ 647,62</w:t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3. EQUIPAMENTOS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.1 IMPOSTOS E SEGURO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seguro obrigatório(DPVAT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3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seguro contra terceir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.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impostos e seguros AO AN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.13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TOTAL IMPOSTOS E SEGUROS MENSAIS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R$ 2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60,83</w:t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.2 CONSUMO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 de óleo diesel/km roda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km/L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R$ 3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 mensal com óleo diese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k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,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36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 de óleo motor/1000 km rodad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L/1.000 k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2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 mensal com óleo moto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k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.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8,7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8,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 EM CONSUM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90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TOTAL MENSAL COM CONSU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90,49</w:t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.3 MANUTENÇÃO E PNEU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nutenção Preventiva veicul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val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lveticaNeueLT Std Lt Cn" w:cs="HelveticaNeueLT Std Lt Cn" w:ascii="HelveticaNeueLT Std Lt Cn" w:hAnsi="HelveticaNeueLT Std Lt Cn"/>
                <w:color w:val="000000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R$  1.000,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 de pneus 225/75/R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neus/veícul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48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Total com pneus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48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CUSTO MENSAL COM PNEU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06,67</w:t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3.4 DESPESAS FIXA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Água e Lu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val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lveticaNeueLT Std Lt Cn" w:cs="HelveticaNeueLT Std Lt Cn" w:ascii="HelveticaNeueLT Std Lt Cn" w:hAnsi="HelveticaNeueLT Std Lt Cn"/>
                <w:color w:val="000000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R$ 800,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eastAsia="HelveticaNeueLT Std Lt Cn" w:cs="HelveticaNeueLT Std Lt Cn" w:ascii="HelveticaNeueLT Std Lt Cn" w:hAnsi="HelveticaNeueLT Std Lt Cn"/>
                <w:color w:val="000000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R$ 800,0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ensalidade Core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val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lveticaNeueLT Std Lt Cn" w:cs="HelveticaNeueLT Std Lt Cn" w:ascii="HelveticaNeueLT Std Lt Cn" w:hAnsi="HelveticaNeueLT Std Lt Cn"/>
                <w:color w:val="000000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R$ 50,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eastAsia="HelveticaNeueLT Std Lt Cn" w:cs="HelveticaNeueLT Std Lt Cn" w:ascii="HelveticaNeueLT Std Lt Cn" w:hAnsi="HelveticaNeueLT Std Lt Cn"/>
                <w:color w:val="000000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R$ 50,0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Honorários Contábei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val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eastAsia="HelveticaNeueLT Std Lt Cn" w:cs="HelveticaNeueLT Std Lt Cn" w:ascii="HelveticaNeueLT Std Lt Cn" w:hAnsi="HelveticaNeueLT Std Lt Cn"/>
                <w:color w:val="000000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R$  998,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eastAsia="HelveticaNeueLT Std Lt Cn" w:cs="HelveticaNeueLT Std Lt Cn" w:ascii="HelveticaNeueLT Std Lt Cn" w:hAnsi="HelveticaNeueLT Std Lt Cn"/>
                <w:color w:val="000000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R$ 998,0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lugue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valo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99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998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STO MENSAL DESPESAS FIX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.846,00</w:t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3.5 HIGIENE E LIMPEZA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/an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Desinfetan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,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lvejante com clo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,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8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Detergente de louças 500 m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,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5,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abão em Pó k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1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aciante - l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Papel higiêncio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cte c/ 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5,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1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Luvas para limpe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a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,9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,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Saco para lixo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cte c/ 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,9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1,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TOTAL MENSAL DE MATERIAL DE LIMPEZA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R$ 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97,65</w:t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4. MATERIAL DE ENFERMAGEM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/an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bocath nº 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bocath nº 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,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bocath nº 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8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Agulha 25 x 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x. c/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,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lgodã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acot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tadur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9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quipo got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9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9,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sparadrap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Gas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cte c/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Lancet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x. c/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Luvas descartávei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x. c/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8,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89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Fita Micropo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,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oliv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eringas descartávei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7,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Fita para controle HGT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x. c/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0,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1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Glicose 50% , 10 m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3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5,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erbutalina 0,5m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,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0,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orfina 10m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,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3,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inofilina 24m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8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Epinefrina  1mg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,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6,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etoclopramida 10m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loreto de potássio 10 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,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Cloreto de Sódio 20 %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iodarona 50 m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,3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3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Cetoprofeno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,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38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tropi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9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Dopamina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,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1,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romoprid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,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21,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troven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frasc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uscopam simpl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,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1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uscopam compos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,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5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Dexametasona 2m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5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5,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 xml:space="preserve">Diazepam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9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Dipirona 1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mpol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0,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5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793,46</w:t>
            </w:r>
          </w:p>
        </w:tc>
      </w:tr>
      <w:tr>
        <w:trPr>
          <w:trHeight w:val="223" w:hRule="atLeast"/>
        </w:trPr>
        <w:tc>
          <w:tcPr>
            <w:tcW w:w="8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TOTAL DE MATERIAIS E MEDICAME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R$ 793,46</w:t>
            </w:r>
          </w:p>
        </w:tc>
      </w:tr>
      <w:tr>
        <w:trPr>
          <w:trHeight w:val="336" w:hRule="atLeast"/>
        </w:trPr>
        <w:tc>
          <w:tcPr>
            <w:tcW w:w="8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CUSTO MENSAL DE DESPESAS APU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R$ 44.178,51</w:t>
            </w:r>
          </w:p>
        </w:tc>
      </w:tr>
      <w:tr>
        <w:trPr>
          <w:trHeight w:val="226" w:hRule="atLeast"/>
        </w:trPr>
        <w:tc>
          <w:tcPr>
            <w:tcW w:w="8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  <w:t>5. IMPOSTOS E TAXAS MENSAI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Unidad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otal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IMPOST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4.178,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6.6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Lucro da empres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44.178,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$ 13.25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CUSTO MENSAL 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R$ 64.058,84</w:t>
            </w:r>
          </w:p>
        </w:tc>
      </w:tr>
      <w:tr>
        <w:trPr>
          <w:trHeight w:val="226" w:hRule="atLeast"/>
        </w:trPr>
        <w:tc>
          <w:tcPr>
            <w:tcW w:w="8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6" w:gutter="0" w:header="425" w:top="2126" w:footer="35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426" w:top="2127" w:footer="35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1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Calibri" w:hAnsi="Calibri" w:eastAsia="Calibri" w:cs="Calibri"/>
        <w:b/>
        <w:b/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18T14:00:00Z</cp:lastPrinted>
  <dcterms:modified xsi:type="dcterms:W3CDTF">2019-12-20T19:19:00Z</dcterms:modified>
  <cp:revision>1330</cp:revision>
  <dc:subject/>
  <dc:title>ANEXO VIII</dc:title>
</cp:coreProperties>
</file>