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VIII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12/2019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RP Nº. 06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________ Fax: 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2127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senine">
    <w:charset w:val="00"/>
    <w:family w:val="auto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0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86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31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 xml:space="preserve">Fone: (055) 3329-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ragraph">
                <wp:posOffset>-15240</wp:posOffset>
              </wp:positionV>
              <wp:extent cx="885190" cy="808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808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senine" w:hAnsi="Asenine" w:cs="Asenin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  <w:t>Setor Licit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Nº</w:t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  <w:t>Rubrica: ________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pt;height:63.65pt;mso-wrap-distance-left:9.05pt;mso-wrap-distance-right:9.05pt;mso-wrap-distance-top:0pt;mso-wrap-distance-bottom:0pt;margin-top:-1.2pt;mso-position-vertical-relative:text;margin-left:41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senine" w:hAnsi="Asenine" w:cs="Asenine"/>
                        <w:sz w:val="16"/>
                        <w:szCs w:val="16"/>
                      </w:rPr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  <w:t>Setor Licitação</w:t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Nº</w:t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16"/>
                        <w:szCs w:val="16"/>
                      </w:rPr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4"/>
                        <w:szCs w:val="4"/>
                      </w:rPr>
                    </w:pPr>
                    <w:r>
                      <w:rPr>
                        <w:rFonts w:cs="Asenine" w:ascii="Asenine" w:hAnsi="Asenine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  <w:t>Rubrica: 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3420</wp:posOffset>
              </wp:positionH>
              <wp:positionV relativeFrom="paragraph">
                <wp:posOffset>-62230</wp:posOffset>
              </wp:positionV>
              <wp:extent cx="4610100" cy="8483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54.6pt;margin-top:-4.9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5710</wp:posOffset>
          </wp:positionH>
          <wp:positionV relativeFrom="paragraph">
            <wp:posOffset>-89535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NeueLT Std Lt Cn" w:hAnsi="HelveticaNeueLT Std Lt C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rpodetexto31">
    <w:name w:val="Corpo de texto 31"/>
    <w:basedOn w:val="Normal"/>
    <w:qFormat/>
    <w:pPr>
      <w:suppressAutoHyphens w:val="true"/>
      <w:spacing w:lineRule="atLeast" w:line="100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4-05T08:10:00Z</cp:lastPrinted>
  <dcterms:modified xsi:type="dcterms:W3CDTF">2019-04-05T11:15:00Z</dcterms:modified>
  <cp:revision>1339</cp:revision>
  <dc:subject/>
  <dc:title>PREGÃO PRESENCIAL N</dc:title>
</cp:coreProperties>
</file>