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- COMPROVANTE DE RETIRADA DE EDITAL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HelveticaNeueLT Std Lt Cn"/>
          <w:b w:val="false"/>
          <w:b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position w:val="6"/>
          <w:sz w:val="24"/>
          <w:szCs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55/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29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843" w:footer="2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lang w:val="fr-FR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09-18T09:23:00Z</cp:lastPrinted>
  <dcterms:modified xsi:type="dcterms:W3CDTF">2019-09-23T11:50:00Z</dcterms:modified>
  <cp:revision>135</cp:revision>
  <dc:subject/>
  <dc:title>ANEXO VIII</dc:title>
</cp:coreProperties>
</file>