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. INTRODUÇÃO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.1 – Aquisição de Gêneros de Alimentação destinados a manutenção do programa da Merenda Escolar, atendendo as necessidades da Secretaria Municipal de Educação. </w:t>
      </w:r>
    </w:p>
    <w:p>
      <w:pPr>
        <w:pStyle w:val="Default"/>
        <w:spacing w:lineRule="atLeast" w:line="300" w:before="12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. DO OBJETO: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1. Objeto do presente pregão é a escolha da proposta mais vantajosa para a aquisição de gêneros alimentícios destinados a manutenção do programa da merenda escolar, atendendo as necessidades da Secretaria Municipal de Educação, os quais devem obedecer às especificações conforme Termo de Referência Proposta de Preços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2. Todas as despesas enfim todos os custos diretos e indiretos necessários à entrega e fornecimento do objeto ora licitado, correrão inteira e exclusivamente por conta da(s) empresa(s) vencedora(s) Contratada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3 – Os produtos objeto deste pregão deverão em sua totalidade ser de boa qualidade, próprias para o consumo humano, ter os prazos validade em vigor e obedecer rigorosamente às normas e legislações pertinentes para o objeto ora licitado. 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4 – A entrega dos produtos objeto dessa licitação, deverá ser realizada, imediatamente após processo de licitação, conforme cronograma elaborado pela Secretaria de Educação.</w:t>
      </w:r>
    </w:p>
    <w:p>
      <w:pPr>
        <w:pStyle w:val="Default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5 – No momento da entrega será verificado da conformidade dos Gêneros com as especificações solicitadas e somente após essa aferição de qualidade, validade e quantidade é que dar-se-á o recebimento efetivo do objeto.</w:t>
      </w:r>
    </w:p>
    <w:p>
      <w:pPr>
        <w:pStyle w:val="Default"/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 xml:space="preserve">2.6 – Em caso de substituição/troca dos Gêneros a contratada terá o prazo máximo de 05 (cinco) dias após a comunicação para substituição.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3 - Público alvo E BENEFICIÁRIOS</w:t>
      </w:r>
    </w:p>
    <w:p>
      <w:pPr>
        <w:pStyle w:val="Corpodetexto3"/>
        <w:spacing w:lineRule="atLeast" w:line="300"/>
        <w:rPr/>
      </w:pPr>
      <w:r>
        <w:rPr>
          <w:rFonts w:cs="Tahoma" w:ascii="Tahoma" w:hAnsi="Tahoma"/>
          <w:sz w:val="23"/>
          <w:szCs w:val="23"/>
        </w:rPr>
        <w:t>3.1 - Todos os 828 alunos da Educação básica da rede pública do Município de Entre-Ijuís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DA ENTREGA DO OBJETO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A empresa licitante vencedora responsável pelo fornecimento dos Gêneros de Alimentação deverá fazer a devida entrega do objeto conforme cronograma de entrega fornecido pela Secretaria Municipal de Educação – Depto Alimentação Escolar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das as quantidades, bem como, a descrição dos Gêneros de Alimentação terão por base o Edital elaborado para aquisição dos mesmos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s Gêneros </w:t>
      </w:r>
      <w:r>
        <w:rPr>
          <w:rFonts w:cs="Tahoma" w:ascii="Tahoma" w:hAnsi="Tahoma"/>
          <w:b/>
          <w:caps/>
          <w:sz w:val="23"/>
          <w:szCs w:val="23"/>
        </w:rPr>
        <w:t>não-perecíveis</w:t>
      </w:r>
      <w:r>
        <w:rPr>
          <w:rFonts w:cs="Tahoma" w:ascii="Tahoma" w:hAnsi="Tahoma"/>
          <w:sz w:val="23"/>
          <w:szCs w:val="23"/>
        </w:rPr>
        <w:t xml:space="preserve"> deverão ser entregues respeitando o seguinte critério:  40% dos produtos, entrega imediata, e o restante em trinta (30) e sessenta (60) dias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s Gêneros </w:t>
      </w:r>
      <w:r>
        <w:rPr>
          <w:rFonts w:cs="Tahoma" w:ascii="Tahoma" w:hAnsi="Tahoma"/>
          <w:b/>
          <w:sz w:val="23"/>
          <w:szCs w:val="23"/>
        </w:rPr>
        <w:t>PERECÍVEIS</w:t>
      </w:r>
      <w:r>
        <w:rPr>
          <w:rFonts w:cs="Tahoma" w:ascii="Tahoma" w:hAnsi="Tahoma"/>
          <w:sz w:val="23"/>
          <w:szCs w:val="23"/>
        </w:rPr>
        <w:t xml:space="preserve"> deverão ser entregues semanalmente de acordo com requisição das escolas em conformidade ao programa de distribuição elaborado pelo Departamento de Alimentação Escolar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OBRIGAÇÕES DA CONTRATADA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ornecimento total dos Gêneros de Alimentação descritos no Objeto do Edital levado a efeito para essa finalidade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>Providenciar a imediata retirada e substituição dos Gêneros de Alimentação incompatíveis com as exigências pactuadas no Edital e que sejam, inadequados para o consumo ou para a finalidade exigida, o que envolve a qualidade, quantidade, a garantia, o prazo de validade e o perfeito estado de conservaçã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>Substituir às suas expensas, no total ou em parte, o objeto do contrato em que se verificarem incompatibilidade com as exigências legais e deste Edital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ponsabilizar-se pelos encargos trabalhistas, previdenciários, fiscais, comerciais e de transporte resultantes da execução do contrato e ou fornecimentos do objet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hipótese alguma poderá haver desistência da assinatura do Contrato, prorrogação da data de início da execução ou sua paralisaçã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ão transferir a terceiros, por qualquer forma, nem sub-contratar  qualquer parte do objeto do contrato, sem prévio consentimento, por escrito, deste órgão licitante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Não será aceito em hipótese alguma, produtos adulterados ou fora das qualidades exigidas em lei e/ou conforme exigência pactuada no Edital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anter-se como fiel depositário dos Gêneros de Alimentação Perecíveis desde a Assinatura do Contrato até a entrega total dos mesmos.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OBRIGAÇÕES DO MUNICÍPIO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Acompanhar e fiscalizar o fornecimento do objet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ferecer todas as informações necessárias para que a contratada possa executar o contrato dentro das especificações e exigências recomendadas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Efetuar o pagamento das notas fiscais correspondentes aos Gêneros de Alimentação fornecidos, após a devida conferência e recebimento definitivo atestados por servidor indicado pela Secretaria Municipal de Educação ou </w:t>
      </w:r>
      <w:r>
        <w:rPr>
          <w:rFonts w:cs="Tahoma" w:ascii="Tahoma" w:hAnsi="Tahoma"/>
          <w:b/>
          <w:sz w:val="23"/>
          <w:szCs w:val="23"/>
        </w:rPr>
        <w:t>desde que atendidas as formalidades previstas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- </w:t>
      </w:r>
      <w:r>
        <w:rPr>
          <w:rFonts w:cs="Tahoma" w:ascii="Tahoma" w:hAnsi="Tahoma"/>
          <w:sz w:val="23"/>
          <w:szCs w:val="23"/>
        </w:rPr>
        <w:t>Rejeitar, no todo ou em parte, os produtos em desacordo com o contrato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Informar a Contratada de atos que possam interferir direta ou indiretamente na entrega ou fornecimento dos Gêneros de Alimentação. 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Comunicar formalmente qualquer anormalidade ocorrida no momento do fornecimento dos Gêneros de Alimentação pela Contratad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Promover o Edital com base e nos termos da Lei nº 10.520 de 17.07.2002, do regulamento aprovado pelos Decretos 3.555/2000 e 3.784/2001, Lei Complementar nº 123, de 14/12/2006, os Decretos Municipais 52/2007 e 82/2006, e subsidiariamente da lei 8.666/93 e suas alterações posteriores.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DO PAGAMENTO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agamento será efetuado pela Tesouraria do Município, a partir do quinto (5º) dia útil mediante crédito em conta corrente ou cheque nominal em nome da empresa licitante vencedora, após a apresentação do Documento Fiscal idôneo, com a observância do estipulado pelo artigo 5º da Lei n.º 8.666/93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 pagamento efetuado não isentará o licitante das responsabilidades decorrentes do fornecimento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- O pagamento dos gêneros alimentícios não perecíveis será efetuado a partir do quinto (5º) dia útil, nos percentuais estipulados de vinte e cinco por cento (25%) cada entrega, com a apresentação da Nota Fiscal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>- O pagamento dos gêneros alimentícios perecíveis será efetuado na semana seguinte após entrega da mercadoria, com apresentação Nota Fisc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–</w:t>
      </w:r>
      <w:r>
        <w:rPr>
          <w:rFonts w:eastAsia="Tahoma" w:cs="Tahoma" w:ascii="Tahoma" w:hAnsi="Tahoma"/>
          <w:b/>
          <w:sz w:val="23"/>
          <w:szCs w:val="23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>VIGÊNCIA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- </w:t>
      </w:r>
      <w:r>
        <w:rPr>
          <w:rFonts w:cs="Tahoma" w:ascii="Tahoma" w:hAnsi="Tahoma"/>
          <w:sz w:val="23"/>
          <w:szCs w:val="23"/>
        </w:rPr>
        <w:t>O Contrato terá vigência a partir da data de sua assinatura por um período de doze (12) meses após sua execução sem prejuízo da garantia e prazo de validade dos produtos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–</w:t>
      </w: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APRESENTAÇÃO DAS PROPOSTAS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- </w:t>
      </w:r>
      <w:r>
        <w:rPr>
          <w:rFonts w:cs="Tahoma" w:ascii="Tahoma" w:hAnsi="Tahoma"/>
          <w:sz w:val="23"/>
          <w:szCs w:val="23"/>
        </w:rPr>
        <w:t>As empresas interessadas deverão observar, na formulação de suas propostas, as seguintes condições: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s valores deverão ser expressos em algarismos e por extenso; em caso de divergência prevalecerão os valores por extens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Indicar preço unitário, assim entendido o preço para cada ítem que compõe o edital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Indicar preço total, assim entendido o preço total de cada ítem na quantidade prevista neste Edital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s preços propostos terão vigência de 12 (doze) meses, contados a partir da data da assinatura do Contrato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  <w:lang w:val="en-US" w:eastAsia="en-US"/>
        </w:rPr>
      </w:pPr>
      <w:r>
        <w:rPr>
          <w:rFonts w:cs="Tahoma" w:ascii="Tahoma" w:hAnsi="Tahoma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9475</wp:posOffset>
                </wp:positionH>
                <wp:positionV relativeFrom="paragraph">
                  <wp:posOffset>-153035</wp:posOffset>
                </wp:positionV>
                <wp:extent cx="3931920" cy="832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 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5pt;margin-top:-12.05pt;width:309.5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 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As propostas deverão ser apresentadas sem rasuras, assinadas pelo representante legal da empresa, com todas as páginas rubricadas e contendo além da especificações, os preços unitários, totais e global em 01 (uma) via original, datilografada ou impressa por qualquer processo eletrônico, preferencialmente, em </w:t>
      </w:r>
      <w:r>
        <w:rPr>
          <w:rFonts w:cs="Tahoma" w:ascii="Tahoma" w:hAnsi="Tahoma"/>
          <w:b/>
          <w:sz w:val="23"/>
          <w:szCs w:val="23"/>
        </w:rPr>
        <w:t>“papel timbrado da empresa licitante</w:t>
      </w:r>
      <w:r>
        <w:rPr>
          <w:rFonts w:cs="Tahoma" w:ascii="Tahoma" w:hAnsi="Tahoma"/>
          <w:b/>
          <w:i/>
          <w:sz w:val="23"/>
          <w:szCs w:val="23"/>
        </w:rPr>
        <w:t>”</w:t>
      </w:r>
    </w:p>
    <w:p>
      <w:pPr>
        <w:pStyle w:val="Normal"/>
        <w:numPr>
          <w:ilvl w:val="1"/>
          <w:numId w:val="4"/>
        </w:numPr>
        <w:autoSpaceDE w:val="false"/>
        <w:spacing w:lineRule="atLeas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ão serão aceitas propostas formuladas de forma manuscrita (Caneta à mão)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PEDIDOS DE INFORMAÇÕES/ESCLARECIMEN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tLeast" w:line="300"/>
        <w:ind w:left="0" w:hanging="0"/>
        <w:jc w:val="both"/>
        <w:rPr/>
      </w:pPr>
      <w:r>
        <w:rPr>
          <w:rFonts w:cs="Tahoma" w:ascii="Tahoma" w:hAnsi="Tahoma"/>
          <w:sz w:val="23"/>
          <w:szCs w:val="23"/>
        </w:rPr>
        <w:t>-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DA DOTAÇÃO ORÇAMENTÁRIA</w:t>
      </w:r>
    </w:p>
    <w:p>
      <w:pPr>
        <w:pStyle w:val="Default"/>
        <w:numPr>
          <w:ilvl w:val="1"/>
          <w:numId w:val="4"/>
        </w:numPr>
        <w:spacing w:lineRule="atLeast" w:line="30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- </w:t>
      </w:r>
      <w:r>
        <w:rPr>
          <w:rFonts w:cs="Tahoma" w:ascii="Tahoma" w:hAnsi="Tahoma"/>
          <w:sz w:val="23"/>
          <w:szCs w:val="23"/>
        </w:rPr>
        <w:t>As despesas com a execução do objeto deste Termo de Referência correrão por conta da seguinte dotação orçamentária: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position w:val="-4"/>
          <w:sz w:val="23"/>
          <w:szCs w:val="23"/>
        </w:rPr>
      </w:pPr>
      <w:r>
        <w:rPr>
          <w:rFonts w:cs="Tahoma" w:ascii="Tahoma" w:hAnsi="Tahoma"/>
          <w:b/>
          <w:position w:val="-4"/>
          <w:sz w:val="23"/>
          <w:szCs w:val="23"/>
        </w:rPr>
        <w:t>07. SECRETARIA MUNIC EDUCAÇÃO. CULT, TURISMO E ESPORTES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07.02 – MANUTENÇÃO DO ENSINO FUNDAMENTAL – RECURSOS PRÓPRIOS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123610402.2072000 – MERENDA ESCOLAR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3.90.30.000000 – MATERIAL  DE CONSUMO </w:t>
      </w:r>
    </w:p>
    <w:p>
      <w:pPr>
        <w:pStyle w:val="Default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- CONDIÇÕES GERAIS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>- A proponente declara conhecer os termos do instrumento convocatório que rege a presente licitação.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>
          <w:rFonts w:cs="Tahoma" w:ascii="Tahoma" w:hAnsi="Tahoma"/>
          <w:sz w:val="23"/>
          <w:szCs w:val="23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             </w:t>
      </w:r>
      <w:r>
        <w:rPr>
          <w:rFonts w:cs="Tahoma" w:ascii="Tahoma" w:hAnsi="Tahoma"/>
          <w:b/>
          <w:sz w:val="23"/>
          <w:szCs w:val="23"/>
        </w:rPr>
        <w:t>Entre-Ijuís, 04 de janeiro de 2019.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373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876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Tânia Maris Scola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a Mun. de Educaçã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gina A. Machado Souza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tora do Deptº  Administrativo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spacing w:lineRule="atLeast" w:line="300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rFonts w:ascii="Calibri" w:hAnsi="Calibri" w:eastAsia="Calibri" w:cs="Calibri"/>
        <w:b/>
        <w:b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4480</wp:posOffset>
              </wp:positionH>
              <wp:positionV relativeFrom="paragraph">
                <wp:posOffset>120650</wp:posOffset>
              </wp:positionV>
              <wp:extent cx="46240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9.5pt" to="386.4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4480</wp:posOffset>
              </wp:positionH>
              <wp:positionV relativeFrom="paragraph">
                <wp:posOffset>120650</wp:posOffset>
              </wp:positionV>
              <wp:extent cx="46240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9.5pt" to="386.4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8:00Z</dcterms:created>
  <dc:creator>Fvalejo</dc:creator>
  <dc:description/>
  <cp:keywords/>
  <dc:language>en-US</dc:language>
  <cp:lastModifiedBy>TecleEnter</cp:lastModifiedBy>
  <cp:lastPrinted>2019-02-11T10:15:00Z</cp:lastPrinted>
  <dcterms:modified xsi:type="dcterms:W3CDTF">2019-02-11T12:33:00Z</dcterms:modified>
  <cp:revision>1154</cp:revision>
  <dc:subject/>
  <dc:title>PREGÃO PRESENCIAL N</dc:title>
</cp:coreProperties>
</file>