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O presente Termo de Referência tem por finalidade a aquisição de 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Material de Consumo (gêneros alimentícios), </w:t>
      </w:r>
      <w:r>
        <w:rPr>
          <w:rFonts w:cs="Arial" w:ascii="HelveticaNeueLT Std Lt Cn" w:hAnsi="HelveticaNeueLT Std Lt Cn"/>
          <w:sz w:val="22"/>
          <w:szCs w:val="22"/>
        </w:rPr>
        <w:t>junto à Secretaria Municipal de Assistência Social do Município de Entre-Ijuís para composição de cestas básicas, as quais serão distribuídas à pessoas/famílias em vulnerabilidade social, mediante parecer social emitido pela assistente social da respectiva Secretaria. A relação de produtos/itens, bem como, as quantidades, estão relacionadas na planilha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6508"/>
      </w:tblGrid>
      <w:tr>
        <w:trPr>
          <w:trHeight w:val="42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Material de Consumo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1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çúcar cristal</w:t>
            </w:r>
            <w:r>
              <w:rPr>
                <w:rFonts w:cs="Tahoma" w:ascii="HelveticaNeueLT Std Lt Cn" w:hAnsi="HelveticaNeueLT Std Lt Cn"/>
              </w:rPr>
              <w:t>, embalagem de 2kg, íntegra, limpa e com identificação adequada,  validade no mínimo 12 meses a contar do dia da entrega.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rroz branco polido</w:t>
            </w:r>
            <w:r>
              <w:rPr>
                <w:rFonts w:cs="Tahoma" w:ascii="HelveticaNeueLT Std Lt Cn" w:hAnsi="HelveticaNeueLT Std Lt Cn"/>
              </w:rPr>
              <w:t>, tipo 1, embalagem de 5 kg, limpa, não violada, garantindo a integridade do produto até o momento do consumo e com identificação adequada. Prazo de validade no mínimo de 12 meses a contar do dia da entrega.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trigo especial</w:t>
            </w:r>
            <w:r>
              <w:rPr>
                <w:rFonts w:cs="Tahoma" w:ascii="HelveticaNeueLT Std Lt Cn" w:hAnsi="HelveticaNeueLT Std Lt Cn"/>
              </w:rPr>
              <w:t>, tipo 1, embalagem de 5kg, íntegra, limpa e com identificação adequada, prazo de validade no mínimo 12 meses a contar da entrega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milho média</w:t>
            </w:r>
            <w:r>
              <w:rPr>
                <w:rFonts w:cs="Tahoma" w:ascii="HelveticaNeueLT Std Lt Cn" w:hAnsi="HelveticaNeueLT Std Lt Cn"/>
              </w:rPr>
              <w:t>, embalagem de 1kg, íntegra, limpa e com identificação adequada, prazo de validade no mínimo 6 meses a contar do dia da entrega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Feijão preto, </w:t>
            </w:r>
            <w:r>
              <w:rPr>
                <w:rFonts w:cs="Tahoma" w:ascii="HelveticaNeueLT Std Lt Cn" w:hAnsi="HelveticaNeueLT Std Lt Cn"/>
              </w:rPr>
              <w:t>tipo 1, embalagem de 1 kg, limpa, não violada, garantir a integridade do produto até o momento do consumo e com identificação adequada. Prazo de validade no mínimo de 12 meses a contar da entrega.</w:t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Massa tipo espaguete 500g</w:t>
            </w:r>
            <w:r>
              <w:rPr>
                <w:rFonts w:cs="Tahoma" w:ascii="HelveticaNeueLT Std Lt Cn" w:hAnsi="HelveticaNeueLT Std Lt Cn"/>
              </w:rPr>
              <w:t xml:space="preserve"> - a embalagem limpa, não violada, garantir a integridade do produto até o momento do consumo e com identificação adequada, prazo de validade no mínimo 12 meses a contar do dia da entrega.</w:t>
            </w:r>
          </w:p>
        </w:tc>
      </w:tr>
      <w:tr>
        <w:trPr>
          <w:trHeight w:val="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Óleo de soja</w:t>
            </w:r>
            <w:r>
              <w:rPr>
                <w:rFonts w:cs="Tahoma" w:ascii="HelveticaNeueLT Std Lt Cn" w:hAnsi="HelveticaNeueLT Std Lt Cn"/>
              </w:rPr>
              <w:t xml:space="preserve"> 900ml, embalagem íntegra, limpa, com identificação adequada, prazo de validade no mínimo12 meses a contar do dia da entrega.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Sal</w:t>
            </w:r>
            <w:r>
              <w:rPr>
                <w:rFonts w:cs="Tahoma" w:ascii="HelveticaNeueLT Std Lt Cn" w:hAnsi="HelveticaNeueLT Std Lt Cn"/>
              </w:rPr>
              <w:t>, pacote 1 kg, iodado, embalagem íntegra, limpa e com identificação adequada, o prazo de validade deve ser no mínimo 6 meses a contar do dia da entrega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ab/>
      </w:r>
      <w:r>
        <w:rPr>
          <w:rFonts w:cs="Arial" w:ascii="HelveticaNeueLT Std Lt Cn" w:hAnsi="HelveticaNeueLT Std Lt Cn"/>
          <w:sz w:val="22"/>
          <w:szCs w:val="22"/>
        </w:rPr>
        <w:t>Atender às necessidades humanas básicas de vulnerabilidade temporária, de forma integrada com os demais serviços prestados no Município, contribuindo para o fortalecimento das potencialidades dos indivíduos e de seus familiares, conforme preconiza as garantias do SUAS- Sistema Único de Assistência Social e Lei Municipal nº 2.662/15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  <w:t>3 - Público alvo E BENEFICIÁRIOS</w:t>
      </w:r>
    </w:p>
    <w:p>
      <w:pPr>
        <w:pStyle w:val="Normal"/>
        <w:ind w:firstLine="708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essoas/Famílias em situação de vulnerabilidade e risco social, que possuam renda per capita igual ou inferior a meio salário mínimo quando do requerimento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4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das as quantidades, bem como, as descrições dos itens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6 – OBRIGAÇÕES DA CONTRATADA.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a. Fornecimento dos Materiais / Objeto do Edital quando solicitados;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.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Efetuar o pagamento total correspondente aos itens fornecidos, após a devida conferência e recebimento definitivo atestados por servidor indicado pela Secretaria de Assistência Social ou desde que atendidas as formalidades previstas</w:t>
      </w:r>
      <w:r>
        <w:rPr>
          <w:rFonts w:cs="Arial" w:ascii="HelveticaNeueLT Std Lt Cn" w:hAnsi="HelveticaNeueLT Std Lt Cn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d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municar formalmente qualquer anormalidade ocorrida no momento do fornecimento do objeto deste Edital pela Contratada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8 - DO PAGAMENTO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position w:val="-4"/>
          <w:sz w:val="22"/>
          <w:szCs w:val="22"/>
        </w:rPr>
      </w:pPr>
      <w:r>
        <w:rPr>
          <w:rFonts w:cs="Arial" w:ascii="HelveticaNeueLT Std Lt Cn" w:hAnsi="HelveticaNeueLT Std Lt Cn"/>
          <w:b w:val="false"/>
          <w:position w:val="-4"/>
          <w:sz w:val="22"/>
          <w:szCs w:val="22"/>
        </w:rPr>
        <w:t>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O pagamento efetuado não isentará o licitante das responsabilidades decorrentes do fornecimento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O pagamento será efetuado por meio de crédito em conta corrente ou cheque nominal, em nome da empresa licitante vencedora.</w:t>
      </w:r>
    </w:p>
    <w:p>
      <w:pPr>
        <w:pStyle w:val="TextBody"/>
        <w:spacing w:lineRule="atLeast" w:line="320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9 -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Indicar preço unitário, assim entendido o preço para cada i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Indicar preço total, assim entendido o preço total de cada i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2"/>
          <w:szCs w:val="22"/>
        </w:rPr>
        <w:t>Destinatário</w:t>
      </w:r>
      <w:r>
        <w:rPr>
          <w:rFonts w:cs="Arial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epto de Licitaçõe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113665</wp:posOffset>
                </wp:positionV>
                <wp:extent cx="2689225" cy="1493520"/>
                <wp:effectExtent l="5715" t="5080" r="5080" b="712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dital de Licitação Processo nº 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SRP n.º 02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8.95pt;width:211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dital de Licitação Processo nº 04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SRP n.º 02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113665</wp:posOffset>
                </wp:positionV>
                <wp:extent cx="2703830" cy="1493520"/>
                <wp:effectExtent l="5080" t="5080" r="5715" b="712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dital de Licitação Processo nº  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SRP nº 02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8.95pt;width:212.8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dital de Licitação Processo nº  04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SRP nº 02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11 - DO JULGAMENTO DAS PROPOSTA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2 - PEDIDOS DE INFORMAÇÕES/ESCLARECIMENTOS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E-mail: pregão@pmei.rs.gov.br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 xml:space="preserve">FONTE DE RECURSOS: 1503  TRANSF. FUNDO MUN. ASSISTÊNCIA SOCIAL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 xml:space="preserve">09.01 FUNDO MUNIC. DE ASSISTENCIA SOCIAL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0824409012.145000 - BENEFICIOS DIVERSOS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.3.90.32.00.00.00 - MATERIAL, BEM OU SERVICO PARA DISTRIBUIC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3.90.32.99.02.00  - MATERIAL BEM OU SERVIÇO PARA DIST. GRATUITA</w:t>
      </w:r>
    </w:p>
    <w:p>
      <w:pPr>
        <w:pStyle w:val="Default"/>
        <w:rPr>
          <w:rFonts w:ascii="HelveticaNeueLT Std Lt Cn" w:hAnsi="HelveticaNeueLT Std Lt Cn" w:cs="Arial"/>
          <w:color w:val="000000"/>
          <w:sz w:val="22"/>
          <w:szCs w:val="22"/>
        </w:rPr>
      </w:pPr>
      <w:r>
        <w:rPr>
          <w:rFonts w:cs="Arial" w:ascii="HelveticaNeueLT Std Lt Cn" w:hAnsi="HelveticaNeueLT Std Lt Cn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4 - CONDIÇÕES GERAI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 preço proposto pela empresa licitante, contempla todas as despesas necessárias ao pleno forneciment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Arial" w:ascii="HelveticaNeueLT Std Lt Cn" w:hAnsi="HelveticaNeueLT Std Lt Cn"/>
          <w:sz w:val="22"/>
          <w:szCs w:val="22"/>
        </w:rPr>
        <w:t>Entre-Ijuís/RS, 22 de  fevereiro de 2019.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22"/>
                <w:szCs w:val="22"/>
              </w:rPr>
              <w:t>Rafael Dias Rotilli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22"/>
                <w:szCs w:val="22"/>
              </w:rPr>
              <w:t>Secretário Municipal de Assistência Social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b/>
          <w:sz w:val="23"/>
          <w:szCs w:val="23"/>
        </w:rPr>
        <w:t xml:space="preserve"> </w:t>
      </w:r>
    </w:p>
    <w:p>
      <w:pPr>
        <w:pStyle w:val="Heading1"/>
        <w:spacing w:lineRule="atLeast" w:line="300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2-28T13:48:00Z</cp:lastPrinted>
  <dcterms:modified xsi:type="dcterms:W3CDTF">2019-02-28T18:21:00Z</dcterms:modified>
  <cp:revision>1204</cp:revision>
  <dc:subject/>
  <dc:title>PREGÃO PRESENCIAL N</dc:title>
</cp:coreProperties>
</file>