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Arial" w:ascii="HelveticaNeueLT Std Lt Cn" w:hAnsi="HelveticaNeueLT Std Lt Cn"/>
          <w:szCs w:val="24"/>
        </w:rPr>
        <w:t>O presente Termo de Referência tem por finalidade a possível contratação de empresa especializada para os Serviços de Recapagem de Pneus para os Veículos e Maquinários da Frota Municipal</w:t>
      </w:r>
      <w:r>
        <w:rPr>
          <w:rFonts w:cs="Arial" w:ascii="HelveticaNeueLT Std Lt Cn" w:hAnsi="HelveticaNeueLT Std Lt Cn"/>
          <w:position w:val="-2"/>
          <w:szCs w:val="24"/>
        </w:rPr>
        <w:t xml:space="preserve"> de Entre-Ijuís</w:t>
      </w:r>
      <w:r>
        <w:rPr>
          <w:rFonts w:cs="Arial" w:ascii="HelveticaNeueLT Std Lt Cn" w:hAnsi="HelveticaNeueLT Std Lt Cn"/>
          <w:szCs w:val="24"/>
        </w:rPr>
        <w:t xml:space="preserve"> visando a manutenção e conservação dos mesmos para atendimento das demandas, conforme a descrição abaixo: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1"/>
        <w:gridCol w:w="684"/>
        <w:gridCol w:w="6737"/>
      </w:tblGrid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ITEM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QUA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UNID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DESCRIÇÃO DO PRODUTO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000X20, CONVENCIONAL BORRACHUDO 16 LONAS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000X20 - CONVENCIONAL LISO / 16 LONAS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000X20 – RADIAL BORRACHUDO - 16 LONAS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000X20 – RADIAL LISO - 16 LONAS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900X20 – CONVENCIONAL BORRACHUDO - 16 LONAS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900X20 – CONVENCIONAL LISO - 16 LONAS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400X24 - 20 LONAS L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400X24 - 16 LONAS L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400X24 - 20 LONAS L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400X24 - 16 LONAS L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20.5/25 - 20 PR – L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8.4 / 30 – BORRACHUDO - 10 LONAS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9.5 / L 24 - 12 LONAS - TRASEIRO (L2)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0.5/65-16 (10 ER) – 12 LONAS - DIANTEIRO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750X18 CONVENCIONAL 10 LONAS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700X16 CONVENCIONAL LISO 10 LONAS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700X16 CONVENCIONAL BORRACHUDO 10 LONAS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S 900X20 BORRACHUDO VLL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S 750X16  BORRACHUDO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000X20 BORRACHUDO CAMINHÃO Nº 6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9X24 BORRACHUDO, RETROESCAVADEIRA 408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21,5X24 BORRACHUDO – CAMINHÃO 06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4X24 BORRACHUDO – CARREGADEIRA 26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23.1X30 – TRATOR 101/57 TRASEIRO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SERV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RECAPAGEM PNEU 14.9X28 – TRATOR 101/57 DIANTEIRO</w:t>
            </w:r>
          </w:p>
        </w:tc>
      </w:tr>
    </w:tbl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2 - NORMAS A SEREM ATENDIDAS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 xml:space="preserve">- </w:t>
      </w:r>
      <w:r>
        <w:rPr>
          <w:rFonts w:cs="Arial" w:ascii="HelveticaNeueLT Std Lt Cn" w:hAnsi="HelveticaNeueLT Std Lt Cn"/>
        </w:rPr>
        <w:t xml:space="preserve">Prova de </w:t>
      </w:r>
      <w:r>
        <w:rPr>
          <w:rFonts w:cs="Arial" w:ascii="HelveticaNeueLT Std Lt Cn" w:hAnsi="HelveticaNeueLT Std Lt Cn"/>
          <w:b/>
        </w:rPr>
        <w:t xml:space="preserve">Licença Ambiental </w:t>
      </w:r>
      <w:r>
        <w:rPr>
          <w:rFonts w:cs="Arial" w:ascii="HelveticaNeueLT Std Lt Cn" w:hAnsi="HelveticaNeueLT Std Lt Cn"/>
        </w:rPr>
        <w:t>(Licença de Operação) emitido pelo órgão competente</w:t>
      </w:r>
      <w:r>
        <w:rPr>
          <w:rFonts w:cs="Arial" w:ascii="HelveticaNeueLT Std Lt Cn" w:hAnsi="HelveticaNeueLT Std Lt Cn"/>
          <w:b/>
        </w:rPr>
        <w:t>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</w:rPr>
        <w:t xml:space="preserve">- Registro no </w:t>
      </w:r>
      <w:r>
        <w:rPr>
          <w:rFonts w:cs="Arial" w:ascii="HelveticaNeueLT Std Lt Cn" w:hAnsi="HelveticaNeueLT Std Lt Cn"/>
          <w:b/>
        </w:rPr>
        <w:t xml:space="preserve">INMETRO </w:t>
      </w:r>
      <w:r>
        <w:rPr>
          <w:rFonts w:cs="Arial" w:ascii="HelveticaNeueLT Std Lt Cn" w:hAnsi="HelveticaNeueLT Std Lt Cn"/>
        </w:rPr>
        <w:t>da empresa reformadora de pneus, excluído os modelos fora de estrada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3 – JUSTIFICATIVA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necessidade de assegurar a qualidade e manutenção das demandas dos serviços envolvendo o Transporte Escolar de alunos, Patrulha Agrícola, patrolamento, transporte de cargas(cascalho, terra), entre outros, que se utilizam deste meio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4 – OBJETIVO GERAL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</w:rPr>
        <w:t>Manter a conservação dos veículos utilizados no atendimento aos serviços em geral prestados no território do Município, promover a segurança do quadro funcional, proporcionar maior agilidade, eficácia e eficiência nos serviços prestados.</w:t>
      </w:r>
    </w:p>
    <w:p>
      <w:pPr>
        <w:pStyle w:val="TextBody"/>
        <w:rPr>
          <w:rFonts w:ascii="HelveticaNeueLT Std Lt Cn" w:hAnsi="HelveticaNeueLT Std Lt Cn"/>
          <w:color w:val="000000"/>
          <w:szCs w:val="24"/>
        </w:rPr>
      </w:pPr>
      <w:r>
        <w:rPr>
          <w:rFonts w:eastAsia="HelveticaNeueLT Std Lt Cn" w:cs="HelveticaNeueLT Std Lt Cn" w:ascii="HelveticaNeueLT Std Lt Cn" w:hAnsi="HelveticaNeueLT Std Lt Cn"/>
          <w:color w:val="000000"/>
          <w:szCs w:val="24"/>
        </w:rPr>
        <w:t xml:space="preserve"> </w:t>
      </w:r>
      <w:r>
        <w:rPr>
          <w:rFonts w:cs="Arial" w:ascii="HelveticaNeueLT Std Lt Cn" w:hAnsi="HelveticaNeueLT Std Lt Cn"/>
          <w:color w:val="000000"/>
          <w:szCs w:val="24"/>
        </w:rPr>
        <w:t>Minimizar o desgaste dos pneus reutilizando os mesmos, para que atendem das demandas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olor w:val="000000"/>
          <w:szCs w:val="24"/>
        </w:rPr>
      </w:pPr>
      <w:r>
        <w:rPr>
          <w:rFonts w:cs="Arial" w:ascii="HelveticaNeueLT Std Lt Cn" w:hAnsi="HelveticaNeueLT Std Lt Cn"/>
          <w:b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5 – OBJETIVO ESPECÍFICO</w:t>
      </w:r>
    </w:p>
    <w:p>
      <w:pPr>
        <w:pStyle w:val="Normal"/>
        <w:ind w:firstLine="54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 xml:space="preserve">- Buscar minimizar o custo-benefício dos serviços prestados. </w:t>
      </w:r>
    </w:p>
    <w:p>
      <w:pPr>
        <w:pStyle w:val="Normal"/>
        <w:ind w:firstLine="54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- Oportunizar a qualidade nos serviços oferecidos pela Municipalidade.</w:t>
      </w:r>
    </w:p>
    <w:p>
      <w:pPr>
        <w:pStyle w:val="Normal"/>
        <w:ind w:firstLine="54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- Promover um serviço com e de que segurança a todos os usuários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 – FUNDAMENTO LEGAL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7- DOCUMENTOS GERAIS: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- habilitação Jurídica;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- REGULARIDADE FISCAL E OUTROS;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- CONFORME O QUE ESPECIFICA A LEI.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8 - 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odos os munícipes beneficiários das demandas e serviços oferecidos por estes meios de transporte e maquinários pesados no Município de Entre-Ijuís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9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licitante vencedora responsável pelo fornecimento do objeto do Edital levado a efeito deverá fornecer e entregar os mesmos junto ao Prédio da Prefeitura Municipal de Entre-Ijuís, à Rua Francisco Richter, nº 601 – Centro - tão logo seja expedido o documento hábil autorizado pelo Departamento de Compras com a devida especificação do ítem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0 – DA QUANTIDADE E DESCRIÇÃO</w:t>
      </w:r>
    </w:p>
    <w:p>
      <w:pPr>
        <w:pStyle w:val="Normal"/>
        <w:ind w:firstLine="284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</w:rPr>
        <w:t>Todas as quantidades, bem como, a descrição das Recapagens dos Pneus do Edital elaborado para Contração dos serviços.</w:t>
      </w:r>
    </w:p>
    <w:p>
      <w:pPr>
        <w:pStyle w:val="Normal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1 – PRAZO DE EXECUÇÃO DO CONTRATO</w:t>
      </w:r>
    </w:p>
    <w:p>
      <w:pPr>
        <w:pStyle w:val="Normal"/>
        <w:autoSpaceDE w:val="false"/>
        <w:ind w:firstLine="284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Licitante vencedora deverá entregar os produtos licitados em plenas condições de uso no prazo máximo de até 20 (vinte) dias da data da assinatura do contrato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2 – OBRIGAÇÕES DA EMPRESA.</w:t>
      </w:r>
    </w:p>
    <w:p>
      <w:pPr>
        <w:pStyle w:val="TextBody"/>
        <w:autoSpaceDE w:val="false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a) Fornecimento total dos descritos no Objeto do Edital levado a efeito para essa finalidade;</w:t>
      </w:r>
    </w:p>
    <w:p>
      <w:pPr>
        <w:pStyle w:val="TextBody"/>
        <w:autoSpaceDE w:val="false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b) Providenciar a imediata retirada e substituição dos pneus incompatíveis com as exigências pactuadas no Edital e que sejam inadequados, para o uso ou finalidade de destino, o que envolve a qualidade, quantidade, a garantia e o perfeito estado de conservação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)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)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e)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)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g)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h)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) Cumprir com o estabelecido no item 6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3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</w:rPr>
        <w:t>a)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b)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 xml:space="preserve">c) Efetuar o pagamento das notas fiscais correspondentes aos  pneus e acessórios  fornecidos, após a devida conferência e recebimento definitivo atestados por servidor indicado pela Secretaria Municipal de Educação,Cultura,Turismo e Esporte ou </w:t>
      </w:r>
      <w:r>
        <w:rPr>
          <w:rFonts w:cs="Arial" w:ascii="HelveticaNeueLT Std Lt Cn" w:hAnsi="HelveticaNeueLT Std Lt Cn"/>
          <w:b/>
        </w:rPr>
        <w:t>desde que atendidas as formalidades previstas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) 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e) Informar a Contratada de atos que possam interferir direta ou indiretamente na entrega ou fornecimento dos bens, objeto deste edital;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) Comunicar formalmente qualquer anormalidade ocorrida no momento do fornecimento do objeto deste Edital pel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4 - DO PAGAMEN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</w:rPr>
        <w:t>a) O pagamento será efetuado, pela Tesouraria do Município, mediante depósito bancário em nome da empresa vencedora, após o aceite da Nota Fiscal, devidamente atestado pelo setor competente, após o “</w:t>
      </w:r>
      <w:r>
        <w:rPr>
          <w:rFonts w:cs="Arial" w:ascii="HelveticaNeueLT Std Lt Cn" w:hAnsi="HelveticaNeueLT Std Lt Cn"/>
          <w:i/>
        </w:rPr>
        <w:t>recebimento definitivo</w:t>
      </w:r>
      <w:r>
        <w:rPr>
          <w:rFonts w:cs="Arial" w:ascii="HelveticaNeueLT Std Lt Cn" w:hAnsi="HelveticaNeueLT Std Lt Cn"/>
        </w:rPr>
        <w:t>” do objeto e liberação do responsável, sendo que o mesmo ocorrerá da seguinte maneira: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b) Até o montante de R$ 3.000,00(Três mil reais), em parcela única até trinta dias após a entrega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 xml:space="preserve">c) Valores acima de R$ 3.000,00, em até três parcelas (30-60-90) dias a contar da data da entrega. </w:t>
      </w:r>
    </w:p>
    <w:p>
      <w:pPr>
        <w:pStyle w:val="TextBody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d) O pagamento efetuado não isentará o licitante das responsabilidades decorrentes do fornecimento.</w:t>
      </w:r>
    </w:p>
    <w:p>
      <w:pPr>
        <w:pStyle w:val="BodyTextIndent"/>
        <w:ind w:left="284" w:hanging="0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5 - VIGÊNCIA</w:t>
      </w:r>
    </w:p>
    <w:p>
      <w:pPr>
        <w:pStyle w:val="Normal"/>
        <w:ind w:firstLine="284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Contrato terá vigência a partir da data de sua assinatura por um período de doze (12) meses, sem prejuízo da garantia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6 – APRESENTAÇÃO DAS PROPOSTAS.</w:t>
      </w:r>
    </w:p>
    <w:p>
      <w:pPr>
        <w:pStyle w:val="Corpodetexto3"/>
        <w:ind w:firstLine="851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)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b)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)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)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)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)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g)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Arial" w:ascii="HelveticaNeueLT Std Lt Cn" w:hAnsi="HelveticaNeueLT Std Lt Cn"/>
          <w:b/>
        </w:rPr>
        <w:t>Destinatário</w:t>
      </w:r>
      <w:r>
        <w:rPr>
          <w:rFonts w:cs="Arial" w:ascii="HelveticaNeueLT Std Lt Cn" w:hAnsi="HelveticaNeueLT Std Lt Cn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417195</wp:posOffset>
                </wp:positionV>
                <wp:extent cx="2821305" cy="1339850"/>
                <wp:effectExtent l="5715" t="5080" r="5080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13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Pregão Presencial n.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32.85pt;width:222.1pt;height:1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Pregão Presencial n.º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HelveticaNeueLT Std Lt Cn" w:hAnsi="HelveticaNeueLT Std Lt Cn"/>
          <w:sz w:val="24"/>
          <w:szCs w:val="24"/>
        </w:rPr>
        <w:t>h)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  <w:lang w:val="en-US" w:eastAsia="en-US"/>
        </w:rPr>
      </w:pPr>
      <w:r>
        <w:rPr>
          <w:rFonts w:cs="Arial" w:ascii="HelveticaNeueLT Std Lt Cn" w:hAnsi="HelveticaNeueLT Std Lt C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9870</wp:posOffset>
                </wp:positionH>
                <wp:positionV relativeFrom="paragraph">
                  <wp:posOffset>4445</wp:posOffset>
                </wp:positionV>
                <wp:extent cx="2764155" cy="1339850"/>
                <wp:effectExtent l="5715" t="5080" r="5080" b="324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13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1pt;margin-top:0.35pt;width:217.6pt;height:1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</w:rPr>
        <w:t xml:space="preserve">i) As propostas deverão ser apresentadas sem rasuras, em uma via original, datilografada ou impressa por qualquer processo eletrônico, preferencialmente, em </w:t>
      </w:r>
      <w:r>
        <w:rPr>
          <w:rFonts w:cs="Arial" w:ascii="HelveticaNeueLT Std Lt Cn" w:hAnsi="HelveticaNeueLT Std Lt Cn"/>
          <w:b/>
        </w:rPr>
        <w:t>“</w:t>
      </w:r>
      <w:r>
        <w:rPr>
          <w:rFonts w:cs="Arial" w:ascii="HelveticaNeueLT Std Lt Cn" w:hAnsi="HelveticaNeueLT Std Lt Cn"/>
          <w:b/>
          <w:i/>
        </w:rPr>
        <w:t>papel timbrado da empresa licitante”</w:t>
      </w:r>
      <w:r>
        <w:rPr>
          <w:rFonts w:cs="Arial" w:ascii="HelveticaNeueLT Std Lt Cn" w:hAnsi="HelveticaNeueLT Std Lt Cn"/>
        </w:rPr>
        <w:t>, sem emendas ou rasuras,</w:t>
      </w:r>
      <w:r>
        <w:rPr>
          <w:rFonts w:cs="Arial" w:ascii="HelveticaNeueLT Std Lt Cn" w:hAnsi="HelveticaNeueLT Std Lt Cn"/>
          <w:b/>
          <w:i/>
        </w:rPr>
        <w:t xml:space="preserve"> </w:t>
      </w:r>
      <w:r>
        <w:rPr>
          <w:rFonts w:cs="Arial" w:ascii="HelveticaNeueLT Std Lt Cn" w:hAnsi="HelveticaNeueLT Std Lt Cn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7 - DO JULGAMENTO DAS PROPOSTAS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)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b) 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8 - PEDIDOS DE INFORMAÇÕES/ESCLARECIMENTOS</w:t>
      </w:r>
    </w:p>
    <w:p>
      <w:pPr>
        <w:pStyle w:val="TextBody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9 – OS ÓRGÃOS E ENTIDADES ENVOLVIDOS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stão trabalhando em conjuntos neste processo a Secretaria Municipal de Educação, Cultura,Turismo e Esporte, Secretaria Municipal de Agricultura, Secretaria Municipal de Transportes e Obras Públicas e,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 xml:space="preserve">20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os recursos especificados no orçamento do Município de Entre-Ijuís, existentes nas dotações na data dos respectivos empenhos com elemento de despesa de n.º 33.90.39.0000 – Serviços de Terceiros - PJ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21 - CONDIÇÕES GERAI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a)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</w:rPr>
        <w:t>b)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ntre-Ijuís/RS, 03 de Abril de 2019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tbl>
      <w:tblPr>
        <w:tblW w:w="89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i/>
                <w:color w:val="000000"/>
                <w:sz w:val="16"/>
                <w:szCs w:val="16"/>
              </w:rPr>
              <w:t>Lawrence Uggeri Pizett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Sec. Munic de Agricultura, Com e Indústria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i/>
                <w:color w:val="000000"/>
                <w:sz w:val="16"/>
                <w:szCs w:val="16"/>
              </w:rPr>
              <w:t>Tânia Maris Scol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Sec. Munic de Educação, Cult, Tur e Esporte</w:t>
            </w:r>
          </w:p>
        </w:tc>
      </w:tr>
    </w:tbl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i/>
                <w:color w:val="000000"/>
                <w:sz w:val="16"/>
                <w:szCs w:val="16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Sec. Munic dos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8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8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4662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4-12T08:28:00Z</cp:lastPrinted>
  <dcterms:modified xsi:type="dcterms:W3CDTF">2019-04-12T11:46:00Z</dcterms:modified>
  <cp:revision>356</cp:revision>
  <dc:subject/>
  <dc:title>MINISTÉRIO DA CIÊNCIA E TECNOLOGIA – MCT 1/23</dc:title>
</cp:coreProperties>
</file>