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ANEXO I</w:t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b w:val="false"/>
          <w:b w:val="false"/>
          <w:sz w:val="24"/>
          <w:szCs w:val="24"/>
        </w:rPr>
      </w:pPr>
      <w:r>
        <w:rPr>
          <w:rFonts w:cs="Tahoma" w:ascii="HelveticaNeueLT Std Lt Cn" w:hAnsi="HelveticaNeueLT Std Lt Cn"/>
          <w:b w:val="false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TERMO DE REFERÊNCIA – CEMITÉRIO E CAPELA MUNICIPAL</w:t>
      </w:r>
    </w:p>
    <w:p>
      <w:pPr>
        <w:pStyle w:val="Normal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 – OBJETO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 presente instrumento objetiva a contratação de empresa qualificada para prestar serviços profissionais( um funcionário) na área de limpeza, asseio, conservação e manutenção, da área interna e externa, com periodicidade diária (de segunda à sexta-feira) para o cemitério e capela mortuária e suas dependências, do Município de Entre-Ijuís, pela CONTRATADA, bem como o fornecimento  de todos os materiais e equipamentos necessários para a limpeza, com carga horária de 40 horas semanais(08 horas por dia)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2. JUSTIFICATIVA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necessidade de limpeza das áreas do Cemitério Municipal e da Capela Mortuária Municipal, devendo ser executada todos os dias de segunda à sexta-feira, em suas dependências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 Município de Entre-Ijuís possui em seu perímetro urbano um(01) Cemitério Municipal e uma Capela Mortuária que carecem dos serviços de conservação, limpeza e manutenção em geral ao longo de todo o ano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falta destes serviços promove o acúmulo acentuado de detritos e demais objetos/sujeiras que sobremaneira ocasiona transtornos imediatos à incolumidade à saúde, higiene, segurança da população em seus entornos e de visitantes que ali percorrem as ruas das quadras e dos túmulos quando em visitas e ou para os sepultamentos, além de propiciar ambiente favorável para a proliferação de larvas do mosquito do Aedes Aegypti e a difusão de pragas e doenças de todas as espécies. Causa ainda uma poluição visual desagradável, de abandono e desídia da coisa pública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Trata-se ainda de uma questão humanitária aos mortos da cidade e a seus familiares, oferecendo serviços em condições dignas para que possam velar e ou prestar homenagens póstumas aos seus entes em ambientes limpos, com a devida manutenção e conservação e segurança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Desta forma se faz necessária à contratação de empresas para a pretensão estampada no objeto deste Termo de Referência, haja vista ser uma atividade meio, a ser realizado mediante devido processo licitatório, na modalidade Pregão Presencial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s serviços objeto neste termo de referência, a saber: capina manual, capina mecânica, pintura de meio fio, retirada de entulhos, varrições, limpeza em áreas de capelas e setores administrativos dos cemitérios, aplicação de inseticidas, podas de árvores, serviços de zeladoria em geral, limpeza e descarte de lixos e detritos, limpeza de móveis, paredes, forros, equipamentos, vasos sanitários e outras louças, e outros serviços que se enquadrem em manutenção e conservação, serão executados pela CONTRATADA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3 – PÚBLICO ALVO E BENEFICIÁRIOS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Comunidade em geral do Município de Entre-Ijuís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4 – FUNDAMENTO LEGAL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contratação de empresa especializada para limpeza de cemitério municipal e capela municipal e demais dependências, está fundamentada com base art.1º da Lei nº 10.520/02, que dispõe sobre Pregão, e, na Lei 8.666/93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5 – PRAZO DE EXECUÇÃO DO CONTRATO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Empresa licitante vencedora deverá realizar os serviços diariamente, tendo duração de um ano podendo ser prorrogado através de termo aditivo por igual período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6 - OBRIGAÇÕES DA CONTRATADA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6.1.</w:t>
      </w:r>
      <w:r>
        <w:rPr>
          <w:rFonts w:cs="Arial" w:ascii="HelveticaNeueLT Std Lt Cn" w:hAnsi="HelveticaNeueLT Std Lt Cn"/>
        </w:rPr>
        <w:t xml:space="preserve"> Os serviços deverão ser executados pelo contratado todos os dias (segunda a sexta-feira) nas áreas internas e externas, como roçada, capina; remoção de pó dos móveis, janelas, portas, aparelhos elétricos, lavagem/limpeza completa de sanitários, varrer e lavar pisos  e paredes quando necessário; Abastecer com papel toalha, higiênico e sabonete líquido os sanitários, quando necessário; remoção do lixo, acondicionando-o em sacos plásticos de cem litros, e destinando ao local indicado pela Administração; proceder a coleta seletiva do papel para reciclagem, quando a Administração disponibilizar meios adequados para tanto; limpar os corrimãos; executar demais serviços considerados necessários à freqüência diária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6.2.</w:t>
      </w:r>
      <w:r>
        <w:rPr>
          <w:rFonts w:cs="Arial" w:ascii="HelveticaNeueLT Std Lt Cn" w:hAnsi="HelveticaNeueLT Std Lt Cn"/>
        </w:rPr>
        <w:t xml:space="preserve"> Responsabilizar-se pelos encargos trabalhistas, previdenciários, fiscais, comerciais e de transporte resultante na execução do contrato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6.3.</w:t>
      </w:r>
      <w:r>
        <w:rPr>
          <w:rFonts w:cs="Arial" w:ascii="HelveticaNeueLT Std Lt Cn" w:hAnsi="HelveticaNeueLT Std Lt Cn"/>
        </w:rPr>
        <w:t xml:space="preserve"> Responder pelos danos causados diretamente a prefeitura de Entre-Ijuís ou a terceiros por seus funcionários ou decorrentes da sua culpa ou dolo na execução do responsabilidade a fiscalização ou acompanhamento pela contratante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7 - OBRIGAÇÕES DA PREFEITURA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7.1.</w:t>
      </w:r>
      <w:r>
        <w:rPr>
          <w:rFonts w:cs="Arial" w:ascii="HelveticaNeueLT Std Lt Cn" w:hAnsi="HelveticaNeueLT Std Lt Cn"/>
        </w:rPr>
        <w:t xml:space="preserve"> Acompanhar e fiscalizar o fornecimento do objeto contratual;  Oferecer todas as informações necessárias para que a contratada possa executar o contrato dentro das especificações e exigências recomendadas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7.2.</w:t>
      </w:r>
      <w:r>
        <w:rPr>
          <w:rFonts w:cs="Arial" w:ascii="HelveticaNeueLT Std Lt Cn" w:hAnsi="HelveticaNeueLT Std Lt Cn"/>
        </w:rPr>
        <w:t xml:space="preserve"> Efetuar o pagamento das notas fiscais correspondentes ao serviço realizado, após a devida conferência e recebimento definitivo atestado por servidor indicado pela Secretaria Municipal de Transportes e Obras Públicas ou desde que atendidas as formalidades previstas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8 - DOS SERVIÇOS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8.1.</w:t>
      </w:r>
      <w:r>
        <w:rPr>
          <w:rFonts w:cs="Arial" w:ascii="HelveticaNeueLT Std Lt Cn" w:hAnsi="HelveticaNeueLT Std Lt Cn"/>
        </w:rPr>
        <w:t xml:space="preserve"> Os serviços compreendem: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I - Cemitério Municipal: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Roçagem/corte manual e/ou mecânico de gramados, inços, vegetações rasteiras e arbustos, podas, capina, limpeza e recolhimento/remoção de lixo, detritos e resíduos vegetais e entulhos, restos de construção, corbelhas de flores e arranjos em decomposição sob jazigos, pintura de caiação em meio fios e outros, varrição de canteiros entre jazigos e pisos, jardinagem em plantas e árvores, bem como aguação, aplicação de inseticidas para controle de formigas, cupins e demais pragas, evitar deslizamentos de terra e erosões e manter um lay-out estético agradável, realizar serviços de zeladoria em geral. Destinação final dos materiais recolhidos em lugares escolhidos pela Administração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empresa contratada será a responsável pelo fornecimento de todos os materiais e pessoal necessários à execução dos serviços, pela retirada dos entulhos ou resíduos oriundos do processo de limpeza e manutenção, pela limpeza final dos locais, desimpedindo-os de restos ou descartes de materiais provenientes dos serviços executados a cada prestação, bem como pelos deslocamentos e transportes de maquinário, pessoal e materiais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II - Capela Mortuária Municipal: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Remoção de pó dos móveis, janelas, portas, aparelhos elétricos, retirada de sujeira através de fricção com água e sabão, detergente ou álcool. lavagem/limpeza completa de pias, vasos sanitários e demais louças; varrer e lavar pisos, forros e paredes; abastecimento com papel toalha, higiênico e sabonete líquido os sanitários, quando necessário; remoção do lixo, acondicionando-o em sacos plásticos de cem litros, e destinando ao local indicado pela Administração; jardinagem em plantas e árvores, bem como aguação, proceder a coleta seletiva do papel para reciclagem, quando a Administração disponibilizar meios adequados para tanto; limpar os corrimãos; executar demais serviços considerados necessários à freqüência diária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empresa contratada será a responsável pelo fornecimento de todos os materiais e pessoal necessários à execução dos serviços; pela retirada/descarte dos entulhos/resíduos/materiais oriundos dos serviços executados a cada prestação; bem como pelos deslocamentos e transportes de maquinário, pessoal e materiais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9 – DOS MATERIAIS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quipamentos e materiais mínimos necessários: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Cemitério Municipal: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Vassouras, luvas, ferramentas equipamentos ou maquinários, equipamentos de proteção individual e coletivo sacos de lixo, roçadeira costal, pás, facão, rastelo, tesoura poda, serrote poda, broxas de pintura, carrinho de mão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Capela Mortuária: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Vassouras, luvas, balde, escadas, palha de aço, esponjas, Escova de lavar vaso sanitário panos multiuso, sacos de lixo, detergentes, alvejantes, rodos, desinfetantes, etc.</w:t>
      </w:r>
    </w:p>
    <w:p>
      <w:pPr>
        <w:pStyle w:val="Normal"/>
        <w:autoSpaceDE w:val="fals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0 - DO PAGAMENTO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10.1.</w:t>
      </w:r>
      <w:r>
        <w:rPr>
          <w:rFonts w:cs="Arial" w:ascii="HelveticaNeueLT Std Lt Cn" w:hAnsi="HelveticaNeueLT Std Lt Cn"/>
        </w:rPr>
        <w:t xml:space="preserve"> O pagamento será efetuado pela Tesouraria do Município, através de parcela única, a partir do quinto (5º) dia útil do mês subsequente ao da prestação do serviço, mediante crédito em conta corrente, após a apresentação do Documento Fiscal idôneo, com a observância do estipulado pelo artigo 5º da Lei n.º 8.666/93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10.2.</w:t>
      </w:r>
      <w:r>
        <w:rPr>
          <w:rFonts w:cs="Arial" w:ascii="HelveticaNeueLT Std Lt Cn" w:hAnsi="HelveticaNeueLT Std Lt Cn"/>
        </w:rPr>
        <w:t xml:space="preserve"> O pagamento efetuado não isentará o licitante das responsabilidades decorrentes do fornecimento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1 – VIGÊNCIA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 Contrato terá vigência a partir da data de sua assinatura por um período de 12 ( doze) meses podendo ter a sua duração prorrogada  por iguais períodos, mediante termo aditivo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2 – APRESENTAÇÃO DAS PROPOSTAS</w:t>
      </w:r>
    </w:p>
    <w:p>
      <w:pPr>
        <w:pStyle w:val="Normal"/>
        <w:jc w:val="both"/>
        <w:rPr>
          <w:rFonts w:ascii="HelveticaNeueLT Std Lt Cn" w:hAnsi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</w:t>
      </w:r>
      <w:r>
        <w:rPr>
          <w:rFonts w:cs="Arial" w:ascii="HelveticaNeueLT Std Lt Cn" w:hAnsi="HelveticaNeueLT Std Lt Cn"/>
        </w:rPr>
        <w:t>As empresas interessada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12.1.</w:t>
      </w:r>
      <w:r>
        <w:rPr>
          <w:rFonts w:cs="Arial" w:ascii="HelveticaNeueLT Std Lt Cn" w:hAnsi="HelveticaNeueLT Std Lt Cn"/>
        </w:rPr>
        <w:t xml:space="preserve">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12.2.</w:t>
      </w:r>
      <w:r>
        <w:rPr>
          <w:rFonts w:cs="Arial" w:ascii="HelveticaNeueLT Std Lt Cn" w:hAnsi="HelveticaNeueLT Std Lt Cn"/>
        </w:rPr>
        <w:t xml:space="preserve">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12.3.</w:t>
      </w:r>
      <w:r>
        <w:rPr>
          <w:rFonts w:cs="Arial" w:ascii="HelveticaNeueLT Std Lt Cn" w:hAnsi="HelveticaNeueLT Std Lt Cn"/>
        </w:rPr>
        <w:t xml:space="preserve"> Os preços propostos terão vigência de 12 (doze) meses, contados a partir da data da assinatura do Contrato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12.4.</w:t>
      </w:r>
      <w:r>
        <w:rPr>
          <w:rFonts w:cs="Arial" w:ascii="HelveticaNeueLT Std Lt Cn" w:hAnsi="HelveticaNeueLT Std Lt Cn"/>
        </w:rPr>
        <w:t xml:space="preserve">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12.5.</w:t>
      </w:r>
      <w:r>
        <w:rPr>
          <w:rFonts w:cs="Arial" w:ascii="HelveticaNeueLT Std Lt Cn" w:hAnsi="HelveticaNeueLT Std Lt Cn"/>
        </w:rPr>
        <w:t xml:space="preserve"> Os objeto deste edital, deverá ter seus valores cotados em reais (R$), já inclusos os valores referentes a fretes para entrega do mesmo no município de Entre-Ijuís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12.6.</w:t>
      </w:r>
      <w:r>
        <w:rPr>
          <w:rFonts w:cs="Arial" w:ascii="HelveticaNeueLT Std Lt Cn" w:hAnsi="HelveticaNeueLT Std Lt Cn"/>
        </w:rPr>
        <w:t xml:space="preserve"> Os Envelopes, que deverão ser em número de dois, um contendo as Propostas de Preços e outro a Documentação, deverão ser enviadas para o endereço abaixo: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12.8.</w:t>
      </w:r>
      <w:r>
        <w:rPr>
          <w:rFonts w:cs="Arial" w:ascii="HelveticaNeueLT Std Lt Cn" w:hAnsi="HelveticaNeueLT Std Lt Cn"/>
        </w:rPr>
        <w:t xml:space="preserve"> As propostas deverão ser apresentadas sem rasuras, assinadas pelo representante legal da empresa, com todas as páginas rubricadas e contendo além das especificações, os preços unitários, totais e global em 01 (uma) via original, datilografada ou impressa por qualquer processo eletrônico, preferencialmente, em “papel timbrado da empresa licitante”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12.9</w:t>
      </w:r>
      <w:r>
        <w:rPr>
          <w:rFonts w:cs="Arial" w:ascii="HelveticaNeueLT Std Lt Cn" w:hAnsi="HelveticaNeueLT Std Lt Cn"/>
        </w:rPr>
        <w:t>. Não serão aceitas propostas formuladas de forma manuscrita (Caneta à mão)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3 - PEDIDOS DE INFORMAÇÕES/ESCLARECIMENTOS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. As respostas serão enviadas às empresas em até 01 (um) dia útil antes do prazo de entrega das propostas. O resultado será enviado através de endereço eletrônico (E-mail)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4 - DA DOTAÇÃO ORÇAMENTÁRIA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06.02 SECRETARIA MUNIC TRANSPORTES E OBRAS PÚBLICAS</w:t>
      </w:r>
    </w:p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154520601.2044000 – URBANISMO – LIMPEZA URBANA</w:t>
      </w:r>
    </w:p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041220002.2050000 – MANUT E CONSERV CEMITÉRIOS E CAPELA MORTUARIA MUNICIPAL</w:t>
      </w:r>
    </w:p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33.90.39.000000 – OUTROS SERVIÇOS TERCEIROS – PESSOA JURIDICA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5 - CONDIÇÕES GERAIS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15.1.</w:t>
      </w:r>
      <w:r>
        <w:rPr>
          <w:rFonts w:cs="Arial" w:ascii="HelveticaNeueLT Std Lt Cn" w:hAnsi="HelveticaNeueLT Std Lt Cn"/>
        </w:rPr>
        <w:t xml:space="preserve">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15.2.</w:t>
      </w:r>
      <w:r>
        <w:rPr>
          <w:rFonts w:cs="Arial" w:ascii="HelveticaNeueLT Std Lt Cn" w:hAnsi="HelveticaNeueLT Std Lt Cn"/>
        </w:rPr>
        <w:t xml:space="preserve">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spacing w:lineRule="atLeast" w:line="301" w:before="280" w:after="0"/>
        <w:jc w:val="right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Cs/>
        </w:rPr>
        <w:t>Entre Ijuís/RS, 16 de abril de 2019.</w:t>
      </w:r>
    </w:p>
    <w:p>
      <w:pPr>
        <w:pStyle w:val="Default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Default"/>
        <w:jc w:val="right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</w:tblGrid>
      <w:tr>
        <w:trPr>
          <w:trHeight w:val="516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i/>
                <w:color w:val="000000"/>
                <w:sz w:val="20"/>
                <w:szCs w:val="20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Secretaria Municipal dos Transportes e Obras Públicas</w:t>
            </w:r>
          </w:p>
        </w:tc>
      </w:tr>
    </w:tbl>
    <w:p>
      <w:pPr>
        <w:pStyle w:val="WWCorpodetexto2"/>
        <w:spacing w:lineRule="atLeast" w:line="100"/>
        <w:jc w:val="center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WWCorpodetexto2"/>
        <w:spacing w:lineRule="atLeast" w:line="100"/>
        <w:jc w:val="center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WWCorpodetexto2"/>
        <w:spacing w:lineRule="atLeast" w:line="100"/>
        <w:jc w:val="center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WWCorpodetexto2"/>
        <w:spacing w:lineRule="atLeast" w:line="100"/>
        <w:jc w:val="center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WWCorpodetexto2"/>
        <w:spacing w:lineRule="atLeast" w:line="100"/>
        <w:jc w:val="center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WWCorpodetexto2"/>
        <w:spacing w:lineRule="atLeast" w:line="100"/>
        <w:jc w:val="center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WWCorpodetexto2"/>
        <w:spacing w:lineRule="atLeast" w:line="100"/>
        <w:jc w:val="center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WWCorpodetexto2"/>
        <w:spacing w:lineRule="atLeast" w:line="100"/>
        <w:jc w:val="center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WWCorpodetexto2"/>
        <w:spacing w:lineRule="atLeast" w:line="100"/>
        <w:jc w:val="center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WWCorpodetexto2"/>
        <w:spacing w:lineRule="atLeast" w:line="100"/>
        <w:jc w:val="center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WWCorpodetexto2"/>
        <w:spacing w:lineRule="atLeast" w:line="100"/>
        <w:jc w:val="center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WWCorpodetexto2"/>
        <w:spacing w:lineRule="atLeast" w:line="100"/>
        <w:jc w:val="center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WWCorpodetexto2"/>
        <w:spacing w:lineRule="atLeast" w:line="100"/>
        <w:jc w:val="center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WWCorpodetexto2"/>
        <w:spacing w:lineRule="atLeast" w:line="100"/>
        <w:jc w:val="center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WWCorpodetexto2"/>
        <w:spacing w:lineRule="atLeast" w:line="100"/>
        <w:jc w:val="center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TERMO DE REFERÊNCIA – ESCOLAS DA REDE MUNICIPAL</w:t>
      </w:r>
    </w:p>
    <w:p>
      <w:pPr>
        <w:pStyle w:val="Normal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 – OBJET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 xml:space="preserve">O presente instrumento objetiva a contratação de empresa especializada para a prestação de serviços profissionais(cinco funcionários) de limpeza, asseio, conservação e manutenção, das áreas interna e externa das escolas e demais dependências, com periodicidade diária (de segunda à sexta-feira, bem como o fornecimento  de todos os materiais e equipamentos necessários para a execução do objeto. 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2. JUSTIFICATIVA</w:t>
      </w:r>
    </w:p>
    <w:p>
      <w:pPr>
        <w:pStyle w:val="Normal"/>
        <w:jc w:val="both"/>
        <w:rPr>
          <w:rFonts w:ascii="HelveticaNeueLT Std Lt Cn" w:hAnsi="HelveticaNeueLT Std Lt Cn" w:cs="Arial"/>
          <w:color w:val="000000"/>
        </w:rPr>
      </w:pPr>
      <w:r>
        <w:rPr>
          <w:rFonts w:cs="Arial" w:ascii="HelveticaNeueLT Std Lt Cn" w:hAnsi="HelveticaNeueLT Std Lt Cn"/>
        </w:rPr>
        <w:t>A necessidade de limpeza das áreas das Escolas Municipais, devendo ser executada todos os dias de segunda à sexta-feira, em suas dependências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000000"/>
        </w:rPr>
      </w:pPr>
      <w:r>
        <w:rPr>
          <w:rFonts w:cs="HelveticaNeueLT Std Lt Cn" w:ascii="HelveticaNeueLT Std Lt Cn" w:hAnsi="HelveticaNeueLT Std Lt Cn"/>
          <w:color w:val="00000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3 – PÚBLICO ALVO E BENEFICIÁRIOS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Corpo docente e discente (alunos/professores) das Escolas Municipais do 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4 – FUNDAMENTO LEGAL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A contratação de empresa especializada para limpeza das Escolas da Rede Pública Municipal e demais dependências, está fundamentada com base art.1º da Lei nº 10.520/02, que dispõe sobre Pregão, e, na Lei 8.666/93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5 – PRAZO DE EXECUÇÃO DO CONTRATO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Empresa licitante vencedora deverá realizar os serviços diariamente, tendo duração de um ano podendo ser prorrogado através de termo aditivo por igual períod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6 - OBRIGAÇÕES DA CONTRATADA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6.1.</w:t>
      </w:r>
      <w:r>
        <w:rPr>
          <w:rFonts w:cs="HelveticaNeueLT Std Lt Cn" w:ascii="HelveticaNeueLT Std Lt Cn" w:hAnsi="HelveticaNeueLT Std Lt Cn"/>
        </w:rPr>
        <w:t xml:space="preserve"> Os serviços deverão ser executados pelo contratado todos os dias (de segunda à sexta-feira) nas áreas internas e externas, compreendendo a remoção de pó dos móveis, janelas, portas, aparelhos elétricos, lavagem/limpeza completa de sanitários, varrer e lavar pisos, forros e paredes; abastecer com papel toalha, papel higiênico e sabonete líquido os sanitários, sempre que necessário; remoção do lixo, acondicionando-o em sacos plásticos de cem litros, e destinando ao local indicado pela Administração; proceder à coleta seletiva do papel para reciclagem, quando a Administração disponibilizar meios adequados para tanto; limpar os corrimãos; executar demais serviços considerados necessários à freqüência diária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6.2.</w:t>
      </w:r>
      <w:r>
        <w:rPr>
          <w:rFonts w:cs="HelveticaNeueLT Std Lt Cn" w:ascii="HelveticaNeueLT Std Lt Cn" w:hAnsi="HelveticaNeueLT Std Lt Cn"/>
        </w:rPr>
        <w:t xml:space="preserve"> Responsabilizar-se pelos encargos trabalhistas, previdenciários, fiscais, comerciais e de transporte resultante na execução do contrato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6.3.</w:t>
      </w:r>
      <w:r>
        <w:rPr>
          <w:rFonts w:cs="HelveticaNeueLT Std Lt Cn" w:ascii="HelveticaNeueLT Std Lt Cn" w:hAnsi="HelveticaNeueLT Std Lt Cn"/>
        </w:rPr>
        <w:t xml:space="preserve"> Responder pelos danos causados diretamente a prefeitura de Entre-Ijuís ou a terceiros  por seus funcionários ou decorrentes da sua culpa ou dolo na execução do responsabilidade a fiscalização ou acompanhamento pela contratante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7 - OBRIGAÇÕES DA PREFEITURA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7.1.</w:t>
      </w:r>
      <w:r>
        <w:rPr>
          <w:rFonts w:cs="HelveticaNeueLT Std Lt Cn" w:ascii="HelveticaNeueLT Std Lt Cn" w:hAnsi="HelveticaNeueLT Std Lt Cn"/>
        </w:rPr>
        <w:t xml:space="preserve"> Acompanhar e fiscalizar o fornecimento do objeto contratual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7.2.</w:t>
      </w:r>
      <w:r>
        <w:rPr>
          <w:rFonts w:cs="HelveticaNeueLT Std Lt Cn" w:ascii="HelveticaNeueLT Std Lt Cn" w:hAnsi="HelveticaNeueLT Std Lt Cn"/>
        </w:rPr>
        <w:t xml:space="preserve"> Oferecer todas as informações necessárias para que a contratada possa executar o contrato dentro das especificações e exigências recomendadas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7.3.</w:t>
      </w:r>
      <w:r>
        <w:rPr>
          <w:rFonts w:cs="HelveticaNeueLT Std Lt Cn" w:ascii="HelveticaNeueLT Std Lt Cn" w:hAnsi="HelveticaNeueLT Std Lt Cn"/>
        </w:rPr>
        <w:t xml:space="preserve"> Efetuar o pagamento das notas fiscais correspondentes ao serviço realizado, após a devida conferência e recebimento definitivo atestado por servidor indicado pela Secretaria Municipal da Educação, Cultura, Turismo e Esporte, desde que atendidas as formalidades previstas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8 - DOS SERVIÇO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8.1.</w:t>
      </w:r>
      <w:r>
        <w:rPr>
          <w:rFonts w:cs="HelveticaNeueLT Std Lt Cn" w:ascii="HelveticaNeueLT Std Lt Cn" w:hAnsi="HelveticaNeueLT Std Lt Cn"/>
        </w:rPr>
        <w:t xml:space="preserve"> Os serviços compreendem: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 – Escolas Municipais: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Remoção de pó dos móveis, janelas, portas, aparelhos elétricos, retirada de sujeira através de fricção com água e sabão, detergente ou álcool. lavagem/limpeza completa de pias, vasos sanitários e demais louças; varrer e lavar pisos, forros e paredes; abastecimento com papel toalha, higiênico e sabonete líquido os sanitários, quando necessário; remoção do lixo, acondicionando-o em sacos plásticos de cem litros, e destinando ao local indicado pela Administração; proceder a coleta seletiva do papel para reciclagem, quando a Administração disponibilizar meios adequados para tanto; limpar os corrimãos; executar demais serviços considerados necessários ao objeto; realizar serviços de zeladoria em geral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empresa contratada será a responsável pelo fornecimento de todos os materiais e pessoal necessários à execução dos serviços; pela retirada/descarte dos entulhos/resíduos/materiais oriundos dos serviços executados a cada prestação; bem como pelos deslocamentos e transportes de maquinário, pessoal e materiais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9 – DOS MATERIAIS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 xml:space="preserve">9.1. </w:t>
      </w:r>
      <w:r>
        <w:rPr>
          <w:rFonts w:cs="Arial" w:ascii="HelveticaNeueLT Std Lt Cn" w:hAnsi="HelveticaNeueLT Std Lt Cn"/>
        </w:rPr>
        <w:t>Equipamentos e materiais mínimos necessários: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I - Escolas Municipais: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</w:rPr>
        <w:t>Vassouras, luvas, balde, escadas, palha de aço, esponjas,</w:t>
      </w:r>
      <w:r>
        <w:rPr>
          <w:rFonts w:cs="TT20Et00" w:ascii="HelveticaNeueLT Std Lt Cn" w:hAnsi="HelveticaNeueLT Std Lt Cn"/>
        </w:rPr>
        <w:t xml:space="preserve"> pás de lixo, escova de lavar vaso sanitário,</w:t>
      </w:r>
      <w:r>
        <w:rPr>
          <w:rFonts w:cs="Arial" w:ascii="HelveticaNeueLT Std Lt Cn" w:hAnsi="HelveticaNeueLT Std Lt Cn"/>
        </w:rPr>
        <w:t xml:space="preserve"> panos multiuso, sacos de lixo, detergentes, alvejantes, rodos, desinfetantes, equipamentos de segurança, etc.</w:t>
      </w:r>
    </w:p>
    <w:p>
      <w:pPr>
        <w:pStyle w:val="Normal"/>
        <w:autoSpaceDE w:val="false"/>
        <w:rPr>
          <w:rFonts w:ascii="TT20Et00" w:hAnsi="TT20Et00" w:cs="TT20Et00"/>
        </w:rPr>
      </w:pPr>
      <w:r>
        <w:rPr>
          <w:rFonts w:cs="TT20Et00" w:ascii="TT20Et00" w:hAnsi="TT20Et00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0 - DO PAGAMENT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0.1.</w:t>
      </w:r>
      <w:r>
        <w:rPr>
          <w:rFonts w:cs="HelveticaNeueLT Std Lt Cn" w:ascii="HelveticaNeueLT Std Lt Cn" w:hAnsi="HelveticaNeueLT Std Lt Cn"/>
        </w:rPr>
        <w:t xml:space="preserve"> O pagamento será efetuado pela Tesouraria do Município, através de parcela única, a partir do quinto (5º) dia útil do mês subsequente ao da prestação do serviço, mediante crédito em conta corrente, após a apresentação do Documento Fiscal idôneo, com a observância do estipulado pelo artigo 5º da Lei n.º 8.666/93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0.2.</w:t>
      </w:r>
      <w:r>
        <w:rPr>
          <w:rFonts w:cs="HelveticaNeueLT Std Lt Cn" w:ascii="HelveticaNeueLT Std Lt Cn" w:hAnsi="HelveticaNeueLT Std Lt Cn"/>
        </w:rPr>
        <w:t xml:space="preserve"> O pagamento efetuado não isentará o licitante das responsabilidades decorrentes do forneciment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1 – VIGÊNCIA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Contrato terá vigência a partir da data de sua assinatura por um período de 12 ( doze) meses podendo ter a sua duração prorrogada  por iguais períodos, mediante termo aditiv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2 – APRESENTAÇÃO DAS PROPOSTAS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eastAsia="HelveticaNeueLT Std Lt Cn" w:cs="HelveticaNeueLT Std Lt Cn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</w:rPr>
        <w:t>As empresas interessada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2.1.</w:t>
      </w:r>
      <w:r>
        <w:rPr>
          <w:rFonts w:cs="HelveticaNeueLT Std Lt Cn" w:ascii="HelveticaNeueLT Std Lt Cn" w:hAnsi="HelveticaNeueLT Std Lt Cn"/>
        </w:rPr>
        <w:t xml:space="preserve">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2.2.</w:t>
      </w:r>
      <w:r>
        <w:rPr>
          <w:rFonts w:cs="HelveticaNeueLT Std Lt Cn" w:ascii="HelveticaNeueLT Std Lt Cn" w:hAnsi="HelveticaNeueLT Std Lt Cn"/>
        </w:rPr>
        <w:t xml:space="preserve">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2.3.</w:t>
      </w:r>
      <w:r>
        <w:rPr>
          <w:rFonts w:cs="HelveticaNeueLT Std Lt Cn" w:ascii="HelveticaNeueLT Std Lt Cn" w:hAnsi="HelveticaNeueLT Std Lt Cn"/>
        </w:rPr>
        <w:t xml:space="preserve"> Os preços propostos terão vigência de 12 (doze) meses, contados a partir da data da assinatura do Contrato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2.4.</w:t>
      </w:r>
      <w:r>
        <w:rPr>
          <w:rFonts w:cs="HelveticaNeueLT Std Lt Cn" w:ascii="HelveticaNeueLT Std Lt Cn" w:hAnsi="HelveticaNeueLT Std Lt Cn"/>
        </w:rPr>
        <w:t xml:space="preserve">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2.5.</w:t>
      </w:r>
      <w:r>
        <w:rPr>
          <w:rFonts w:cs="HelveticaNeueLT Std Lt Cn" w:ascii="HelveticaNeueLT Std Lt Cn" w:hAnsi="HelveticaNeueLT Std Lt Cn"/>
        </w:rPr>
        <w:t xml:space="preserve"> Os objeto deste edital, deverá ter seus valores cotados em reais (R$), já inclusos os valores referentes a fretes para entrega do mesmo no município de Entre-Ijuís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2.6.</w:t>
      </w:r>
      <w:r>
        <w:rPr>
          <w:rFonts w:cs="HelveticaNeueLT Std Lt Cn" w:ascii="HelveticaNeueLT Std Lt Cn" w:hAnsi="HelveticaNeueLT Std Lt Cn"/>
        </w:rPr>
        <w:t xml:space="preserve"> Os Envelopes, que deverão ser em número de dois, um contendo as Propostas de Preços e outro a Documentação, deverão ser enviadas para o endereço abaixo: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2.8.</w:t>
      </w:r>
      <w:r>
        <w:rPr>
          <w:rFonts w:cs="HelveticaNeueLT Std Lt Cn" w:ascii="HelveticaNeueLT Std Lt Cn" w:hAnsi="HelveticaNeueLT Std Lt Cn"/>
        </w:rPr>
        <w:t xml:space="preserve"> As propostas deverão ser apresentadas sem rasuras, assinadas pelo representante legal da empresa, com todas as páginas rubricadas e contendo além da especificações, os preços unitários, totais e global em 01 (uma) via original, datilografada ou impressa por qualquer processo eletrônico, preferencialmente, em “papel timbrado da empresa licitante”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2.9</w:t>
      </w:r>
      <w:r>
        <w:rPr>
          <w:rFonts w:cs="HelveticaNeueLT Std Lt Cn" w:ascii="HelveticaNeueLT Std Lt Cn" w:hAnsi="HelveticaNeueLT Std Lt Cn"/>
        </w:rPr>
        <w:t>. Não serão aceitas propostas formuladas de forma manuscrita (Caneta à mão)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3 - PEDIDOS DE INFORMAÇÕES/ESCLARECIMENTOS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. As respostas serão enviadas às empresas em até 01 (um) dia útil antes do prazo de entrega das propostas. O resultado será enviado através de endereço eletrônico (E-mail)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4 - DA DOTAÇÃO ORÇAMENTÁRIA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07.01 SECRETARIA MUNIC EDUCAÇÃO, CULTURA, TURISMO E ESPORTE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>123650701.2054000 – MANUT ATIVIDADES EDUCAÇÃO INFANTIL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>33.90.39.000000 – OUTROS SERVIÇOS TERCEIROS – PESSOA JURIDICA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5 - CONDIÇÕES GERAI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5.1.</w:t>
      </w:r>
      <w:r>
        <w:rPr>
          <w:rFonts w:cs="HelveticaNeueLT Std Lt Cn" w:ascii="HelveticaNeueLT Std Lt Cn" w:hAnsi="HelveticaNeueLT Std Lt Cn"/>
        </w:rPr>
        <w:t xml:space="preserve">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5.2.</w:t>
      </w:r>
      <w:r>
        <w:rPr>
          <w:rFonts w:cs="HelveticaNeueLT Std Lt Cn" w:ascii="HelveticaNeueLT Std Lt Cn" w:hAnsi="HelveticaNeueLT Std Lt Cn"/>
        </w:rPr>
        <w:t xml:space="preserve">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spacing w:lineRule="atLeast" w:line="301" w:before="280" w:after="0"/>
        <w:jc w:val="right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  <w:bCs/>
        </w:rPr>
        <w:t>Entre Ijuís/RS, 23 de abril de 2019.</w:t>
      </w:r>
    </w:p>
    <w:p>
      <w:pPr>
        <w:pStyle w:val="Default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Default"/>
        <w:jc w:val="right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648"/>
      </w:tblGrid>
      <w:tr>
        <w:trPr>
          <w:trHeight w:val="582" w:hRule="atLeast"/>
        </w:trPr>
        <w:tc>
          <w:tcPr>
            <w:tcW w:w="3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ânia Maris S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Educação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gina A. Machado Sou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 Administrativo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T20Et00">
    <w:charset w:val="00"/>
    <w:family w:val="auto"/>
    <w:pitch w:val="default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372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22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Ebrima" w:ascii="Ebrima" w:hAnsi="Ebrima"/>
        <w:sz w:val="14"/>
        <w:szCs w:val="14"/>
      </w:rPr>
      <w:t>Rua Francisco Richter, 601</w:t>
      <w:tab/>
    </w: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74408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4:00Z</dcterms:created>
  <dc:creator>WXPPRO-SP3</dc:creator>
  <dc:description/>
  <cp:keywords/>
  <dc:language>en-US</dc:language>
  <cp:lastModifiedBy>TecleEnter</cp:lastModifiedBy>
  <cp:lastPrinted>2019-04-29T09:32:00Z</cp:lastPrinted>
  <dcterms:modified xsi:type="dcterms:W3CDTF">2019-04-29T12:35:00Z</dcterms:modified>
  <cp:revision>874</cp:revision>
  <dc:subject/>
  <dc:title>MINISTÉRIO DA CIÊNCIA E TECNOLOGIA – MCT 1/23</dc:title>
</cp:coreProperties>
</file>