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  <w:t>ANEXO I - TERMO DE REFERÊNCIA</w:t>
      </w:r>
    </w:p>
    <w:p>
      <w:pPr>
        <w:pStyle w:val="Normal"/>
        <w:spacing w:lineRule="atLeast" w:line="300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 - OBJET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presente Termo de Referência tem por finalidade da aquisição de materiais de uso ambulatorial para a unidade básica de saúd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2 – JUSTIFICATIVA</w:t>
      </w:r>
    </w:p>
    <w:p>
      <w:pPr>
        <w:pStyle w:val="Normal"/>
        <w:rPr/>
      </w:pPr>
      <w:r>
        <w:rPr/>
        <w:t>Dar continuidade ao desenvolvimento das atividades propostas aos pacientes cadastrados na unidade básica de saúde.</w:t>
      </w:r>
    </w:p>
    <w:tbl>
      <w:tblPr>
        <w:tblW w:w="883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57"/>
        <w:gridCol w:w="792"/>
        <w:gridCol w:w="668"/>
        <w:gridCol w:w="6721"/>
      </w:tblGrid>
      <w:tr>
        <w:trPr>
          <w:trHeight w:val="202" w:hRule="atLeast"/>
        </w:trPr>
        <w:tc>
          <w:tcPr>
            <w:tcW w:w="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Item</w:t>
            </w:r>
          </w:p>
        </w:tc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Qtd</w:t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Unid</w:t>
            </w:r>
          </w:p>
        </w:tc>
        <w:tc>
          <w:tcPr>
            <w:tcW w:w="6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  <w:b/>
                <w:b/>
              </w:rPr>
            </w:pPr>
            <w:r>
              <w:rPr>
                <w:rFonts w:cs="HelveticaNeueLT Std Lt Cn" w:ascii="HelveticaNeueLT Std Lt Cn" w:hAnsi="HelveticaNeueLT Std Lt Cn"/>
                <w:b/>
              </w:rPr>
              <w:t>Descrição material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1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cte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 em 8 dobras, tamanho 10cm x 1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absorvente, macia, 100% algodão, não estéril, pacote com 500 unidades, com registro ANVISA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Pcte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ompressa de gase hidrófil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 com 8 camadas e 5 dobra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7,5cm x 7,5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macia, absorvente, 100% algodão, não estéril, dobrada, pacote com 5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3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5cm x 10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4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2,5cm x 10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5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cirúrgica hipoalérgica microporos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100mm x 4,5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composição de não tecido à base de fibras, com adesivo acrílic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6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P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em látex de borracha natural, superfície lisa, ambidestra, não estéril, com pó bioabsorvível, caixa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7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M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látex de borracha natural, superfície lisa, ambidestra, não estéril, com pó bioabsorvível, caixa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8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uvas descartáveis para procedimentos não cirúrgico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G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m látex de borracha natural, superfície lisa, ambidestra, não estéril, com pó bioabsorvível, caixa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09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15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1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tadur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largura de 20c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 comprimento 1,8 mt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em desfiamento lateral, compressão uniforme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13 fios/cm²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lástica, não estéril, em material poroso, em repouso, conforme ABNT-NBR 14056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3 m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hipodérmica, estéril, atóxica, apirogênica, com bico slip, para uso manu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5 m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 hipodérmica, estéril, atóxica, apirogênica, com bico slip, para uso manu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Seringa descartável sem agulha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10 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hipodérmica, estéril, atóxica, apirogênica, com bico slip, para uso manu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Água oxigenada 10 volumes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com 3% de peoxido de hidrogênio, para uso externo, embalagem de 1 litr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Álcool etílico hidratado 70%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para uso hospitalar, embalagem de 1 litro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Álcool em gel 70%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de uso antisséptico para as mãos, embalagem com bico dosador de 500 gr. com registro ANVISA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Fita adesiva hospitalar em papel crepad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tamanho 19mm x 50m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tratado com láticis, adesivo a base de borracha natura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balagem de 500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em embalagem de 250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istema fechado, 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embalagem de 01 litro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100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loreto de sódio 0,9% para uso intravenos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,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 em embalagem de 100 ml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sistema fechado, solução injetável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cx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 xml:space="preserve">tamanho 25 x 0,70 mm, 22 G1, 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estéril, esterilizada à óxido de etileno, atóxica, cânula com paredes extra-finas e bisel trifacitado, fabricada em aço inoxidável e lubrificado, com 100 unidades, com registro ANVISA.</w:t>
            </w:r>
          </w:p>
        </w:tc>
      </w:tr>
      <w:tr>
        <w:trPr>
          <w:trHeight w:val="218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3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cx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Agulha hipodérmica descartável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tamanho 25 x 0,8 mm, 24 G1 ¾”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estéril, esterilizada à óxido de etileno, atóxica, cânula com paredes extra-finas e bisel trifacitado, fabricada em aço inoxidável e lubrificado, com 100 unidades com registro ANVISA.</w:t>
            </w:r>
          </w:p>
        </w:tc>
      </w:tr>
      <w:tr>
        <w:trPr>
          <w:trHeight w:val="202" w:hRule="atLeast"/>
        </w:trPr>
        <w:tc>
          <w:tcPr>
            <w:tcW w:w="657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50</w:t>
            </w:r>
          </w:p>
        </w:tc>
        <w:tc>
          <w:tcPr>
            <w:tcW w:w="668" w:type="dxa"/>
            <w:tcBorders>
              <w:left w:val="single" w:sz="4" w:space="0" w:color="000001"/>
              <w:bottom w:val="single" w:sz="4" w:space="0" w:color="00000A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Unid</w:t>
            </w:r>
          </w:p>
        </w:tc>
        <w:tc>
          <w:tcPr>
            <w:tcW w:w="6721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Bolsa para Coleta de drenagem Urinária por sistema fechado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, </w:t>
            </w:r>
            <w:r>
              <w:rPr>
                <w:rFonts w:cs="HelveticaNeueLT Std Lt Cn" w:ascii="HelveticaNeueLT Std Lt Cn" w:hAnsi="HelveticaNeueLT Std Lt Cn"/>
                <w:b/>
                <w:sz w:val="22"/>
                <w:szCs w:val="22"/>
              </w:rPr>
              <w:t>capacidade de 2 lts,</w:t>
            </w: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 xml:space="preserve"> com alça de sustentação, tubo extensor, válvula anti-refluxo, coldre e tubo de drenagem, com registro ANVISA.</w:t>
            </w:r>
          </w:p>
        </w:tc>
      </w:tr>
    </w:tbl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3– OBJETIVO GERAL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tender aos pacientes cadastrados na UBS com mais precisão e qualidade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4 – OBJETIVO ESPECÍFIC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-</w:t>
      </w:r>
      <w:r>
        <w:rPr>
          <w:rFonts w:cs="HelveticaNeueLT Std Lt Cn" w:ascii="HelveticaNeueLT Std Lt Cn" w:hAnsi="HelveticaNeueLT Std Lt Cn"/>
        </w:rPr>
        <w:t xml:space="preserve"> Manter o atendimento contínuo das necessidades dos paciente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-</w:t>
      </w:r>
      <w:r>
        <w:rPr>
          <w:rFonts w:cs="HelveticaNeueLT Std Lt Cn" w:ascii="HelveticaNeueLT Std Lt Cn" w:hAnsi="HelveticaNeueLT Std Lt Cn"/>
        </w:rPr>
        <w:t xml:space="preserve"> Buscar uma melhor qualidade no atendimento aos usuários desse sistema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I-</w:t>
      </w:r>
      <w:r>
        <w:rPr>
          <w:rFonts w:cs="HelveticaNeueLT Std Lt Cn" w:ascii="HelveticaNeueLT Std Lt Cn" w:hAnsi="HelveticaNeueLT Std Lt Cn"/>
        </w:rPr>
        <w:t xml:space="preserve"> Atender integralmente todos os cadastrados no Município de Entre-Ijuís, buscando um melhor controle dos custos para aquisição dos materiais necessários.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5 – FUNDAMENTO LEGAL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.</w:t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6 - Público alvo E BENEFICIÁRIO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Pacientes cadastrados que venham necessitar atendimento de imediato na UB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7 - ESPECIFICAÇÕES BÁSICA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vencedora responsável pelo fornecimento do objeto do Edital levado a efeito, deverá enviar os mesmos para Rua Bráulio Mário Ribas, nº 447, Centro, Entre-Ijuis/RS.</w:t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8 – DA QUANTIDADE E DESCRIÇÃO</w:t>
      </w:r>
    </w:p>
    <w:p>
      <w:pPr>
        <w:pStyle w:val="Normal"/>
        <w:rPr/>
      </w:pPr>
      <w:r>
        <w:rPr>
          <w:rFonts w:cs="HelveticaNeueLT Std Lt Cn" w:ascii="HelveticaNeueLT Std Lt Cn" w:hAnsi="HelveticaNeueLT Std Lt Cn"/>
        </w:rPr>
        <w:t xml:space="preserve">Todas as quantidades, bem como, a descrição dos </w:t>
      </w:r>
      <w:r>
        <w:rPr>
          <w:rFonts w:cs="Tahoma" w:ascii="HelveticaNeueLT Std Lt Cn" w:hAnsi="HelveticaNeueLT Std Lt Cn"/>
        </w:rPr>
        <w:t>materiais</w:t>
      </w:r>
      <w:r>
        <w:rPr>
          <w:rFonts w:cs="HelveticaNeueLT Std Lt Cn" w:ascii="HelveticaNeueLT Std Lt Cn" w:hAnsi="HelveticaNeueLT Std Lt Cn"/>
        </w:rPr>
        <w:t>, terão por base o Edital elaborado para aquisição dos mesmo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9 – PRAZO DE EXECUÇÃO DO CONTRAT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Licitante vencedora deverá entregar os materiais solicitados , no prazo máximo de até 20 (vinte) dias a contar da data da assinatura da ordem de compra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0 – OBRIGAÇÕES DA CONTRATAD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. Responsabilizar-se pelos encargos trabalhistas, previdenciários, fiscais, comerciais e de transporte resultantes da execução do contrato e ou fornecimentos do objeto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b. Em hipótese alguma poderá haver desistência da assinatura do Contrato, prorrogação da data de início da execução ou sua paralisação;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Responder pelos danos causados diretamente a Prefeitura Municipal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d. Não transferir a terceiros, por qualquer forma, nem sub-contratar qualquer parte do objeto do contrato, sem prévio consentimento, por escrito, deste órgão licitante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e. Não será aceito em hipótese alguma, produtos/</w:t>
      </w:r>
      <w:r>
        <w:rPr>
          <w:rFonts w:cs="Tahoma" w:ascii="HelveticaNeueLT Std Lt Cn" w:hAnsi="HelveticaNeueLT Std Lt Cn"/>
        </w:rPr>
        <w:t>materiais</w:t>
      </w:r>
      <w:r>
        <w:rPr>
          <w:rFonts w:cs="HelveticaNeueLT Std Lt Cn" w:ascii="HelveticaNeueLT Std Lt Cn" w:hAnsi="HelveticaNeueLT Std Lt Cn"/>
        </w:rPr>
        <w:t xml:space="preserve"> adulterados ou fora das qualidades exigidas em lei e/ou conforme exigência pactuada no Edital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Apresentar todos os itens com registro na ANVIS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1 - OBRIGAÇÕES DA PREFEITURA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. Acompanhar e fiscalizar o fornecimento do objeto contratual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b. Oferecer todas as informações necessárias para que a contratada possa executar o contrato dentro das especificações e exigências recomendadas;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c. Efetuar o pagamento dos Documentos Fiscais (notas) correspondentes aos Materiais fornecidos, após a devida conferência e recebimento definitivo atestados por servidor indicado pela Secretaria Municipal de Saúde ou desde que atendidas as formalidades previstas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 xml:space="preserve">d. Rejeitar, no todo ou em parte, os </w:t>
      </w:r>
      <w:r>
        <w:rPr>
          <w:rFonts w:cs="Tahoma" w:ascii="HelveticaNeueLT Std Lt Cn" w:hAnsi="HelveticaNeueLT Std Lt Cn"/>
        </w:rPr>
        <w:t>materiais</w:t>
      </w:r>
      <w:r>
        <w:rPr>
          <w:rFonts w:cs="HelveticaNeueLT Std Lt Cn" w:ascii="HelveticaNeueLT Std Lt Cn" w:hAnsi="HelveticaNeueLT Std Lt Cn"/>
        </w:rPr>
        <w:t xml:space="preserve"> em desacordo com o contrat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 xml:space="preserve">e. Informar a Contratada de atos que possam interferir direta ou indiretamente na entrega ou fornecimento dos Materiais, objeto deste edital; 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. Comunicar formalmente qualquer anormalidade ocorrida no momento do fornecimento do objeto deste Edital pela Contratada;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2 - DO PAGAMENTO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-</w:t>
      </w:r>
      <w:r>
        <w:rPr>
          <w:rFonts w:cs="HelveticaNeueLT Std Lt Cn" w:ascii="HelveticaNeueLT Std Lt Cn" w:hAnsi="HelveticaNeueLT Std Lt Cn"/>
        </w:rPr>
        <w:t xml:space="preserve"> O pagamento será efetuado pela Tesouraria do Município, após a entrega definitiva do objeto e a liberação do Setor competente, com a observância do estipulado pelo artigo 5º da Lei n.º 8.666/93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-</w:t>
      </w:r>
      <w:r>
        <w:rPr>
          <w:rFonts w:cs="HelveticaNeueLT Std Lt Cn" w:ascii="HelveticaNeueLT Std Lt Cn" w:hAnsi="HelveticaNeueLT Std Lt Cn"/>
        </w:rPr>
        <w:t xml:space="preserve"> O pagamento efetuado não isentará o licitante das responsabilidades decorrentes do forneciment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I-</w:t>
      </w:r>
      <w:r>
        <w:rPr>
          <w:rFonts w:cs="HelveticaNeueLT Std Lt Cn" w:ascii="HelveticaNeueLT Std Lt Cn" w:hAnsi="HelveticaNeueLT Std Lt Cn"/>
        </w:rPr>
        <w:t xml:space="preserve"> O pagamento será efetuado por meio de crédito em conta corrente ou cheque nominal, em nome da empresa licitante vencedora, conforme nota fiscal recebido após a solicitação dos materiai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3 - VIGÊNCI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O Contrato terá vigência a partir da data de sua assinatura por um período de no máximo de 12 (doze) mese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4 – APRESENTAÇÃO DAS PROPOSTAS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proponentes interessadas deverão observar, na formulação de suas propostas, as seguintes condições: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- Indicar preço unitário, assim entendido o preço para cada ítem que compõe o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II- Indicar preço total, assim entendido o preço total de cada ítem na quantidade prevista neste Edital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IV- O prazo de validade das propostas será de 12 (doze) mese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VI- As propostas deverão ser apresentadas sem rasuras, assinadas pelo representante legal da empresa, com todas as páginas rubricadas e contendo além das especificações, os preços unitários, totais e global;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5 - DO JULGAMENTO DAS PROPOSTA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6 - PEDIDOS DE INFORMAÇÕES/ESCLARECIMENTO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</w:rPr>
        <w:t>Eventuais pedidos de informações/esclarecimentos poderão ser obtidas na Secretaria Municipal de Saúde, através do telefone (55) 3329-2796, com Walquiria Moscon, e na Secretaria Municipal da Fazenda, telefone (55)3329-2779, com Luiz; através de correio eletrônico(e-mail), para Luiz@pmei.rs.gov.br, A data fixada para a entrega da proposta de preço e dos documentos de habilitação, deverão ser enviadas para o endereço: Prefeitura Municipal de Entre-Ijuís, à Rua Francisco Richter, 601 – Centro – CEP: 98855-000 – Entre-Ijuís/RS no horário compreendido das 08h00min às 11h30min e das 13h30min às 17h00min. As respostas às informações e/ou esclarecimentos, serão enviadas às empresas em até 01 (um) dia útil antes do prazo de entrega das propostas. O resultado será enviado através de endereço eletrônico (E-mail) ou via fax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7 – OS ÓRGÃOS E ENTIDADES ENVOLVIDOS</w:t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stão trabalhando juntos neste projeto, a Secretaria Municipal de Saúde e a Secretaria Municipal da Fazenda e Planejament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 xml:space="preserve">18 - DA DOTAÇÃO ORÇAMENTÁRIA 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As despesas com a execução do objeto deste Termo de Referência poderão correr por conta das seguintes dotaçôes orçamentárias: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08 - SECRETARIA MUNICIPAL DA SAÚDE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3.3.90.30.00.00.00 – Material de Consumo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nte de Recurso Federal nº 4770 – ASSIS. FARMACEUTIC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nte de Recurso Estadual nº 4050 – FARMÁCIA BÁSICA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Fonte de Recurso Próprio nº 040 - ASPS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19 - CONDIÇÕES GERAIS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-</w:t>
      </w:r>
      <w:r>
        <w:rPr>
          <w:rFonts w:cs="HelveticaNeueLT Std Lt Cn" w:ascii="HelveticaNeueLT Std Lt Cn" w:hAnsi="HelveticaNeueLT Std Lt Cn"/>
        </w:rPr>
        <w:t xml:space="preserve">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HelveticaNeueLT Std Lt Cn" w:ascii="HelveticaNeueLT Std Lt Cn" w:hAnsi="HelveticaNeueLT Std Lt Cn"/>
          <w:b/>
        </w:rPr>
        <w:t>II-</w:t>
      </w:r>
      <w:r>
        <w:rPr>
          <w:rFonts w:cs="HelveticaNeueLT Std Lt Cn" w:ascii="HelveticaNeueLT Std Lt Cn" w:hAnsi="HelveticaNeueLT Std Lt Cn"/>
        </w:rPr>
        <w:t xml:space="preserve">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right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  <w:t>Entre-Ijuís/RS, 13 de março de 2020.</w:t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OTAVIO G. REICHERT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HelveticaNeueLT Std Lt Cn"/>
              </w:rPr>
            </w:pPr>
            <w:r>
              <w:rPr>
                <w:rFonts w:cs="HelveticaNeueLT Std Lt Cn" w:ascii="HelveticaNeueLT Std Lt Cn" w:hAnsi="HelveticaNeueLT Std Lt Cn"/>
              </w:rPr>
              <w:t>Secretário Municipal de Saúde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color w:val="000000"/>
          <w:sz w:val="23"/>
          <w:szCs w:val="23"/>
        </w:rPr>
      </w:pPr>
      <w:r>
        <w:rPr>
          <w:rFonts w:cs="Tahoma" w:ascii="HelveticaNeueLT Std Lt Cn" w:hAnsi="HelveticaNeueLT Std Lt Cn"/>
          <w:color w:val="000000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Heading1"/>
        <w:spacing w:lineRule="atLeast" w:line="300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>
          <w:rFonts w:ascii="HelveticaNeueLT Std Lt Cn" w:hAnsi="HelveticaNeueLT Std Lt Cn" w:cs="Tahoma"/>
          <w:sz w:val="23"/>
          <w:szCs w:val="23"/>
        </w:rPr>
      </w:pPr>
      <w:r>
        <w:rPr>
          <w:rFonts w:cs="Tahoma" w:ascii="HelveticaNeueLT Std Lt Cn" w:hAnsi="HelveticaNeueLT Std Lt C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60" w:top="1985" w:footer="45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Head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WW8Num2z3">
    <w:name w:val="WW8Num2z3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Resumonoticia">
    <w:name w:val="resumo-notici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  <w:lang w:val="fr-F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2:00Z</dcterms:created>
  <dc:creator>WXPPRO-SP3</dc:creator>
  <dc:description/>
  <cp:keywords/>
  <dc:language>en-US</dc:language>
  <cp:lastModifiedBy>TecleEnter</cp:lastModifiedBy>
  <cp:lastPrinted>2020-04-15T09:09:00Z</cp:lastPrinted>
  <dcterms:modified xsi:type="dcterms:W3CDTF">2020-05-04T14:13:00Z</dcterms:modified>
  <cp:revision>405</cp:revision>
  <dc:subject/>
  <dc:title>MINISTÉRIO DA CIÊNCIA E TECNOLOGIA – MCT 1/23</dc:title>
</cp:coreProperties>
</file>