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I  -  TERMO DE REFERÊNCIA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  <w:t>1-OBJETO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ontratação de empresa especializada em limpeza, conservação, higienização e lavagem de veículos da Frota Municipal de Entre-Ijuís com fornecimento do material de consumo, máquinas e equipamentos necessários à realização dos serviços. </w:t>
      </w:r>
    </w:p>
    <w:p>
      <w:pPr>
        <w:pStyle w:val="Normal"/>
        <w:jc w:val="both"/>
        <w:rPr>
          <w:rFonts w:ascii="HelveticaNeueLT Std Lt Cn" w:hAnsi="HelveticaNeueLT Std Lt Cn" w:cs="Arial"/>
          <w:sz w:val="4"/>
          <w:szCs w:val="4"/>
        </w:rPr>
      </w:pPr>
      <w:r>
        <w:rPr>
          <w:rFonts w:cs="Arial" w:ascii="HelveticaNeueLT Std Lt Cn" w:hAnsi="HelveticaNeueLT Std Lt Cn"/>
          <w:sz w:val="4"/>
          <w:szCs w:val="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723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DO SERVIÇO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ÔNIBUS TRANSPORTE ESCOLAR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VEÍCULOS LEV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AMBULÂNCIA/VAN/ CAMINHONET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MOTONIVELADORA CASE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ETROESCAVADEIRA 407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TRATOR MASSEY FERGUSON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INTERNA/EXTERNA DE CAMINHÕES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EM EXTERNA ROLO COMPACTADOR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>2-JUSTIFICATIVA: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1.</w:t>
      </w:r>
      <w:r>
        <w:rPr>
          <w:rFonts w:cs="Arial" w:ascii="HelveticaNeueLT Std Lt Cn" w:hAnsi="HelveticaNeueLT Std Lt Cn"/>
          <w:sz w:val="24"/>
          <w:szCs w:val="24"/>
        </w:rPr>
        <w:t xml:space="preserve"> Os serviços são necessários e imprescindíveis para garantir a higienização dos veículos, assim como preservar a vida útil dos mesmos, deixando-os em perfeito estado de conservação, bem como o bem estar de motoristas e usuários que o utilizam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  <w:szCs w:val="24"/>
        </w:rPr>
        <w:t>2.2.</w:t>
      </w:r>
      <w:r>
        <w:rPr>
          <w:rFonts w:cs="Arial" w:ascii="HelveticaNeueLT Std Lt Cn" w:hAnsi="HelveticaNeueLT Std Lt Cn"/>
          <w:sz w:val="24"/>
          <w:szCs w:val="24"/>
        </w:rPr>
        <w:t xml:space="preserve"> Justifica-se, também, a necessidade da contratação de empresa especializada por não possuirmos em nosso quadro funcional servidores e local adequado para a realização das lavagens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3 - FUNDAMENTOS LEGAIS E NORMAS A SEREM ATENDIDAS:</w:t>
      </w:r>
    </w:p>
    <w:p>
      <w:pPr>
        <w:pStyle w:val="Normal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 aquisição do objeto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DOCUMENTOS E NORMAS GERAIS: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habilitação Jurídica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REGULARIDADE FISCAL E OUTROS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caps/>
          <w:sz w:val="24"/>
        </w:rPr>
        <w:t>- CONFORME O QUE ESPECIFICA A LEI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4"/>
        </w:rPr>
      </w:pPr>
      <w:r>
        <w:rPr>
          <w:rFonts w:cs="Arial" w:ascii="HelveticaNeueLT Std Lt Cn" w:hAnsi="HelveticaNeueLT Std Lt Cn"/>
          <w:b/>
          <w:sz w:val="24"/>
        </w:rPr>
        <w:t>- Licença Ambiental para o exercício da função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caps/>
          <w:sz w:val="22"/>
          <w:szCs w:val="22"/>
        </w:rPr>
      </w:pPr>
      <w:r>
        <w:rPr>
          <w:rFonts w:cs="Arial" w:ascii="HelveticaNeueLT Std Lt Cn" w:hAnsi="HelveticaNeueLT Std Lt Cn"/>
          <w:b/>
          <w:caps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4- DA EXECUÇÃO DOS SERVIÇOS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1 Os serviços que tratam o presente Termo de Referência deverão ser executados com zelo e destreza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2. Os serviços deverão ser prestados de segunda-feira a sexta-feira, em horário a ser estabelecido e alterado de acordo com a conveniência administrativa, devendo ser feita escala de horário, de forma que seja a melhor para atender aos serviços;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>4.3. Os serviços compreenderão: higienização (lavagem automotiva) compreende em lavagem completa do veículo, limpeza externa, inclusive com polimento, aspiração e pulverização eventualmente lavagem do motor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4. Os serviços serão realizados em todos os veículos pertencentes à Frota Municipal na sua totalidade de veículo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>4.5 Os serviços serão realizados conforme a necessidade, mediante autorização das Secretarias Municipais interessadas nos serviços;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2"/>
          <w:szCs w:val="22"/>
        </w:rPr>
        <w:t xml:space="preserve">4.6.2. A prestação do serviço de lavagem de veículos da Frota Municipal ocorrerá permanentemente nas dependências da Contratada.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2"/>
          <w:szCs w:val="22"/>
        </w:rPr>
      </w:pPr>
      <w:r>
        <w:rPr>
          <w:rFonts w:cs="Arial" w:ascii="HelveticaNeueLT Std Lt Cn" w:hAnsi="HelveticaNeueLT Std Lt Cn"/>
          <w:b/>
          <w:sz w:val="22"/>
          <w:szCs w:val="22"/>
        </w:rPr>
        <w:t xml:space="preserve">5- DAS OBRIGAÇÕES DA EMPRESA CONTRATADA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1 Cumprir fielmente o que estabelecem as cláusulas e condições deste Termo de Referência, de forma a garantir a qualidade dos serviços a serem executados; 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5.2 Responsabilizar-se pelos danos causados aos veículos e maquinários da Frota Municipal, por dolo, negligência, imperícia ou imprudência de seus empregados, ficando obrigada a promover o ressarcimento a preços atualizados, dentro de 30 (trinta) dias, contados a partir da comprovação de sua responsabilidade. Caso não o faça dentro do prazo estipulado, a secretaria reserva-se ao </w:t>
      </w:r>
      <w:r>
        <w:rPr>
          <w:rFonts w:cs="Arial" w:ascii="HelveticaNeueLT Std Lt Cn" w:hAnsi="HelveticaNeueLT Std Lt Cn"/>
          <w:sz w:val="24"/>
        </w:rPr>
        <w:t xml:space="preserve">direito de descontar o valor do ressarcimento da fatura do mês, sem prejuízo de poder denunciar o contrato, de pleno direit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3 Fornecer o material necessário à execução dos serviços e dispor de todas as ferramentas e equipamentos ao tipo de serviço a ser realizad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4 Garantir a qualidade dos serviços executados pelos seus empregados de modo que estes estejam de acordo com o exigido neste Termo quando do cumprimento das obrigações;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 xml:space="preserve">5.5 Responder pelos danos causados aos veículos da Frota Municipal, quanto resultantes de dolo ou culpa dos seus empreg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5.6 Manter, durante a execução do contrato, todas as condições de habilitação e qualificação exigidas na licitação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6- DAS OBRIGAÇÕES DO MUNICÍPI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1 Acompanhar e fiscalizar a execução do contrato e a execução de serviços, através de um servidor designado, fazendo as anotações e registros de todas as ocorrências e determinando o que for necessário a regularização das falhas ou defeitos observados, e ainda propor aplicações de penalidades e a rescisão do contrato, caso a empresa desobedeça qualquer das cláusulas estabelecidas n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2 Efetuar o pagamento na forma e prazo pactuados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6.3 Proporcionar todas as facilidades para que a empresa possa desempenhar seus serviços, dentro das normas deste Termo de Referência;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7- VIGÊNCIA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 xml:space="preserve">7.1. A prestação dos serviços constantes no presente Termo de Referência é de natureza continuada, razão pela qual o Contrato terá vigência de 12 (doze) meses, podendo ser prorrogado por períodos iguais e sucessivos, limitado a 60 (sessenta) meses, nos termos no inciso II do art.57, da Lei nº 8.666/93. 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 xml:space="preserve">8-VALOR ESTIMADO 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8.1. O valor anual estimado para a prestação dos serviços ora proposto é de R$ 125.000,00(Cento e vinte e cinco mil reais) ao an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9- DO PAGAMENTO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9.1. O pagamento dos serviços será efetuado até o 5º (quinto) dia útil do mês subsequente à prestação dos serviços, após o recebimento e ateste da Nota Fiscal/Fatura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0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jc w:val="both"/>
        <w:rPr/>
      </w:pPr>
      <w:r>
        <w:rPr>
          <w:rFonts w:cs="Arial" w:ascii="HelveticaNeueLT Std Lt Cn" w:hAnsi="HelveticaNeueLT Std Lt Cn"/>
          <w:b/>
          <w:sz w:val="24"/>
        </w:rPr>
        <w:t>Destinatário</w:t>
      </w:r>
      <w:r>
        <w:rPr>
          <w:rFonts w:cs="Arial" w:ascii="HelveticaNeueLT Std Lt Cn" w:hAnsi="HelveticaNeueLT Std Lt Cn"/>
          <w:sz w:val="24"/>
        </w:rPr>
        <w:t>: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Prefeitura Municipal de Entre-Ijuí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Rua Francisco Richter, 601 – Centro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CEP: 98855-000 – Entre-Ijuís/RS</w:t>
      </w:r>
    </w:p>
    <w:p>
      <w:pPr>
        <w:pStyle w:val="Normal"/>
        <w:ind w:left="2160" w:hanging="0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  <w:t>Depto de Licitaçõe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Arial"/>
          <w:sz w:val="12"/>
          <w:lang w:val="en-US" w:eastAsia="en-US"/>
        </w:rPr>
      </w:pPr>
      <w:r>
        <w:rPr>
          <w:rFonts w:cs="Arial" w:ascii="HelveticaNeueLT Std Lt Cn" w:hAnsi="HelveticaNeueLT Std Lt C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53340</wp:posOffset>
                </wp:positionV>
                <wp:extent cx="2781935" cy="142367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2pt;width:21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 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4485</wp:posOffset>
                </wp:positionH>
                <wp:positionV relativeFrom="paragraph">
                  <wp:posOffset>69215</wp:posOffset>
                </wp:positionV>
                <wp:extent cx="2662555" cy="1413510"/>
                <wp:effectExtent l="5715" t="5080" r="5080" b="427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Pregão Presencial n.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5pt;margin-top:5.45pt;width:209.6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Pregão Presencial n.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HelveticaNeueLT Std Lt Cn" w:hAnsi="HelveticaNeueLT Std Lt Cn"/>
          <w:b/>
          <w:sz w:val="24"/>
          <w:szCs w:val="24"/>
        </w:rPr>
        <w:t>“</w:t>
      </w:r>
      <w:r>
        <w:rPr>
          <w:rFonts w:cs="Arial" w:ascii="HelveticaNeueLT Std Lt Cn" w:hAnsi="HelveticaNeueLT Std Lt Cn"/>
          <w:b/>
          <w:i/>
          <w:sz w:val="24"/>
          <w:szCs w:val="24"/>
        </w:rPr>
        <w:t>papel timbrado da empresa licitante”</w:t>
      </w:r>
      <w:r>
        <w:rPr>
          <w:rFonts w:cs="Arial" w:ascii="HelveticaNeueLT Std Lt Cn" w:hAnsi="HelveticaNeueLT Std Lt Cn"/>
          <w:sz w:val="24"/>
          <w:szCs w:val="24"/>
        </w:rPr>
        <w:t>, sem emendas ou rasuras,</w:t>
      </w:r>
      <w:r>
        <w:rPr>
          <w:rFonts w:cs="Arial" w:ascii="HelveticaNeueLT Std Lt Cn" w:hAnsi="HelveticaNeueLT Std Lt Cn"/>
          <w:b/>
          <w:i/>
          <w:sz w:val="24"/>
          <w:szCs w:val="24"/>
        </w:rPr>
        <w:t xml:space="preserve"> </w:t>
      </w:r>
      <w:r>
        <w:rPr>
          <w:rFonts w:cs="Arial" w:ascii="HelveticaNeueLT Std Lt Cn" w:hAnsi="HelveticaNeueLT Std Lt Cn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  <w:sz w:val="24"/>
        </w:rPr>
        <w:t>11 - DO JULGAMENTO DAS PROPOSTAS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-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II- A empresa que não tiver representante credenciado, mas que enviou os envelopes, o valor inicial da sua proposta será considerada como lance único.</w:t>
      </w:r>
    </w:p>
    <w:p>
      <w:pPr>
        <w:pStyle w:val="Corpodetexto3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2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  <w:sz w:val="12"/>
        </w:rPr>
      </w:pPr>
      <w:r>
        <w:rPr>
          <w:rFonts w:cs="Arial" w:ascii="HelveticaNeueLT Std Lt Cn" w:hAnsi="HelveticaNeueLT Std Lt Cn"/>
          <w:sz w:val="1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3 – DA FISCALIZAÇÃO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HelveticaNeueLT Std Lt Cn" w:hAnsi="HelveticaNeueLT Std Lt Cn"/>
          <w:sz w:val="24"/>
          <w:szCs w:val="24"/>
          <w:lang w:eastAsia="zxx"/>
        </w:rPr>
        <w:t>O acompanhamento e a fiscalização do objeto desta Licitação será exercido pelos seguintes servidores: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a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Paulo Rogério da Silva Maciel</w:t>
        <w:tab/>
        <w:tab/>
        <w:tab/>
        <w:t>CPF: 647.957.050-20</w:t>
        <w:tab/>
        <w:t>Gabinete e Administr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b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João Armildo do Nascimento</w:t>
        <w:tab/>
        <w:tab/>
        <w:tab/>
        <w:t xml:space="preserve">CPF: 510.857.470-34 </w:t>
        <w:tab/>
        <w:t>Educação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c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Nahin da Silva Santos</w:t>
        <w:tab/>
        <w:tab/>
        <w:tab/>
        <w:tab/>
        <w:t xml:space="preserve">CPF: 001.318.450-47 </w:t>
        <w:tab/>
        <w:t>Obras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d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odnei Salaor Becker Pacheco</w:t>
        <w:tab/>
        <w:tab/>
        <w:tab/>
        <w:t xml:space="preserve">CPF: 647.961.240-04 </w:t>
        <w:tab/>
        <w:t>Fazenda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e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ucídio Tonelli de Oliveira</w:t>
        <w:tab/>
        <w:tab/>
        <w:tab/>
        <w:t xml:space="preserve">CPF: 275.545.970-00 </w:t>
        <w:tab/>
        <w:t>Saú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f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Rafael Dias Rotilli</w:t>
        <w:tab/>
        <w:tab/>
        <w:tab/>
        <w:tab/>
        <w:t xml:space="preserve">CPF: 016.749.040-02 </w:t>
        <w:tab/>
        <w:t>Assistência Social; e,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  <w:u w:val="single"/>
        </w:rPr>
        <w:t>g)</w:t>
      </w:r>
      <w:r>
        <w:rPr>
          <w:rFonts w:cs="Tahoma" w:ascii="HelveticaNeueLT Std Lt Cn" w:hAnsi="HelveticaNeueLT Std Lt Cn"/>
          <w:sz w:val="24"/>
          <w:szCs w:val="24"/>
          <w:u w:val="single"/>
        </w:rPr>
        <w:t xml:space="preserve"> Lawrence Uggeri Pizetta</w:t>
        <w:tab/>
        <w:tab/>
        <w:tab/>
        <w:t>CPF: 004.471.670-22</w:t>
        <w:tab/>
        <w:t>Agricultur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  <w:t xml:space="preserve">Os quais serão os </w:t>
      </w:r>
      <w:r>
        <w:rPr>
          <w:rFonts w:cs="Arial" w:ascii="HelveticaNeueLT Std Lt Cn" w:hAnsi="HelveticaNeueLT Std Lt Cn"/>
          <w:sz w:val="24"/>
          <w:szCs w:val="24"/>
        </w:rPr>
        <w:t>responsáveis designados pelo Município de Entre-Ijuís, para anotar e fazer o acompanhamento de todas as ocorrências relacionadas com a execução contratual com poderes para determinar o que for necessário, à regularização de faltas, bem como, de todas as informações necessárias ao bom andamento do contrato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  <w:lang w:eastAsia="zxx"/>
        </w:rPr>
      </w:pPr>
      <w:r>
        <w:rPr>
          <w:rFonts w:cs="Arial" w:ascii="HelveticaNeueLT Std Lt Cn" w:hAnsi="HelveticaNeueLT Std Lt Cn"/>
          <w:sz w:val="24"/>
          <w:szCs w:val="24"/>
          <w:lang w:eastAsia="zxx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4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  <w:t xml:space="preserve">33.90.39.000000 – OUTROS SERVIÇOS DE TERCEIROS – PESSOA JURIDICA </w:t>
      </w:r>
    </w:p>
    <w:p>
      <w:pPr>
        <w:pStyle w:val="Default"/>
        <w:jc w:val="both"/>
        <w:rPr>
          <w:rFonts w:ascii="HelveticaNeueLT Std Lt Cn" w:hAnsi="HelveticaNeueLT Std Lt Cn" w:cs="Arial"/>
          <w:sz w:val="22"/>
          <w:szCs w:val="22"/>
        </w:rPr>
      </w:pPr>
      <w:r>
        <w:rPr>
          <w:rFonts w:cs="Arial" w:ascii="HelveticaNeueLT Std Lt Cn" w:hAnsi="HelveticaNeueLT Std Lt Cn"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sz w:val="24"/>
        </w:rPr>
      </w:pPr>
      <w:r>
        <w:rPr>
          <w:rFonts w:cs="Arial" w:ascii="HelveticaNeueLT Std Lt Cn" w:hAnsi="HelveticaNeueLT Std Lt Cn"/>
          <w:b/>
          <w:sz w:val="24"/>
        </w:rPr>
        <w:t>15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sz w:val="24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</w:rPr>
      </w:pPr>
      <w:r>
        <w:rPr>
          <w:rFonts w:cs="Arial" w:ascii="HelveticaNeueLT Std Lt Cn" w:hAnsi="HelveticaNeueLT Std Lt Cn"/>
          <w:sz w:val="24"/>
        </w:rPr>
      </w:r>
    </w:p>
    <w:p>
      <w:pPr>
        <w:pStyle w:val="Default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                                                      </w:t>
      </w:r>
      <w:r>
        <w:rPr>
          <w:rFonts w:cs="Arial" w:ascii="HelveticaNeueLT Std Lt Cn" w:hAnsi="HelveticaNeueLT Std Lt Cn"/>
        </w:rPr>
        <w:t>Entre-Ijuís/RS, 24 de Outub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asil Antônio Sar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do Prefeito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ânia Maris S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Educ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elar Seti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Fazenda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hin da Silva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</w:t>
            </w:r>
            <w:r>
              <w:rPr>
                <w:rFonts w:cs="Arial" w:ascii="Arial" w:hAnsi="Arial"/>
                <w:sz w:val="16"/>
                <w:szCs w:val="16"/>
              </w:rPr>
              <w:t>de Transportes e Obras Públic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707"/>
      </w:tblGrid>
      <w:tr>
        <w:trPr>
          <w:trHeight w:val="5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afael Dias Rot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e Assistência Social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wrence Uggeri Piz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aria Municipal da Agricultur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ávio Geraldo Reich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aria Municipal da </w:t>
            </w: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2T14:38:00Z</cp:lastPrinted>
  <dcterms:modified xsi:type="dcterms:W3CDTF">2019-12-05T13:38:00Z</dcterms:modified>
  <cp:revision>1287</cp:revision>
  <dc:subject/>
  <dc:title>ANEXO VIII</dc:title>
</cp:coreProperties>
</file>