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Tahoma"/>
          <w:b/>
          <w:b/>
          <w:bCs/>
          <w:szCs w:val="24"/>
        </w:rPr>
      </w:pPr>
      <w:r>
        <w:rPr>
          <w:rFonts w:cs="Tahoma" w:ascii="HelveticaNeueLT Std Lt Cn" w:hAnsi="HelveticaNeueLT Std Lt Cn"/>
          <w:b/>
          <w:bCs/>
          <w:szCs w:val="24"/>
        </w:rPr>
        <w:t>Objetiva-se com a presente contratação de empresa para Gestão dos Serviços de Atendimento Móvel de Urgência- SAMU, conforme descritivo abaixo:</w:t>
      </w:r>
    </w:p>
    <w:tbl>
      <w:tblPr>
        <w:tblW w:w="9497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19"/>
        <w:gridCol w:w="877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Contratação de empresa para Gestão dos Serviços de Atendimento Móvel de Urgência- SAMU, composto de pelo menos os seguintes profissionai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1- UM (01) enfermeiro Responsável Técnico, sendo pré-requisito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a) Certificado de Conclusão do Curso de Enfermagem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b) Certificado de Regularidade do COREN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c) Atestado ou Certidão de Experiência em atendimento de urgência e emergência com período mínimo de 02 anos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d) Certificado do Curso BLS (Suporte Básico de Vida) de, no mínimo, 8 horas, e APH (Atendimento Pré-Hospitalar), de no mínimo de 20 horas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e) Pós–graduação concluída ou em andamento, com reconhecimento pelo MEC e duração de, no mínimo, 360 horas em Urgência e Emergência (Adulto/Pediátrica) ou UTI (Adulto/Pediátric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2- Cinco(05) profissionais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técnicos de Enfermagem, sendo pré-requisito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a) Certificado de Conclusão do Curso Técnico de Enfermagem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b) Certidão de Regularidade do COREN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c) Atestado ou Certidão de Experiência em atendimento de urgência e emergência de no mínimo 01 ano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d) Certificado dos Cursos BLS (Suporte Básico de Vida) de no mínimo 8 horas, e APH (Atendimento Pré-Hospitalar) de no mínimo 20 hor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e) Certidão de aptidão expedida pelo Núcleo de Educação em Urgências – NEU/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 xml:space="preserve">3- Cinco (05) 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>condutores, sendo pré-requisito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a) Carteira de Habilitação Categoria D, com no mínimo 12 meses de habilitação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b) Certificado do Curso para Capacitação de Condutores de Veículos de emergência (Art. 145 –CTB, Resolução do CONTRAN nº 168/2004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c) Certificado dos Cursos BLS (Suporte Básico de Vida) de no mínimo, 8 horas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d) Certificado dos Cursos APH (Atendimento Pré- Hospitalar) de no mínimo, 20 horas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e) Certidão de aptidão expedida pelo Núcleo de Educação em Urgências – NEU/RS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f) Ensino Médio completo ou em andamento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Normas Técnicas Gerai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Os pré-requisitos da equipe técnica são exigidos conforme Nota Técnica nº 07 da Central de Regulação das Urgências/SAMU, revisada em maio de 2018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A comprovação da Experiência deverá ser emitida pela empresa contratada, em formato de DECLARAÇÃO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Não serão aceitos registros em carteira de trabalho, contratos ou declarações de órgão não oficial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 – JUSTIFICATIVA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Objetiva-se com a presente contratação prestar um serviço de qualidade à população, em consonância com a Política de Humanização do SUS, com vistas a assegurar a continuidade do processo de cuidado e a integralidade da assistência á saúde, implantando um modelo de gerência voltada para resultados positivos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ar continuidade no processo de cuidado e da integralidade da assistência á saúde oferecendo um serviço pré-hospitalar para conectar as vítimas aos recursos necessários com a maior brevidade possível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Manter o andamento contínuo das atividades e projetos propostos a população do município, uma vez que o SAMU funciona 24 horas através do número “192”, realiza os atendimentos em qualquer lugar, residências, locais de trabalho e vias públicas, contando com equipes técnicas mínimas composta por enfermeiro, técnico de enfermagem e condutores socorristas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Buscar uma melhor qualidade de vida aos usuários que venham necessitar destes serviços</w:t>
      </w:r>
    </w:p>
    <w:p>
      <w:pPr>
        <w:pStyle w:val="Normal"/>
        <w:ind w:firstLine="54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5 – FUNDAMENTO LEGAL</w:t>
      </w:r>
    </w:p>
    <w:p>
      <w:pPr>
        <w:pStyle w:val="Recuodecorpodetexto21"/>
        <w:ind w:hanging="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szCs w:val="24"/>
        </w:rPr>
        <w:t>A aquisição do objeto deste Termo de Referência, está fundamentada com base art. 1º da Lei nº. 10.520/02, que dispõe sobre o pregão Presencial e no art. 8º do Decreto nº. 3.555/00, que regula sobre o termo de referência, Portarias Nº 18/2009-SG, 55/2009-SG, 41/2009-SG, Decreto Municipal nº 52/2007, subsidiariamente à Lei 8.666/93, e, LC nº 123/2006 e LC nº 147/14, cuja documentação geral dar-se-á através dos arts. 27 e 28, da Lei 8.666/93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- ESPECIFICAÇÃO TÉCNICA: </w:t>
      </w:r>
      <w:r>
        <w:rPr>
          <w:rFonts w:cs="Arial" w:ascii="HelveticaNeueLT Std Lt Cn" w:hAnsi="HelveticaNeueLT Std Lt Cn"/>
          <w:sz w:val="24"/>
          <w:szCs w:val="24"/>
        </w:rPr>
        <w:t>são requisitos para composição da Equipe os seguintes profission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.1. Da equipe técnica: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.1.1. </w:t>
      </w:r>
      <w:r>
        <w:rPr>
          <w:rFonts w:cs="Arial" w:ascii="HelveticaNeueLT Std Lt Cn" w:hAnsi="HelveticaNeueLT Std Lt Cn"/>
          <w:sz w:val="24"/>
          <w:szCs w:val="24"/>
        </w:rPr>
        <w:t>1 (UM) enfermeiro Responsável Técnico, sendo pré-requisito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e Conclusão do Curso de Enfermagem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e Regularidade do COREN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testado ou Certidão de Experiência em atendimento de urgência e emergência com período mínimo de 02 ano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o Curso BLS (Suporte Básico de Vida) de, no mínimo, 8 horas, e APH (Atendimento Pré-Hospitalar), de no mínimo de 20 hor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Pós–graduação concluída ou em andamento, com reconhecimento pelo MEC e duração de, no mínimo, 360 horas em Urgência e Emergência (Adulto/Pediátrica) ou UTI (Adulto/Pediátrica)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.1.2. </w:t>
      </w:r>
      <w:r>
        <w:rPr>
          <w:rFonts w:cs="Arial" w:ascii="HelveticaNeueLT Std Lt Cn" w:hAnsi="HelveticaNeueLT Std Lt Cn"/>
          <w:sz w:val="24"/>
          <w:szCs w:val="24"/>
        </w:rPr>
        <w:t>Os técnicos de Enfermagem, sendo pré-requisito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e Conclusão do Curso Técnico de Enfermagem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dão de Regularidade do COREN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testado ou Certidão de Experiência em atendimento de urgência e emergência de no mínimo 01 ano;</w:t>
      </w:r>
    </w:p>
    <w:p>
      <w:pPr>
        <w:pStyle w:val="Normal"/>
        <w:jc w:val="both"/>
        <w:rPr>
          <w:rFonts w:ascii="HelveticaNeueLT Std Lt Cn" w:hAnsi="HelveticaNeueLT Std Lt Cn" w:cs="Arial"/>
          <w:color w:val="FF0000"/>
          <w:sz w:val="24"/>
          <w:szCs w:val="24"/>
          <w:u w:val="single"/>
        </w:rPr>
      </w:pPr>
      <w:r>
        <w:rPr>
          <w:rFonts w:cs="Arial" w:ascii="HelveticaNeueLT Std Lt Cn" w:hAnsi="HelveticaNeueLT Std Lt Cn"/>
          <w:sz w:val="24"/>
          <w:szCs w:val="24"/>
        </w:rPr>
        <w:t>- Certificado dos Cursos BLS (Suporte Básico de Vida) de no mínimo 8 horas, e APH (Atendimento Pré-Hospitalar) de no mínimo  20 hora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  <w:u w:val="single"/>
        </w:rPr>
        <w:t>- Certidão de Aptidão expedida pelo Núcleo de Educação em Urgência – NEU/RS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.1.3 </w:t>
      </w:r>
      <w:r>
        <w:rPr>
          <w:rFonts w:cs="Arial" w:ascii="HelveticaNeueLT Std Lt Cn" w:hAnsi="HelveticaNeueLT Std Lt Cn"/>
          <w:sz w:val="24"/>
          <w:szCs w:val="24"/>
        </w:rPr>
        <w:t>Os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condutores, sendo pré-requisito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arteira de Habilitação Categoria D, com no mínimo 12 meses de habilitaçã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o Curso para Capacitação de Condutores de Veículos de emergência (Art. 145 –CTB, Resolução do CONTRAN nº 168/2004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Certificado dos Cursos BLS (Suporte Básico de Vida) de no mínimo, 8 horas;</w:t>
      </w:r>
    </w:p>
    <w:p>
      <w:pPr>
        <w:pStyle w:val="Normal"/>
        <w:jc w:val="both"/>
        <w:rPr>
          <w:rFonts w:ascii="HelveticaNeueLT Std Lt Cn" w:hAnsi="HelveticaNeueLT Std Lt Cn" w:cs="Arial"/>
          <w:color w:val="FF0000"/>
          <w:sz w:val="24"/>
          <w:szCs w:val="24"/>
          <w:u w:val="single"/>
        </w:rPr>
      </w:pPr>
      <w:r>
        <w:rPr>
          <w:rFonts w:cs="Arial" w:ascii="HelveticaNeueLT Std Lt Cn" w:hAnsi="HelveticaNeueLT Std Lt Cn"/>
          <w:sz w:val="24"/>
          <w:szCs w:val="24"/>
        </w:rPr>
        <w:t>- Certificado dos Cursos APH (Atendimento Pré- Hospitalar) de no mínimo, 20 hor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  <w:u w:val="single"/>
        </w:rPr>
        <w:t>- Certidão de Aptidão expedida pelo Núcleo de Educação em Urgência – NEU/RS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Ensino Médio completo ou em andamento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6.1.4. </w:t>
      </w:r>
      <w:r>
        <w:rPr>
          <w:rFonts w:cs="Arial" w:ascii="HelveticaNeueLT Std Lt Cn" w:hAnsi="HelveticaNeueLT Std Lt Cn"/>
          <w:sz w:val="24"/>
          <w:szCs w:val="24"/>
        </w:rPr>
        <w:t>Os pré-requisitos da equipe técnica são exigidos conforme Nota Técnica nº 07 da Central de Regulação das Urgências/SAMU, revisada em maio de 2018</w:t>
      </w:r>
      <w:r>
        <w:rPr>
          <w:rFonts w:cs="Arial" w:ascii="HelveticaNeueLT Std Lt Cn" w:hAnsi="HelveticaNeueLT Std Lt Cn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critérios estabelecidos na Nota Técnica nº 07 serão aplicados pela Coordenação estadual do SAMU e pelo Núcleo de Educação em Urgência (NEU)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certificados de cursos livres serão considerados caso sejam de instituições de ensino que haja certificação de responsabilidade técnica por profissionais médicos ou enfermeiros.</w:t>
      </w:r>
    </w:p>
    <w:p>
      <w:pPr>
        <w:pStyle w:val="Normal"/>
        <w:ind w:left="708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lém dos critérios estabelecidos a Nota Técnica nº 07, ainda serão observados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elo Gestor Municipal critérios do órgão contratante conforme legislação vigente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mprovação da Experiência deverá ser emitida pela empresa CONTRATADA, em formato de DECLARAÇÃO. Não serão aceitos registros em carteira de trabalho, contratos ou declarações de órgão não oficial.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6.2</w:t>
      </w:r>
      <w:r>
        <w:rPr>
          <w:rFonts w:cs="Arial" w:ascii="HelveticaNeueLT Std Lt Cn" w:hAnsi="HelveticaNeueLT Std Lt Cn"/>
          <w:sz w:val="24"/>
          <w:szCs w:val="24"/>
        </w:rPr>
        <w:t>. Do Veículo: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veículo, marca Mercedes-Benz, modelo caminhão furgão 415 Sprinter F42A051B, 4 cilindros, movido a diesel, 146cv de potência, Ano/Modelo 2018/2019, Renavan 000346530, Id.Veicular 8AC906633KE152600 e nº motor 651955W0079911, placas IYU- 9178, de propriedade do município, com os equipamentos necessários para execução dos serviços, será CEDIDO para a prestação dos serviços, mediante TERMO, assinado em consonância com o contrato.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6.3</w:t>
      </w:r>
      <w:r>
        <w:rPr>
          <w:rFonts w:cs="Arial" w:ascii="HelveticaNeueLT Std Lt Cn" w:hAnsi="HelveticaNeueLT Std Lt Cn"/>
          <w:sz w:val="24"/>
          <w:szCs w:val="24"/>
        </w:rPr>
        <w:t>. Base do SAMU: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ituada á Rua Bráulio Mário Ribas, nº 198, prédio este alugado pelo município, espaço com garagem, cozinha, sala e quartos, são desenvolvidas também atividades da equipe do NASF, contém os seguintes ben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jogo de sofá de 2 e 3 lugare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monitor de computador marca AOC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nobreak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TV 32’ marca AOC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longarin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2 cam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2 colchõe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3 armários aéreo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sapateir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armário 2 port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climatizador 24 BTU, M. Eletrolux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mesa de escritóri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geladeira Frost Free, marca Consu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fogão Atlas 4 boc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botijão de gá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pia de cozinha com cuba de inox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01 microondas, marca Panasonic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A empresa CONTRATADA terá o direito  de escolha se continuará no mesmo endereço ou irá se instalar em outro prédio. Caso opte por manter-se nas atuais instalações, deverá firmar um contrato de aluguel com o proprietário do prédio, valor este rateado (50%/50%) </w:t>
      </w:r>
      <w:r>
        <w:rPr>
          <w:rFonts w:cs="Arial" w:ascii="HelveticaNeueLT Std Lt Cn" w:hAnsi="HelveticaNeueLT Std Lt Cn"/>
          <w:sz w:val="24"/>
          <w:szCs w:val="24"/>
          <w:u w:val="single"/>
        </w:rPr>
        <w:t>bem como rateio das despesas de água e luz</w:t>
      </w:r>
      <w:r>
        <w:rPr>
          <w:rFonts w:cs="Arial" w:ascii="HelveticaNeueLT Std Lt Cn" w:hAnsi="HelveticaNeueLT Std Lt Cn"/>
          <w:sz w:val="24"/>
          <w:szCs w:val="24"/>
        </w:rPr>
        <w:t xml:space="preserve"> com a Secretaria Municipal de Saúde, tendo a possibilidade também de obter empréstimo  por meio de contrato dos bens imóveis descritos acim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7. DA EXECUÇÃO DO OBJETO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ab/>
      </w:r>
      <w:r>
        <w:rPr>
          <w:rFonts w:cs="Arial" w:ascii="HelveticaNeueLT Std Lt Cn" w:hAnsi="HelveticaNeueLT Std Lt Cn"/>
          <w:sz w:val="24"/>
          <w:szCs w:val="24"/>
        </w:rPr>
        <w:t>O serviço de Atendimento Móvel de Urgência – SAMU deverá atender as diretrizes do Ministério da Saúde e suas portarias relacionadas com a Rede de Urgência e Emergênci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ab/>
        <w:t xml:space="preserve">Trata-se de um serviço pré-hospitalar, que visa conectar as vitimas aos recursos que elas necessitam e com a maior brevidade possível, dentro de toda extensão territorial do município de Entre-Ijuís. 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serviço de Atendimento Móvel de Urgência – SAMU é um serviço gratuito, que funciona 24 horas, por meio de orientações e de envio de veículos tripulados por equipe capacitada, acessado pelo numero “192” e acionado por uma Central de Regulação das Urgências. O SAMU realiza os atendimentos em qualquer lugar: residência, locais de trabalho e vias públicas, e conta com equipes técnicas mínimas de um enfermeiro, cinco técnicos de enfermagem e cinco condutores socorristas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É vedada a cobrança de qualquer tipo de contraprestação dos pacientes ou dos familiares, acompanhantes ou responsáveis legais dos pacientes transportados;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.</w:t>
      </w:r>
    </w:p>
    <w:p>
      <w:pPr>
        <w:pStyle w:val="Normal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BodyText3"/>
        <w:ind w:firstLine="851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Cs w:val="24"/>
        </w:rPr>
        <w:t>Toda a população do município de Entre-Ijuís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9. DOS DEVERES DO MUNICÍPIO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ab/>
      </w:r>
      <w:r>
        <w:rPr>
          <w:rFonts w:cs="Arial" w:ascii="HelveticaNeueLT Std Lt Cn" w:hAnsi="HelveticaNeueLT Std Lt Cn"/>
          <w:sz w:val="24"/>
          <w:szCs w:val="24"/>
        </w:rPr>
        <w:t>Além das obrigações resultantes da aplicação da Lei nº 8.666/93 e demais normas pertinentes, são obrigações da Prefeitura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companhar e fiscalizar a execução do objetivo contratad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testar as faturas/notas fiscai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efetuar os pagamentos devidos nos prazos estabelecido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prestar as informações e os esclarecimentos que venham a ser solicitados pela Contratad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Dar destino final ao lixo recolhido do SAMU junto ao Prédio da Secretaria Municipal de Saúde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</w:t>
      </w:r>
      <w:r>
        <w:rPr>
          <w:rFonts w:cs="Arial" w:ascii="HelveticaNeueLT Std Lt Cn" w:hAnsi="HelveticaNeueLT Std Lt Cn"/>
          <w:sz w:val="24"/>
          <w:szCs w:val="24"/>
          <w:u w:val="single"/>
        </w:rPr>
        <w:t>Ceder a ambulância reserva, a título de empréstimo, caso necessite alguma manutenção na ambulância efetiv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0. DOS DEVERES DA CONTRATAD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Arial" w:ascii="HelveticaNeueLT Std Lt Cn" w:hAnsi="HelveticaNeueLT Std Lt Cn"/>
          <w:sz w:val="24"/>
          <w:szCs w:val="24"/>
        </w:rPr>
        <w:t>Prestar o serviço conforme as especificações contidas neste Edital e seus anexo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Contratada é responsável pelos danos causados diretamente à Contratante ou a terceiros, usuários ou não dos serviços contratados, decorrentes de sua culpa ou dolo na execução do contrato, não excluindo ou reduzindo essa responsabilidade a fiscalização ou o acompanhamento do contrato pela Contratante, com fulcro no art. 70 da Lei nº 8.666/93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Responsabilizar-se pela manutenção da ambulância, que deve estar apta para a devida prestação de serviç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Contratada responsabiliza-se pela manutenção da ambulância e/ou equipamentos em caso de defeit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Manter durante a execução dos serviços, todas as condições de habilitação e qualificação exigidas n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Prestar os Serviços dentro dos padrões de qualidade, continuidade e regularidade, conforme exigências da legislaçã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Recolher todos os encargos Previdenciários e Trabalhistas decorrentes do serviços contratado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Será responsabilidade da Contratada o fornecimento de material de enfermagem, garantindo o mínimo sugerido pela Nota Técnica nº 08, da Coordenação Estadual do SAMU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Em casos de avaria mecânica e acidente de trânsito, a Contratada deverá substituir o veículo acidentado/avariado no prazo 05 (cinco) horas, por veículo reserva de características idêntic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O combustível, manutenção preventiva e corretiva, multas, limpeza, ficarão a cargo da Contratad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limpeza do veículo será realizada por pessoa designada pela Contratad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O gás oxigênio, meio de comunicação obrigatório e materiais de enfermagem, serão de responsabilidade da Contratad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O material de limpeza, será de responsabilidade da Contratad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Recolher o lixo e depositar junto ao Prédio da Secretaria Municipal de Saúde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Manutenção e conservação do prédio com móveis e equipamento, do veículo, com os equipamentos que nele con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Contratada será responsável pelo quadro de recursos humanos e pelos serviços a serem desenvolvidos por equipe completa de profissionais para base, necessariamente composta por enfermeiro, técnicos de enfermagem, condutores socorristas, especialmente recrutados, contratados e capacitados conforme Portaria GM/MS 2.048, de 05 de novembro de 2002 – Regulamento Técnico dos Sistemas Estaduais de Urgência e Emergência e as Notas Técnicas do SAMU/Estado do rio Grande do Sul, observando suas atualizaçõe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uniformes e equipamentos de proteção individual, identificação dos profissionais deverão atender a padronização do SAMU, e deverão ser fornecidos anualmente pela Contratada.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ntratada deverá garantir 100% do preenchimento dos formulários de atendimento, bem como todos os registros de ocorrências deverão ser devidamente arquivados, conforme legislação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A Contratada deverá informar todo dia 1º do mês ao setor financeiro da Secretaria Municipal de Saúde, o número de atendimentos realizados, para que este informe ao Ministério da Saúde. 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1. DA FISCALIZAÇÃ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Prefeitura deverá designar um Fiscal do Contrato ou criar comissão de fiscalização, que exercerá a fiscalização permanente do cumprimento do contrato e sobre o serviço prestado, atentando principalmente para especificações técnicas do serviço, apontando todas as irregularidades verificada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A Contratada deverá prestar esclarecimentos, por escrito e no prazo máximo de 48 (quarenta e oito) horas, sempre que solicitada pela prefeitur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2. ESTIMATIVA  DE VALOR DA CONTRATAÇÃO:</w:t>
      </w:r>
    </w:p>
    <w:p>
      <w:pPr>
        <w:pStyle w:val="Normal"/>
        <w:jc w:val="both"/>
        <w:rPr>
          <w:rFonts w:ascii="HelveticaNeueLT Std Lt Cn" w:hAnsi="HelveticaNeueLT Std Lt Cn" w:cs="Arial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2.1. FONTE DE PESQUISA DE PREÇO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color w:val="FF0000"/>
          <w:sz w:val="24"/>
          <w:szCs w:val="24"/>
        </w:rPr>
        <w:t>Segue em anexo planilha detalhad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Contrato terá vigência a partir da data de sua assinatura por um período de no máximo de 01(um) ano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4 - PEDIDOS DE INFORMAÇÕES/ESCLARECIMENTOS</w:t>
      </w:r>
    </w:p>
    <w:p>
      <w:pPr>
        <w:pStyle w:val="TextBody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, no horário compreendido das 08h00min às 11h30min,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5 – OS ÓRGÃOS E ENTIDADES ENVOLVIDOS</w:t>
      </w:r>
    </w:p>
    <w:p>
      <w:pPr>
        <w:pStyle w:val="BodyText3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stão trabalhando juntos neste projeto, a Secretaria Municipal de Saúde,Secretaria Municipal da Fazenda e Planejamento e Secretaria Municipal de Administração.</w:t>
      </w:r>
    </w:p>
    <w:p>
      <w:pPr>
        <w:pStyle w:val="BodyText3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Cs w:val="24"/>
        </w:rPr>
        <w:t xml:space="preserve">16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position w:val="-2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Arial" w:ascii="HelveticaNeueLT Std Lt Cn" w:hAnsi="HelveticaNeueLT Std Lt Cn"/>
          <w:szCs w:val="24"/>
        </w:rPr>
        <w:t>As despesas com a execução do objeto deste Termo de Referência poderão correr por conta das seguintes dotações orçamentárias: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2"/>
          <w:sz w:val="24"/>
          <w:szCs w:val="24"/>
        </w:rPr>
      </w:pPr>
      <w:r>
        <w:rPr>
          <w:rFonts w:cs="Arial" w:ascii="HelveticaNeueLT Std Lt Cn" w:hAnsi="HelveticaNeueLT Std Lt Cn"/>
          <w:position w:val="-2"/>
          <w:sz w:val="24"/>
          <w:szCs w:val="24"/>
        </w:rPr>
        <w:t>08 - SECRETARIA MUNICIPAL DA SAÚDE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2"/>
          <w:sz w:val="24"/>
          <w:szCs w:val="24"/>
        </w:rPr>
      </w:pPr>
      <w:r>
        <w:rPr>
          <w:rFonts w:cs="Arial" w:ascii="HelveticaNeueLT Std Lt Cn" w:hAnsi="HelveticaNeueLT Std Lt Cn"/>
          <w:position w:val="-2"/>
          <w:sz w:val="24"/>
          <w:szCs w:val="24"/>
        </w:rPr>
        <w:t>Fonte de Recurso Federal nº 4620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2"/>
          <w:sz w:val="24"/>
          <w:szCs w:val="24"/>
        </w:rPr>
      </w:pPr>
      <w:r>
        <w:rPr>
          <w:rFonts w:cs="Arial" w:ascii="HelveticaNeueLT Std Lt Cn" w:hAnsi="HelveticaNeueLT Std Lt Cn"/>
          <w:position w:val="-2"/>
          <w:sz w:val="24"/>
          <w:szCs w:val="24"/>
        </w:rPr>
        <w:t>Fonte de Recurso Estadual nº 4170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position w:val="-2"/>
          <w:sz w:val="24"/>
          <w:szCs w:val="24"/>
        </w:rPr>
        <w:t>Fonte de Recursos Próprios nº 40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3.3.90.39.00.00.00 – Outros Serviços de Terceiros – Pessoa Jurídica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7 - CONDIÇÕES GERAIS</w:t>
      </w:r>
    </w:p>
    <w:p>
      <w:pPr>
        <w:pStyle w:val="BodyText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- O preço proposto pela empresa licitante, contempla todas as despesas necessárias ao pleno fornecimento, tais como os encargos (obrigações sociais, impostos, taxas etc.), cotados separadamente e incidentes sobre o fornecimento.</w:t>
      </w:r>
    </w:p>
    <w:p>
      <w:pPr>
        <w:pStyle w:val="Default"/>
        <w:jc w:val="righ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jc w:val="right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Cs w:val="24"/>
        </w:rPr>
        <w:t>Entre-Ijuís/RS, 1º de julho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</w:tblGrid>
      <w:tr>
        <w:trPr>
          <w:trHeight w:val="516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AVIO G. REICH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Municipal de 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18T14:00:00Z</cp:lastPrinted>
  <dcterms:modified xsi:type="dcterms:W3CDTF">2019-12-20T19:17:00Z</dcterms:modified>
  <cp:revision>1330</cp:revision>
  <dc:subject/>
  <dc:title>ANEXO VIII</dc:title>
</cp:coreProperties>
</file>