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Heading9"/>
        <w:ind w:left="0" w:hanging="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VII –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>AF-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NeueLT Std Lt Cn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HelveticaNeueLT Std Lt C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ODUTO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5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RP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15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                                              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ônio Sartori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20-10-02T11:56:00Z</cp:lastPrinted>
  <dcterms:modified xsi:type="dcterms:W3CDTF">2020-10-09T14:17:00Z</dcterms:modified>
  <cp:revision>1248</cp:revision>
  <dc:subject/>
  <dc:title>PREGÃO PRESENCIAL N</dc:title>
</cp:coreProperties>
</file>