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I - TERMO DE REFERÊNCIA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Arial"/>
          <w:sz w:val="22"/>
          <w:szCs w:val="22"/>
        </w:rPr>
        <w:t xml:space="preserve">O presente Termo de Referência tem por finalidade a aquisição de </w:t>
      </w:r>
      <w:r>
        <w:rPr>
          <w:rFonts w:cs="Arial"/>
          <w:b/>
          <w:sz w:val="22"/>
          <w:szCs w:val="22"/>
        </w:rPr>
        <w:t xml:space="preserve">Material de Consumo (gêneros alimentícios), </w:t>
      </w:r>
      <w:r>
        <w:rPr>
          <w:rFonts w:cs="Arial"/>
          <w:sz w:val="22"/>
          <w:szCs w:val="22"/>
        </w:rPr>
        <w:t>junto à Secretaria Municipal de Assistência Social do Município de Entre-Ijuís para composição de cestas básicas, as quais serão distribuídas à pessoas/famílias em vulnerabilidade social, mediante parecer social emitido pela assistente social da respectiva Secretaria. A relação de produtos/itens, bem como, as quantidades, estão relacionadas na planilha abaixo:</w:t>
      </w:r>
    </w:p>
    <w:p>
      <w:pPr>
        <w:pStyle w:val="WWCorpodetexto2"/>
        <w:suppressAutoHyphens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360"/>
        <w:jc w:val="center"/>
        <w:rPr/>
      </w:pPr>
      <w:r>
        <w:rPr/>
        <w:t>Material de Consumo</w:t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23"/>
        <w:gridCol w:w="678"/>
        <w:gridCol w:w="6508"/>
      </w:tblGrid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PRODUTO</w:t>
            </w:r>
          </w:p>
        </w:tc>
      </w:tr>
      <w:tr>
        <w:trPr>
          <w:trHeight w:val="24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e Soja embalagem pet de 900 ml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milho média, embalagem de 01 kg.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ha de trigo especial, tipo 1, embalagem de 05 kg</w:t>
            </w:r>
          </w:p>
        </w:tc>
      </w:tr>
      <w:tr>
        <w:trPr>
          <w:trHeight w:val="24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úcar cristal embalagem de 02 kg</w:t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jão preto tipo 1, embalagem de 01 kg</w:t>
            </w:r>
          </w:p>
        </w:tc>
      </w:tr>
      <w:tr>
        <w:trPr>
          <w:trHeight w:val="25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 espaguete, pacote de 500 gr</w:t>
            </w:r>
          </w:p>
        </w:tc>
      </w:tr>
      <w:tr>
        <w:trPr>
          <w:trHeight w:val="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 branco, tipo 1, embalagem De 05 kg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 refinado, iodado, embalagem de 01 kg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em pó integral, embalagem de 400 gram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tender às necessidades humanas básicas de vulnerabilidade temporária, de forma integrada com os demais serviços prestados no Município, contribuindo para o fortalecimento das potencialidades dos indivíduos e de seus familiares, conforme preconiza as garantias do SUAS- Sistema Único de Assistência Social e Lei Municipal nº 2.662/15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3 - Público alvo E BENEFICIÁRIOS</w:t>
      </w:r>
    </w:p>
    <w:p>
      <w:pPr>
        <w:pStyle w:val="Normal"/>
        <w:ind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s/Famílias em situação de vulnerabilidade e risco social, que possuam renda per capita igual ou inferior a meio salário mínimo quando do requerimento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 - ESPECIFICAÇÕES BÁSICAS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(s) licitante(s) vencedora responsável pelo fornecimento do objeto do Edital levado a efeito deverá fornecer os mesmos junto ao Prédio da Prefeitura Municipal de Entre-Ijuís, tão logo seja expedido o documento hábil autorizado pelo Departamento de Compras com a devida especificação e quantidade do item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 – DA QUANTIDADE E DESCRIÇÃ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quantidades, bem como, as descrições dos itens terão por base o Edital elaborado para aquisição dos mesm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b/>
          <w:sz w:val="22"/>
          <w:szCs w:val="22"/>
        </w:rPr>
        <w:t>06 – OBRIGAÇÕES DA CONTRATADA.</w:t>
      </w:r>
    </w:p>
    <w:p>
      <w:pPr>
        <w:pStyle w:val="TextBody"/>
        <w:autoSpaceDE w:val="false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. Fornecimento dos Materiais / Objeto do Edital quando solicitados ;</w:t>
      </w:r>
    </w:p>
    <w:p>
      <w:pPr>
        <w:pStyle w:val="TextBody"/>
        <w:autoSpaceDE w:val="false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. Providenciar a imediata retirada e substituição dos itens incompatíveis com as exigências pactuadas no Edital e que sejam inadequados para o uso/consumo, o que envolve a qualidade, quantidade, validade;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c. Substituir as suas expensas, no total ou em parte, o objeto do contrato em que se verificarem defeitos ou incorreções;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Responsabilizar-se pelos encargos trabalhistas, previdenciários, fiscais, comerciais e de transporte resultantes da execução do contrato e ou fornecimentos do objeto;</w:t>
      </w:r>
    </w:p>
    <w:p>
      <w:pPr>
        <w:pStyle w:val="Corpodetexto3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07 - OBRIGAÇÕES DA PREFEITURA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Acompanhar e fiscalizar o fornecimento do objeto contratual;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Efetuar o pagamento total correspondente aos itens fornecidos, após a devida conferência e recebimento definitivo atestados por servidor indicado pela Secretaria de Assistência Social ou desde que atendidas as formalidades previst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tLeast" w:line="320"/>
        <w:rPr/>
      </w:pPr>
      <w:r>
        <w:rPr>
          <w:rFonts w:cs="Arial"/>
          <w:sz w:val="22"/>
          <w:szCs w:val="22"/>
        </w:rPr>
        <w:t xml:space="preserve">e. Informar a Contratada de atos que possam interferir direta ou indiretamente na entrega ou fornecimento dos itens, objeto deste edital; </w:t>
      </w:r>
    </w:p>
    <w:p>
      <w:pPr>
        <w:pStyle w:val="Default"/>
        <w:spacing w:lineRule="atLeas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icar formalmente qualquer anormalidade ocorrida no momento do fornecimento do objeto deste Edital pela Contratada;</w:t>
      </w:r>
    </w:p>
    <w:p>
      <w:pPr>
        <w:pStyle w:val="Default"/>
        <w:spacing w:lineRule="atLeas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08 - DO PAGAMENTO</w:t>
      </w:r>
    </w:p>
    <w:p>
      <w:pPr>
        <w:pStyle w:val="TextBody"/>
        <w:spacing w:lineRule="atLeast" w:line="320"/>
        <w:jc w:val="both"/>
        <w:rPr>
          <w:rFonts w:ascii="Arial" w:hAnsi="Arial" w:cs="Arial"/>
          <w:b w:val="false"/>
          <w:b w:val="false"/>
          <w:position w:val="-4"/>
          <w:sz w:val="22"/>
          <w:szCs w:val="22"/>
        </w:rPr>
      </w:pPr>
      <w:r>
        <w:rPr>
          <w:rFonts w:cs="Arial" w:ascii="Arial" w:hAnsi="Arial"/>
          <w:b w:val="false"/>
          <w:position w:val="-4"/>
          <w:sz w:val="22"/>
          <w:szCs w:val="22"/>
        </w:rPr>
        <w:t>O pagamento será efetuado pela Tesouraria do Município, a partir do quinto dia útil, após a entrega do objeto e a liberação em definitivo atestada pelo Setor competente.</w:t>
      </w:r>
    </w:p>
    <w:p>
      <w:pPr>
        <w:pStyle w:val="TextBody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agamento efetuado não isentará o licitante das responsabilidades decorrentes do fornecimento.</w:t>
      </w:r>
    </w:p>
    <w:p>
      <w:pPr>
        <w:pStyle w:val="TextBody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agamento será efetuado por meio de crédito em conta corrente ou cheque nominal, em nome da empresa licitante vencedora.</w:t>
      </w:r>
    </w:p>
    <w:p>
      <w:pPr>
        <w:pStyle w:val="TextBody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9 - VIGÊNCI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o de Preços, decorrente do Pregão Presencial, terá a validade de 12 meses a contar da data da assinatura da Ata. Durante o prazo de validade do Registro de Preços, este Município poderá ou não contratar o objeto deste Pregã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 – APRESENTAÇÃO DAS PROPOSTAS.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preço unitário, assim entendido o preço para cada item que compõe o edi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preço total, assim entendido o preço total de cada item na quantidade prevista neste Edi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Envelopes, que deverão ser em número de dois, um contendo as Propostas de Preços e outro a Documentação, deverão ser enviados para o endereço abaix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2"/>
          <w:szCs w:val="22"/>
        </w:rPr>
        <w:t>Destinatár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Entre-Ijuí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Francisco Richter, 601 – Centro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98855-000 – Entre-Ijuís/R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to de Licitaçõe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os os envelopes de Proposta de Preços como de Documentação deverão inserir, na parte externa, obrigatoriamente, as seguintes informações conforme identificadas nos quadros abaixo: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3108960" cy="1475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8.95pt;width:244.7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13665</wp:posOffset>
                </wp:positionV>
                <wp:extent cx="3108960" cy="1475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8.95pt;width:244.7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propostas deverão ser apresentadas sem rasuras, assinadas pelo representante legal da empresa, com todas as páginas rubricadas e contendo além das especificações, os preços unitários, total e global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 - DO JULGAMENTO DAS PROPOSTAS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considerada vencedora a proposta que ofertar o menor preço por item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que não tiver representante credenciado, mas que enviou os envelopes, o valor inicial da sua proposta será considerado como lance ú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 - PEDIDOS DE INFORMAÇÕES/ESCLARECI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 às 11h30min e das 13h30min às 17h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b/>
          <w:sz w:val="22"/>
          <w:szCs w:val="22"/>
        </w:rPr>
        <w:t xml:space="preserve">13 - DA DOTAÇÃO ORÇAMENTÁRIA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position w:val="-4"/>
          <w:sz w:val="24"/>
          <w:szCs w:val="24"/>
        </w:rPr>
      </w:pPr>
      <w:r>
        <w:rPr>
          <w:rFonts w:cs="Arial" w:ascii="Arial" w:hAnsi="Arial"/>
          <w:b/>
          <w:position w:val="-4"/>
          <w:sz w:val="24"/>
          <w:szCs w:val="24"/>
        </w:rPr>
        <w:t xml:space="preserve">09.01 FUNDO MUNIC. DE ASSISTENCIA SOCIAL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2440902.12075000 – AÇÕES DE COMBATE A PANDEMIA-CORONAVIRUS</w:t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90.32.000000- Material, Bem ou Serviço para Distribui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position w:val="-4"/>
          <w:sz w:val="24"/>
          <w:szCs w:val="24"/>
        </w:rPr>
      </w:pPr>
      <w:r>
        <w:rPr>
          <w:rFonts w:cs="Arial" w:ascii="Arial" w:hAnsi="Arial"/>
          <w:b/>
          <w:position w:val="-4"/>
          <w:sz w:val="24"/>
          <w:szCs w:val="24"/>
        </w:rPr>
        <w:t xml:space="preserve">FONTE DE RECURSOS: 1244    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 - CONDIÇÕES GERAIS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 preço proposto pela empresa licitante, contempla todas as despesas necessárias ao pleno fornecimento, tais como os encargos (obrigações sociais, impostos, taxas et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e-Ijuís/RS, 29 de setembro de 2020.</w:t>
      </w:r>
    </w:p>
    <w:p>
      <w:pPr>
        <w:pStyle w:val="Default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Secretaria de Assistência Soci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Romana Cleci Dias Rotilli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Camila Trombet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Assistente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730" w:bottom="17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20-10-02T11:56:00Z</cp:lastPrinted>
  <dcterms:modified xsi:type="dcterms:W3CDTF">2020-10-09T14:15:00Z</dcterms:modified>
  <cp:revision>1248</cp:revision>
  <dc:subject/>
  <dc:title>PREGÃO PRESENCIAL N</dc:title>
</cp:coreProperties>
</file>