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 - OBJET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presente Termo de Referência tem por finalidade a aquisição de Concreto Betuminoso Usinado à Quente (CBUQ) para a manutenção de vias públicas conforme solicitação da Secretaria Municipal de Transporte e Obras Públicas da Prefeitura Municipal de Entre-Ijuís, conforme a descrição abaixo.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66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Qua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sz w:val="24"/>
                <w:szCs w:val="24"/>
              </w:rPr>
              <w:t xml:space="preserve">      </w:t>
            </w: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DESCRIÇÃO DO OBJET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500 T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Massa Asfáltica em CBUQ-Concreto Betuminoso Usinado a Quente para recuperação de vias públicas(operação tapa-buravos), faixa C com CAP 50/70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2 - NORMAS A SEREM ATENDIDAS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1. Atender a Faixa granulométrica C CAP 50/70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2.2. Deverão ser habilitadas para a contratação apenas empresas situadas em um raio de 100km da sede do Município de Entre-Ijuís/RS, sendo justificada essa limitação devido ao processo de cura do CBUQ iniciar-se após um período de 02(duas) horas, fazendo com que a massa se torne dura e apresente impossibilidade de aplicaçã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3. A composição dos materiais deverá obedecer as normas técnicas legais vigentes. A Contratada será a responsável pela observância das leis, decretos, regulamentos, portarias e normas federais, estaduais e municipais direta e indiretamente aplicáveis ao objeto do contrat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4. Atender os Códigos, Leis, Decretos, Portarias e Normas Federais, Estaduais e Municipai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5. Normas brasileiras elaboradas pela ABNT(Associação Brasileira de Normas Técnicas), regulamentadas pelo INMETRO (Instituto Nacional de Metrologia)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2.6. Poderá haver acréscimo ou </w:t>
      </w:r>
      <w:r>
        <w:rPr>
          <w:rStyle w:val="Highlight"/>
          <w:rFonts w:cs="Arial" w:ascii="HelveticaNeueLT Std Lt Cn" w:hAnsi="HelveticaNeueLT Std Lt Cn"/>
          <w:sz w:val="24"/>
          <w:szCs w:val="24"/>
        </w:rPr>
        <w:t xml:space="preserve">supressão </w:t>
      </w:r>
      <w:r>
        <w:rPr>
          <w:rFonts w:cs="Arial" w:ascii="HelveticaNeueLT Std Lt Cn" w:hAnsi="HelveticaNeueLT Std Lt Cn"/>
          <w:sz w:val="24"/>
          <w:szCs w:val="24"/>
        </w:rPr>
        <w:t>até o limite permitido pela legislação vigente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6. Outras normas aplicáveis ao objeto do Contrat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3 – JUSTIFICATIVA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ssegurar a qualidade no atendimento às demandas da Secretaria, na execução dos serviços prestados às comunidades em geral, especialmente na</w:t>
      </w:r>
      <w:r>
        <w:rPr>
          <w:rFonts w:cs="Arial" w:ascii="HelveticaNeueLT Std Lt Cn" w:hAnsi="HelveticaNeueLT Std Lt Cn"/>
          <w:sz w:val="24"/>
          <w:szCs w:val="24"/>
        </w:rPr>
        <w:t xml:space="preserve"> manutenção de vias públicas n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operação tapa-buraco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 – OBJETIVO GER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romover o rápido conserto e manutenção das vias públicas para melhor trafegabilidade dos usuários no Municípi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 – OBJETIVO ESPECÍFICO</w:t>
      </w:r>
    </w:p>
    <w:p>
      <w:pPr>
        <w:pStyle w:val="Normal"/>
        <w:jc w:val="both"/>
        <w:rPr>
          <w:rFonts w:ascii="HelveticaNeueLT Std Lt Cn" w:hAnsi="HelveticaNeueLT Std Lt Cn" w:cs="Arial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HelveticaNeueLT Std Lt Cn" w:hAnsi="HelveticaNeueLT Std Lt Cn"/>
          <w:bCs/>
          <w:color w:val="000000"/>
          <w:sz w:val="24"/>
          <w:szCs w:val="24"/>
          <w:shd w:fill="FFFFFF" w:val="clear"/>
          <w:lang w:eastAsia="en-US"/>
        </w:rPr>
        <w:t>5.1. Conservação das vias já pavimentadas existentes na Municipalidade.</w:t>
      </w:r>
    </w:p>
    <w:p>
      <w:pPr>
        <w:pStyle w:val="Normal"/>
        <w:jc w:val="both"/>
        <w:rPr>
          <w:rFonts w:ascii="HelveticaNeueLT Std Lt Cn" w:hAnsi="HelveticaNeueLT Std Lt Cn" w:cs="Arial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HelveticaNeueLT Std Lt Cn" w:hAnsi="HelveticaNeueLT Std Lt Cn"/>
          <w:sz w:val="24"/>
          <w:szCs w:val="24"/>
        </w:rPr>
        <w:t>5.2. propiciar melhores condições de vida para a população loc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HelveticaNeueLT Std Lt Cn" w:ascii="HelveticaNeueLT Std Lt Cn" w:hAnsi="HelveticaNeueLT Std Lt C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 – FUNDAMENTO LEGAL</w:t>
      </w:r>
    </w:p>
    <w:p>
      <w:pPr>
        <w:pStyle w:val="Recuodecorpodetexto2"/>
        <w:ind w:hanging="0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, Portarias Nº 18/2009-SG, 55/2009-SG e 41/2009-SG e Decreto Municipal nº 52/2007.</w:t>
      </w:r>
    </w:p>
    <w:p>
      <w:pPr>
        <w:pStyle w:val="Recuodecorpodetexto2"/>
        <w:ind w:firstLine="284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7- DOCUMENTOS GERAIS: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habilitação Jurídica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REGULARIDADE FISCAL E OUTROS;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DEMAIS DOCUMENTAÇÕES E DECLARAÇÕES EXIGIDAS EM LEI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8 - Público alvo E BENEFICIÁRIOS</w:t>
      </w:r>
    </w:p>
    <w:p>
      <w:pPr>
        <w:pStyle w:val="Corpodetexto3"/>
        <w:ind w:firstLine="284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Toda a população e comunidades d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fornecimento do material objeto do Edital levado a efeito, deverá ser entregue pela empresa vencedora,</w:t>
      </w:r>
      <w:r>
        <w:rPr>
          <w:rFonts w:cs="Arial" w:ascii="HelveticaNeueLT Std Lt Cn" w:hAnsi="HelveticaNeueLT Std Lt Cn"/>
          <w:b/>
          <w:sz w:val="24"/>
          <w:szCs w:val="24"/>
          <w:shd w:fill="FFFFFF" w:val="clear"/>
        </w:rPr>
        <w:t xml:space="preserve"> em dia útil (de 2° a 6° feira) e em horário compreendido entre 08 e 17 hora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 – DA QUANTIDADE E DESCRIÇÃ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0.1. Todas as quantidades de materiais a serem realizados, bem como, a descrição dos mesmos, estão arrolados no Edital elaborado para Contração do objet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10.2. A empresa deverá fornecer a quantidade solicitada pelo Município, não podendo, portanto, estipular em sua proposta de preços, o fornecimento de </w:t>
      </w:r>
      <w:r>
        <w:rPr>
          <w:rStyle w:val="Highlight"/>
          <w:rFonts w:cs="Arial" w:ascii="HelveticaNeueLT Std Lt Cn" w:hAnsi="HelveticaNeueLT Std Lt Cn"/>
          <w:sz w:val="24"/>
          <w:szCs w:val="24"/>
        </w:rPr>
        <w:t>quantidade</w:t>
      </w:r>
      <w:r>
        <w:rPr>
          <w:rFonts w:cs="Arial" w:ascii="HelveticaNeueLT Std Lt Cn" w:hAnsi="HelveticaNeueLT Std Lt Cn"/>
          <w:sz w:val="24"/>
          <w:szCs w:val="24"/>
        </w:rPr>
        <w:t>s mínimas ou máxima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10.3. Poderão ser adquiridas até 500(quinhentos) toneladas de CBUQ-Concreto Betuminoso Usinado a Quente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1 – PRAZO DE EXECUÇÃO DO CONTRATO</w:t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11.1. A Empresa Licitante vencedora deverá preparar o objeto licitado e deixá-lo pronto para o uso conforme solicitação da Secretária Municipal de Transportes e Obras Públicas no prazo máximo de até 05 (cinco) dias úteis da data da so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11.2. O prazo para a retirada total dos materiais é de 12(doze) meses. Por motivos de planejamento, o Município poderá alterar a quantidade de material a ser entregue, podendo ser alterado esses prazos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11.3. A existência de preços registrados não obriga a Administração a firmar as contratações que dele poderão advir facultando-se a realização específica para a aquisição pretendida, sendo assegurado ao beneficiário do registro à preferência de fornecimento em igualdade de condições.</w:t>
      </w:r>
    </w:p>
    <w:p>
      <w:pPr>
        <w:pStyle w:val="Normal"/>
        <w:autoSpaceDE w:val="false"/>
        <w:ind w:firstLine="144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2 – OBRIGAÇÕES DA EMPRESA CONTRATADA.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2.1. Fornecimento total dos materiais descritos no Objeto do Edital levado a efeito para essa finalidade;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2.2. Providenciar a imediata substituição de material incompatível com as exigências pactuadas no Edital e que sejam inadequados para o uso ou para a finalidade a que se destina, bem como, tudo o que envolve a qualidade, quantidade, a garantia e a perfeita utilização do motor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3. Substituir as suas expensas, no total ou em parte, o objeto do contrato em que se verificarem defeitos ou incorreções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4.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 xml:space="preserve">12.5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6.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2.7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8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3 - OBRIGAÇÕES DO MUNICÍPIO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1.  Acompanhar e fiscalizar o fornecimento do objeto contratual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2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13.3. Através da Tesouraria, efetuar o pagamento das notas fiscais correspondentes às peças e serviços fornecidos, após a devida conferência e recebimento definitivo atestado pelo servidor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Nahin da Silva Santos, CPF nº 001.318.450-47, </w:t>
      </w:r>
      <w:r>
        <w:rPr>
          <w:rFonts w:cs="HelveticaNeueLT Std Lt Cn" w:ascii="HelveticaNeueLT Std Lt Cn" w:hAnsi="HelveticaNeueLT Std Lt Cn"/>
          <w:sz w:val="24"/>
          <w:szCs w:val="24"/>
        </w:rPr>
        <w:t>nomeado pelo Município de Entre-Ijuís para tal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4. 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/>
      </w:pPr>
      <w:r>
        <w:rPr>
          <w:rFonts w:cs="HelveticaNeueLT Std Lt Cn" w:ascii="HelveticaNeueLT Std Lt Cn" w:hAnsi="HelveticaNeueLT Std Lt Cn"/>
          <w:szCs w:val="24"/>
        </w:rPr>
        <w:t xml:space="preserve">13.5. </w:t>
      </w:r>
      <w:r>
        <w:rPr>
          <w:rFonts w:cs="HelveticaNeueLT Std Lt Cn" w:ascii="HelveticaNeueLT Std Lt Cn" w:hAnsi="HelveticaNeueLT Std Lt Cn"/>
          <w:color w:val="000000"/>
          <w:szCs w:val="24"/>
        </w:rPr>
        <w:t xml:space="preserve">Informar a Empresa de atos que possam interferir direta ou indiretamente na entrega ou fornecimento dos bens, objeto deste edital; </w:t>
      </w:r>
    </w:p>
    <w:p>
      <w:pPr>
        <w:pStyle w:val="Default"/>
        <w:jc w:val="both"/>
        <w:rPr/>
      </w:pPr>
      <w:r>
        <w:rPr>
          <w:rFonts w:cs="HelveticaNeueLT Std Lt Cn" w:ascii="HelveticaNeueLT Std Lt Cn" w:hAnsi="HelveticaNeueLT Std Lt Cn"/>
          <w:szCs w:val="24"/>
        </w:rPr>
        <w:t xml:space="preserve">13.6. </w:t>
      </w:r>
      <w:r>
        <w:rPr>
          <w:rFonts w:cs="HelveticaNeueLT Std Lt Cn" w:ascii="HelveticaNeueLT Std Lt Cn" w:hAnsi="HelveticaNeueLT Std Lt Cn"/>
          <w:color w:val="000000"/>
          <w:szCs w:val="24"/>
        </w:rPr>
        <w:t>Comunicar formalmente qualquer anormalidade ocorrida no momento do fornecimento do objeto deste Edital pela Empresa contratada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4 - DO PAGAMENTO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position w:val="-4"/>
          <w:szCs w:val="24"/>
        </w:rPr>
        <w:t>14.1. O pagamento será efetuado pela Tesouraria do Município, após a entrega do objeto e a liberação do Setor competente, com a observância do estipulado pelo artigo 5º da Lei n.º 8.666/93.</w:t>
      </w:r>
    </w:p>
    <w:p>
      <w:pPr>
        <w:pStyle w:val="TextBody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4.2. O pagamento efetuado não isentará o licitante das responsabilidades decorrentes do fornecimento.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14.3. O pagamento será efetuado por meio de depósito bancário em conta corrente em nome da empresa licitante vencedora em trinta (30) dias após a entrega do produto.</w:t>
      </w:r>
    </w:p>
    <w:p>
      <w:pPr>
        <w:pStyle w:val="BodyTextIndent"/>
        <w:ind w:left="284" w:hanging="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5 - VIGÊNCIA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5.1. O Contrato terá vigência a partir da data de sua assinatura por um período de no máximo 30(trinta) dias após a entrega do objeto, sem prejuízo da garanti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15.2. Acréscimos, supressões ou modificações do Contrato, bem como a prorrogação de prazo, poderão ser determinados pela CONTRATANTE através de aditamento, respeitadas as disposições previstas nos Arts.57 e 65 da Lei nº 8.666/1993 e suas alterações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6 – APRESENTAÇÃO DAS PROPOSTAS.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b/>
          <w:color w:val="000000"/>
          <w:szCs w:val="24"/>
        </w:rPr>
        <w:t>16.2.</w:t>
      </w:r>
      <w:r>
        <w:rPr>
          <w:rFonts w:cs="HelveticaNeueLT Std Lt Cn" w:ascii="HelveticaNeueLT Std Lt Cn" w:hAnsi="HelveticaNeueLT Std Lt Cn"/>
          <w:color w:val="000000"/>
          <w:szCs w:val="24"/>
        </w:rPr>
        <w:t xml:space="preserve"> 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I-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Destinatário</w:t>
      </w:r>
      <w:r>
        <w:rPr>
          <w:rFonts w:cs="HelveticaNeueLT Std Lt Cn" w:ascii="HelveticaNeueLT Std Lt Cn" w:hAnsi="HelveticaNeueLT Std Lt Cn"/>
          <w:sz w:val="24"/>
          <w:szCs w:val="24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epto de Licitaçõe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  <w:lang w:val="en-US" w:eastAsia="en-US"/>
        </w:rPr>
      </w:pPr>
      <w:r>
        <w:rPr>
          <w:rFonts w:cs="HelveticaNeueLT Std Lt Cn" w:ascii="HelveticaNeueLT Std Lt Cn" w:hAnsi="HelveticaNeueLT Std Lt C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440</wp:posOffset>
                </wp:positionH>
                <wp:positionV relativeFrom="paragraph">
                  <wp:posOffset>46990</wp:posOffset>
                </wp:positionV>
                <wp:extent cx="2391410" cy="1273175"/>
                <wp:effectExtent l="5080" t="5715" r="5715" b="389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12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pt;margin-top:3.7pt;width:188.25pt;height:1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9850</wp:posOffset>
                </wp:positionH>
                <wp:positionV relativeFrom="paragraph">
                  <wp:posOffset>90805</wp:posOffset>
                </wp:positionV>
                <wp:extent cx="2553970" cy="1229360"/>
                <wp:effectExtent l="5080" t="5080" r="5715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2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pt;margin-top:7.15pt;width:201.05pt;height: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IX- As propostas deverão ser apresentadas sem rasuras, em uma via original, datilografada ou impressa por qualquer processo eletrônico, preferencialmente, em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“</w:t>
      </w: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papel timbrado da empresa licitante”</w:t>
      </w:r>
      <w:r>
        <w:rPr>
          <w:rFonts w:cs="HelveticaNeueLT Std Lt Cn" w:ascii="HelveticaNeueLT Std Lt Cn" w:hAnsi="HelveticaNeueLT Std Lt Cn"/>
          <w:sz w:val="24"/>
          <w:szCs w:val="24"/>
        </w:rPr>
        <w:t>, sem emendas ou rasuras,</w:t>
      </w: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inadas pelo representante legal da empresa, com todas as páginas rubricadas e contendo além das especificações, os preços unitários, totais e global, sendo vedada a apresentação manuscrita (à caneta escrita à mão)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7 - DO JULGAMENTO DAS PROPOSTA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7.1.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7.2. A empresa que não tiver representante credenciado,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8 - PEDIDOS DE INFORMAÇÕES/ESCLARECIMENTOS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2h00min. As respostas serão enviadas às empresas em até 01 (um) dia útil antes do prazo de entrega das propostas. O resultado será enviado através de endereço eletrônico (E-mail)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9 – OS ÓRGÃOS E ENTIDADES ENVOLVIDO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Estão trabalhando em conjuntos neste processo a Secretaria Municipal de Transportes e Obras Públicas e a Secretaria Municipal da Fazenda e Planejamento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HelveticaNeueLT Std Lt Cn"/>
          <w:b/>
          <w:b/>
          <w:color w:val="000000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Cs w:val="24"/>
        </w:rPr>
        <w:t xml:space="preserve">20 - DA DOTAÇÃO ORÇAMENTÁRIA </w:t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6.02 SEC MUN DOS TRANSPORTES E OBRAS PÚBLICA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41220303.20470000 – MANUT, CONSERV VEIC MÁQ IMPL RODOVIÁRIO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2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2"/>
          <w:sz w:val="24"/>
          <w:szCs w:val="24"/>
        </w:rPr>
        <w:t>33.90.30.000000 – MATERIAL DE CONSUM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2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2"/>
          <w:sz w:val="24"/>
          <w:szCs w:val="24"/>
        </w:rPr>
        <w:t>33.90.39.000000 – OUTROS SERVIÇOS DE TERCEIROS - PJ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b/>
          <w:b/>
          <w:position w:val="-4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4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21 - CONDIÇÕES GERAIS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21.1.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21.2.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1.3. O fornecedor está sujeito à fiscalização do produto no ato da entrega / retirada e posteriormente, reservando-se à esta Prefeitura Municipal, através do responsável, o direito de não receber o produto, caso o mesmo não se encontre em condições satisfatórias, ou no caso de o produto não ser de primeira qualidade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1.4. Caso o produto seja entregue em desacordo com os requisitos estabelecidos, ou em quantidade inferior ao estabelecido, a empresa deverá substituí-lo ou complementá-lo em 24 (vinte e quatro) hora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Default"/>
        <w:jc w:val="right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Entre-Ijuís/RS, 02 de Outubro de 2020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8-12T11:36:00Z</cp:lastPrinted>
  <dcterms:modified xsi:type="dcterms:W3CDTF">2020-10-09T14:32:00Z</dcterms:modified>
  <cp:revision>1254</cp:revision>
  <dc:subject/>
  <dc:title>ANEXO VIII</dc:title>
</cp:coreProperties>
</file>