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presente Termo de Referência tem por finalidade 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aquisição de veículo automotivo novo ou semi-novo, garantindo as atividades de licenciamento, controle e fiscalização ambient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necessidade de manter e assegurar o deslocamento aos locais que necessitam de controle ambiental, tanto na área urbana como na rural, promovendo a segurança ao meio ambiente. 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10"/>
          <w:szCs w:val="10"/>
        </w:rPr>
      </w:pPr>
      <w:r>
        <w:rPr>
          <w:rFonts w:cs="HelveticaNeueLT Std Lt Cn" w:ascii="HelveticaNeueLT Std Lt Cn" w:hAnsi="HelveticaNeueLT Std Lt Cn"/>
          <w:color w:val="000000"/>
          <w:sz w:val="10"/>
          <w:szCs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73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18"/>
                <w:szCs w:val="18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18"/>
                <w:szCs w:val="18"/>
              </w:rPr>
              <w:t>DESCRIÇÃO DO PRODU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quisição de um Veículo automotor novo ou semi-novo, tipo pick-up, motor 4X2, movido à gasolina ou diesel, com as seguintes características mínima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 xml:space="preserve">- ano de fabricação não inferior à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quilometragem máxima: 70.000 quilômetros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com capacidade mínima de 5 lugares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câmbio manual ou automátic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Em perfeito estado de conservação, sem nenhum tipo de avaria anterior  interna ou externa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Cor branca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Único dono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Documentação 2020 em dia(IPVA, LICENCIAMENTO)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Isento de multas ou infrações(SITUAÇÃO REGULAR)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Ar condicionado funcionando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Pneus seminovos em ótimo estado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equipamento de som AM/FM/CD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Tapetes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Conter todos os itens originais de segurança conforme legislação vigente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Pneu estepe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Rodas originais de fábr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- </w:t>
            </w: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com garantia mecânica de no mínimo 06 meses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- Estar pronto para uso imediato;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bCs/>
                <w:sz w:val="8"/>
                <w:szCs w:val="8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Observação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- O veículo com a melhor oferta, será inspecionado por empresa idônea designada pelo Município de Entre-Ijuís para a emissão de laudo técn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- Não deve cont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r nenhum tipo de transformação ou adaptação de qualquer origem que resulte em alteração do seu estado original de fábrica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- O valor de referência máximo é de R$ 70.000,00 (Setenta mil reais)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0"/>
          <w:szCs w:val="10"/>
        </w:rPr>
      </w:pPr>
      <w:r>
        <w:rPr>
          <w:rFonts w:cs="HelveticaNeueLT Std Lt Cn" w:ascii="HelveticaNeueLT Std Lt Cn" w:hAnsi="HelveticaNeueLT Std Lt Cn"/>
          <w:b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Levar ao controle ambiental maior ênfase em vistorias, garantindo maior comodidade aos munícipes ao adquirir licenças ambientais e ao relatar casos de infração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 – OBJETIVO ESPECÍFIC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- Manter o processo de fiscalização contínuo;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I- Abranger maiores distâncias no processo de vistorias;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II- Evitar danos causados ao meio ambiente por meio de fiscalização;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V- Facilitar o processo de licenciamento por meio de visitas aos locais necessitados;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V- Atender a comunidade como um todo para preservação e cuidados ao meio ambiente;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VI- Realizar projetos ambientais envolvidos com o meio de deslocamento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 – FUNDAMENTO LEG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na seguinte base legal: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ei n° 8.666/93 e alterações;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ei Federal n° 10.520/02;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ei Complementar n° 123/06;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ei complementar 147/2011;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emais disposições contidas neste Edital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aps/>
          <w:sz w:val="22"/>
          <w:szCs w:val="22"/>
        </w:rPr>
        <w:t>6 - Público alvo E BENEFICIÁRI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Toda a População do Município de Entre-Ijuís (cidade e interior) e outros usuários eventuais.</w:t>
      </w:r>
    </w:p>
    <w:p>
      <w:pPr>
        <w:pStyle w:val="Normal"/>
        <w:rPr>
          <w:rFonts w:ascii="HelveticaNeueLT Std Lt Cn" w:hAnsi="HelveticaNeueLT Std Lt Cn" w:cs="HelveticaNeueLT Std Lt Cn"/>
          <w:sz w:val="12"/>
          <w:szCs w:val="12"/>
        </w:rPr>
      </w:pPr>
      <w:r>
        <w:rPr>
          <w:rFonts w:cs="HelveticaNeueLT Std Lt Cn" w:ascii="HelveticaNeueLT Std Lt Cn" w:hAnsi="HelveticaNeueLT Std Lt Cn"/>
          <w:sz w:val="12"/>
          <w:szCs w:val="1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7 - ESPECIFICAÇÕES BÁSICA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empresa licitante vencedora responsável pelo fornecimento do objeto do Edital levado a efeito, deverá realizar a entrega do mesmo junto ao Prédio da Prefeitura Municipal de Meio Ambiente, na Rua Francisco Richter, 601 – Centro – CEP 98855-000, no Município de Entre-Ijuís/RS,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8 –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Todas as quantidades, bem como, a descrição dos Materiais terão por base o Edital elaborado para aquisição dos mesm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9 – PRAZO DE EXECUÇÃO DO CONTRAT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0 – OBRIGAÇÕES D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- Fornecimento total do bem descrito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I- Providenciar a imediata substituição do objeto incompatível com as exigências pactuadas no Edital e que seja inadequado para o uso ou para a finalidade de destino, o que envolve a qualidade, a garantia e o perfeito estado de conservação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II-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V-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V-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I-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II-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1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-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II- Efetuar o pagamento dos Documentos Fiscais (notas) correspondentes aos Materiais Elétricos fornecidos, após a devida conferência e recebimento definitivo atestados por servidor indicado pela Secretaria Municipal de Transportes e Obras Públicas ou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IV-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V- Informar a Contratada de atos que possam interferir direta ou indiretamente na entrega ou fornecimento dos produtos, objeto deste edital; </w:t>
      </w:r>
    </w:p>
    <w:p>
      <w:pPr>
        <w:pStyle w:val="Default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2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12.1. O pagamento será efetuado pela Tesouraria do Município, em parcela única, após a entrega definitiva do objeto e a liberação do Setor competente, com a observância do estipulado pelo artigo 5º da Lei n.º 8.666/93, em até quinze (15) dias da data da entrega do mesm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12.2. 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12.3. 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3 - VIGÊNCIA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Contrato terá vigência a partir da data de sua assinatura por um período de doze(12) após a assinatura do mesm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4 – APRESENTAÇÃO DAS PROPOSTAS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stinatário</w:t>
      </w:r>
      <w:r>
        <w:rPr>
          <w:rFonts w:cs="HelveticaNeueLT Std Lt Cn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2950845" cy="1409700"/>
                <wp:effectExtent l="5715" t="5080" r="5080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Edital de Licitação Processo nº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.35pt;width:232.3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Edital de Licitação Processo nº 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/20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7505</wp:posOffset>
                </wp:positionH>
                <wp:positionV relativeFrom="paragraph">
                  <wp:posOffset>46355</wp:posOffset>
                </wp:positionV>
                <wp:extent cx="2941955" cy="1380490"/>
                <wp:effectExtent l="5715" t="5080" r="508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___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5pt;margin-top:3.65pt;width:231.6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___/20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/20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X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5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2"/>
          <w:szCs w:val="12"/>
        </w:rPr>
      </w:pPr>
      <w:r>
        <w:rPr>
          <w:rFonts w:cs="HelveticaNeueLT Std Lt Cn" w:ascii="HelveticaNeueLT Std Lt Cn" w:hAnsi="HelveticaNeueLT Std Lt Cn"/>
          <w:sz w:val="12"/>
          <w:szCs w:val="12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6 - PEDIDOS DE INFORMAÇÕES/ESCLARECIMENTOS</w:t>
      </w:r>
    </w:p>
    <w:p>
      <w:pPr>
        <w:pStyle w:val="TextBody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2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7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stão trabalhando juntos neste projeto, o Departamento municipal de Meio Ambiente- DEMAM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    </w:t>
      </w:r>
      <w:r>
        <w:rPr>
          <w:rFonts w:cs="HelveticaNeueLT Std Lt Cn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position w:val="-4"/>
          <w:sz w:val="22"/>
          <w:szCs w:val="22"/>
        </w:rPr>
      </w:pPr>
      <w:r>
        <w:rPr>
          <w:rFonts w:cs="HelveticaNeueLT Std Lt Cn" w:ascii="HelveticaNeueLT Std Lt Cn" w:hAnsi="HelveticaNeueLT Std Lt Cn"/>
          <w:position w:val="-4"/>
          <w:sz w:val="22"/>
          <w:szCs w:val="22"/>
        </w:rPr>
        <w:t>02 – GABINETE DO PREFEITO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02.02 – </w:t>
      </w:r>
      <w:r>
        <w:rPr>
          <w:rFonts w:cs="HelveticaNeueLT Std Lt Cn" w:ascii="HelveticaNeueLT Std Lt Cn" w:hAnsi="HelveticaNeueLT Std Lt Cn"/>
          <w:position w:val="-4"/>
          <w:sz w:val="22"/>
          <w:szCs w:val="22"/>
        </w:rPr>
        <w:t>FUNDO MUNICIPAL DE MEIO AMBIENTE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1854102022.211000 – MANUTENÇÃO DAS ATIVIDADES DO FUNDO MUN MEIO AMBIENTE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4.4.90.52.00.00.00 – EQUIPAMENTOS E MATERIAL PERMANENTE 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12"/>
          <w:szCs w:val="12"/>
        </w:rPr>
      </w:pPr>
      <w:r>
        <w:rPr>
          <w:rFonts w:cs="HelveticaNeueLT Std Lt Cn" w:ascii="HelveticaNeueLT Std Lt Cn" w:hAnsi="HelveticaNeueLT Std Lt Cn"/>
          <w:b/>
          <w:caps/>
          <w:sz w:val="12"/>
          <w:szCs w:val="12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19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0 – DA FISCALIZAÇÃO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- Para recebimento e fiscalização dos bens licitados, o Município de Entre-Ijuís, nomeia a Servidor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halia Siede Lippestain, CPF nº 039.821.110-80</w:t>
      </w:r>
      <w:r>
        <w:rPr>
          <w:rFonts w:cs="HelveticaNeueLT Std Lt Cn" w:ascii="HelveticaNeueLT Std Lt Cn" w:hAnsi="HelveticaNeueLT Std Lt Cn"/>
          <w:sz w:val="24"/>
          <w:szCs w:val="24"/>
        </w:rPr>
        <w:t>, o qual acompanhará a execução do contrato, com poderes para efetuar/promover quaisquer alterações oriundas da execução deste contrato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10"/>
          <w:szCs w:val="10"/>
        </w:rPr>
      </w:pPr>
      <w:r>
        <w:rPr>
          <w:rFonts w:cs="HelveticaNeueLT Std Lt Cn" w:ascii="HelveticaNeueLT Std Lt Cn" w:hAnsi="HelveticaNeueLT Std Lt Cn"/>
          <w:b/>
          <w:caps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ntre-Ijuís/RS, 25 de Outubro de 2020.</w:t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i/>
                <w:color w:val="000000"/>
                <w:sz w:val="20"/>
                <w:szCs w:val="20"/>
              </w:rPr>
              <w:t>THALIA SIEDE LIPPESTAIN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Coordenadora Municipal de Meio Ambiente</w:t>
            </w:r>
          </w:p>
        </w:tc>
      </w:tr>
    </w:tbl>
    <w:p>
      <w:pPr>
        <w:pStyle w:val="Recuodecorpodetexto2"/>
        <w:spacing w:before="0" w:after="120"/>
        <w:rPr>
          <w:rFonts w:ascii="HelveticaNeueLT Std Lt Cn" w:hAnsi="HelveticaNeueLT Std Lt Cn" w:cs="HelveticaNeueLT Std Lt Cn"/>
          <w:sz w:val="2"/>
          <w:szCs w:val="2"/>
        </w:rPr>
      </w:pPr>
      <w:r>
        <w:rPr>
          <w:rFonts w:cs="HelveticaNeueLT Std Lt Cn" w:ascii="HelveticaNeueLT Std Lt Cn" w:hAnsi="HelveticaNeueLT Std Lt C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NeueLT Std Lt 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820" cy="571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418360" cy="6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426.6pt;height:0.4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10-27T08:31:00Z</cp:lastPrinted>
  <dcterms:modified xsi:type="dcterms:W3CDTF">2020-10-29T12:06:00Z</dcterms:modified>
  <cp:revision>253</cp:revision>
  <dc:subject/>
  <dc:title>MINISTÉRIO DA CIÊNCIA E TECNOLOGIA – MCT 1/23</dc:title>
</cp:coreProperties>
</file>