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0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0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0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0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Brasil Antonio Sartori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1843" w:footer="4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7025</wp:posOffset>
          </wp:positionH>
          <wp:positionV relativeFrom="paragraph">
            <wp:posOffset>-185420</wp:posOffset>
          </wp:positionV>
          <wp:extent cx="1009650" cy="46736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95250</wp:posOffset>
          </wp:positionV>
          <wp:extent cx="650240" cy="443865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40030</wp:posOffset>
              </wp:positionV>
              <wp:extent cx="60598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extotitulo">
    <w:name w:val="textotitul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11-09T14:46:00Z</cp:lastPrinted>
  <dcterms:modified xsi:type="dcterms:W3CDTF">2020-11-12T19:35:00Z</dcterms:modified>
  <cp:revision>1284</cp:revision>
  <dc:subject/>
  <dc:title>ANEXO VIII</dc:title>
</cp:coreProperties>
</file>