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O presente Termo de Referência tem por finalidade a </w:t>
      </w: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aquisição de Concreto Betuminoso Usinado à Quente (CBUQ) para a manutenção de vias públicas, </w:t>
      </w:r>
      <w:r>
        <w:rPr>
          <w:rFonts w:cs="HelveticaNeueLT Std Lt Cn" w:ascii="HelveticaNeueLT Std Lt Cn" w:hAnsi="HelveticaNeueLT Std Lt Cn"/>
          <w:color w:val="000000"/>
          <w:szCs w:val="24"/>
        </w:rPr>
        <w:t>conforme</w:t>
      </w:r>
      <w:r>
        <w:rPr>
          <w:rFonts w:cs="HelveticaNeueLT Std Lt Cn" w:ascii="HelveticaNeueLT Std Lt Cn" w:hAnsi="HelveticaNeueLT Std Lt Cn"/>
          <w:color w:val="000000"/>
          <w:position w:val="-2"/>
          <w:szCs w:val="24"/>
        </w:rPr>
        <w:t xml:space="preserve"> solicitação da Secretaria Municipal dos Transportes e Obras Públicas da Prefeitura Municipal de Entre-Ijuís</w:t>
      </w:r>
      <w:r>
        <w:rPr>
          <w:rFonts w:cs="HelveticaNeueLT Std Lt Cn" w:ascii="HelveticaNeueLT Std Lt Cn" w:hAnsi="HelveticaNeueLT Std Lt Cn"/>
          <w:color w:val="000000"/>
          <w:szCs w:val="24"/>
        </w:rPr>
        <w:t>, conforme a descrição abaixo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73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Qu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500 T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CBUQ-Concreto Betuminoso Usinado a Quente para recuperação de vias públicas(operação tapa-buracos), faixa C com CAP 50/70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 - NORMAS A SEREM ATENDIDA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1. Atender a Faixa granulométrica C CAP 50/70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2. Deverão ser habilitadas para a contratação apenas empresas situadas em um raio de 100km da sede do Município de Entre-Ijuís/RS, sendo justificada essa limitação devido ao processo de cura do CBUQ iniciar-se após um período de 02(duas) horas, fazendo com que a massa se torne dura e apresente impossibilidade de aplic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3. A composição dos materiais deverá obedecer as normas técnicas legais vigentes. A Contratada será a responsável pela observância das leis, decretos, regulamentos, portarias e normas federais, estaduais e municipais direta e indiretamente aplicáveis ao objeto d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4. Atender os Códigos, Leis, Decretos, Portarias e Normas Federais, Estaduais e Municipai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5. Normas brasileiras elaboradas pela ABNT(Associação Brasileira de Normas Técnicas), regulamentadas pelo INMETRO (Instituto Nacional de Metrologia)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2.6. Poderá haver acréscimo ou </w:t>
      </w:r>
      <w:r>
        <w:rPr>
          <w:rStyle w:val="Highlight"/>
          <w:rFonts w:cs="HelveticaNeueLT Std Lt Cn" w:ascii="HelveticaNeueLT Std Lt Cn" w:hAnsi="HelveticaNeueLT Std Lt Cn"/>
          <w:sz w:val="24"/>
          <w:szCs w:val="24"/>
        </w:rPr>
        <w:t xml:space="preserve">supressão </w:t>
      </w:r>
      <w:r>
        <w:rPr>
          <w:rFonts w:cs="HelveticaNeueLT Std Lt Cn" w:ascii="HelveticaNeueLT Std Lt Cn" w:hAnsi="HelveticaNeueLT Std Lt Cn"/>
          <w:sz w:val="24"/>
          <w:szCs w:val="24"/>
        </w:rPr>
        <w:t>até o limite permitido pela legislação vig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6. Outras normas aplicáveis ao objeto d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 – JUSTIFICATIVA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ssegurar a qualidade no atendimento às demandas da Secretaria, na execução dos serviços prestados às comunidades em geral, especialmente na manutenção de vias públicas na operação tapa-burac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omover o rápido conserto e manutenção das vias públicas para melhor trafegabilidade dos usuários n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– OBJETIVO ESPECÍFICO</w:t>
      </w:r>
    </w:p>
    <w:p>
      <w:pPr>
        <w:pStyle w:val="Normal"/>
        <w:jc w:val="both"/>
        <w:rPr>
          <w:rFonts w:ascii="HelveticaNeueLT Std Lt Cn" w:hAnsi="HelveticaNeueLT Std Lt Cn" w:cs="HelveticaNeueLT Std Lt C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bCs/>
          <w:color w:val="000000"/>
          <w:sz w:val="24"/>
          <w:szCs w:val="24"/>
          <w:shd w:fill="FFFFFF" w:val="clear"/>
          <w:lang w:eastAsia="en-US"/>
        </w:rPr>
        <w:t>5.1. Conservação das vias já pavimentadas existentes na Municip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5.2. propiciar melhores condições de vida para a população loc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 – FUNDAMENTO LEGAL</w:t>
      </w:r>
    </w:p>
    <w:p>
      <w:pPr>
        <w:pStyle w:val="Recuodecorpodetexto2"/>
        <w:ind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8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fornecimento do material objeto do Edital levado a efeito, deverá ser entregue pela empresa vencedora,</w:t>
      </w:r>
      <w:r>
        <w:rPr>
          <w:rFonts w:cs="HelveticaNeueLT Std Lt Cn" w:ascii="HelveticaNeueLT Std Lt Cn" w:hAnsi="HelveticaNeueLT Std Lt Cn"/>
          <w:b/>
          <w:sz w:val="24"/>
          <w:szCs w:val="24"/>
          <w:shd w:fill="FFFFFF" w:val="clear"/>
        </w:rPr>
        <w:t xml:space="preserve"> em dia útil (de 2° a 6° feira) e em horário compreendido entre 08 e 17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1. Todas as quantidades de materiais a serem realizados, bem como, a descrição dos mesmos, estão arrolados no Edital elaborado para Contração do objet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0.2. A empresa deverá fornecer a quantidade solicitada pelo Município, não podendo, portanto, estipular em sua proposta de preços, o fornecimento de </w:t>
      </w:r>
      <w:r>
        <w:rPr>
          <w:rStyle w:val="Highlight"/>
          <w:rFonts w:cs="HelveticaNeueLT Std Lt Cn" w:ascii="HelveticaNeueLT Std Lt Cn" w:hAnsi="HelveticaNeueLT Std Lt Cn"/>
          <w:sz w:val="24"/>
          <w:szCs w:val="24"/>
        </w:rPr>
        <w:t>quantidade</w:t>
      </w:r>
      <w:r>
        <w:rPr>
          <w:rFonts w:cs="HelveticaNeueLT Std Lt Cn" w:ascii="HelveticaNeueLT Std Lt Cn" w:hAnsi="HelveticaNeueLT Std Lt Cn"/>
          <w:sz w:val="24"/>
          <w:szCs w:val="24"/>
        </w:rPr>
        <w:t>s mínimas ou máxim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3. Poderão ser adquiridas até 100(cem) toneladas de CBUQ-Concreto Betuminoso Usinado a Quente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 – PRAZO DE EXECUÇÃO DO CONTRAT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1. A Empresa Licitante vencedora deverá preparar o objeto licitado e deixá-lo pronto para o uso conforme solicitação da Secretária Municipal de Transportes e Obras Públicas no prazo máximo de até 05 (cinco) dias úteis da data da so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2. O prazo para a retirada total dos materiais é de 12(doze) meses. Por motivos de planejamento, o Município poderá alterar a quantidade de material a ser entregue, podendo ser alterado esses prazo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3. A existência de preços registrados não obriga a Administração a firmar as contratações que dele poderão advir facultando-se a realização específica para a aquisição pretendida, sendo assegurado ao beneficiário do registro à preferência de fornecimento em igualdade de condições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– OBRIGAÇÕES DA EMPRES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1. Fornecimento total dos materiai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2. Providenciar a imediata substituição de material incompatível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3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4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12.5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6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7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8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1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2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3.3. Através da Tesouraria, efetuar o pagamento das notas fiscais correspondentes ao fornecimento do objeto, após a devida conferência e recebimento definitivo atestado pelo servidor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Nahin da Silva Santos, CPF nº 001.318.450-47, </w:t>
      </w:r>
      <w:r>
        <w:rPr>
          <w:rFonts w:cs="HelveticaNeueLT Std Lt Cn" w:ascii="HelveticaNeueLT Std Lt Cn" w:hAnsi="HelveticaNeueLT Std Lt Cn"/>
          <w:sz w:val="24"/>
          <w:szCs w:val="24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4.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13.5. 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Informar a Empresa de atos que possam interferir direta ou indiretamente na entrega ou fornecimento dos bens, objeto deste edital; </w:t>
      </w:r>
    </w:p>
    <w:p>
      <w:pPr>
        <w:pStyle w:val="Default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 xml:space="preserve">13.6. </w:t>
      </w:r>
      <w:r>
        <w:rPr>
          <w:rFonts w:cs="HelveticaNeueLT Std Lt Cn" w:ascii="HelveticaNeueLT Std Lt Cn" w:hAnsi="HelveticaNeueLT Std Lt Cn"/>
          <w:color w:val="000000"/>
          <w:szCs w:val="24"/>
        </w:rPr>
        <w:t>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- DO PAGAMENTO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position w:val="-4"/>
          <w:szCs w:val="24"/>
        </w:rPr>
      </w:pPr>
      <w:r>
        <w:rPr>
          <w:rFonts w:cs="HelveticaNeueLT Std Lt Cn" w:ascii="HelveticaNeueLT Std Lt Cn" w:hAnsi="HelveticaNeueLT Std Lt Cn"/>
          <w:color w:val="000000"/>
          <w:position w:val="-4"/>
          <w:szCs w:val="24"/>
        </w:rPr>
        <w:t>14.1.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4.2. 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4.3. O pagamento será efetuado por meio de depósito bancário em conta corrente em nome da empresa licitante vencedora em trinta (30) dias após a entrega do produt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. O Contrato terá vigência a partir da data de sua assinatura por um período de no máximo 30(trinta) dias após a entrega do objeto, sem prejuízo da garanti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2. Acréscimos, supressões ou modificações do Contrato, bem como a prorrogação de prazo, poderão ser determinados pela CONTRATANTE através de aditamento, respeitadas as disposições previstas nos Arts.57 e 65 da Lei nº 8.666/1993 e suas alteraçõe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– APRESENTAÇÃO DAS PROPOSTAS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6.2. 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estinatário</w:t>
      </w:r>
      <w:r>
        <w:rPr>
          <w:rFonts w:cs="HelveticaNeueLT Std Lt Cn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-134620</wp:posOffset>
                </wp:positionV>
                <wp:extent cx="2682875" cy="1273175"/>
                <wp:effectExtent l="5715" t="5715" r="508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-10.6pt;width:211.2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0675</wp:posOffset>
                </wp:positionH>
                <wp:positionV relativeFrom="paragraph">
                  <wp:posOffset>-134620</wp:posOffset>
                </wp:positionV>
                <wp:extent cx="2927350" cy="1229360"/>
                <wp:effectExtent l="5080" t="508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5pt;margin-top:-10.6pt;width:230.4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HelveticaNeueLT Std Lt Cn" w:ascii="HelveticaNeueLT Std Lt Cn" w:hAnsi="HelveticaNeueLT Std Lt Cn"/>
          <w:sz w:val="24"/>
          <w:szCs w:val="24"/>
        </w:rPr>
        <w:t>, sem emendas ou rasuras,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1.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2.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 - PEDIDOS DE INFORMAÇÕES/ESCLARECIMENTOS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18.1.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7h30min às 12h30min. As respostas serão enviadas às empresas em até 01 (um) dia útil antes do prazo de entrega das propostas. O resultado será publicado na página da internet do Município ou, por solicitação através de endereço eletrônico (E-mail) das empresas interessadas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18-2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stão trabalhando em conjuntos neste processo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2 SEC MUN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4510601.20390000 – PAVIMENTAÇÃO ASFÁLTICA E C/ PEDRA IRREGULAR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44.90.51.000000 – OBRAS E INSTALAÇÕES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21.1.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1.2.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1.3. O fornecedor está sujeito à fiscalização do produto no ato da entrega / retirada e posteriormente, reservando-se à esta Prefeitura Municipal, através do responsável, o direito de não receber o produto, caso o mesmo não se encontre em condições satisfatórias, ou no caso de o produto não ser de primeira qu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1.4. Caso o produto seja entregue em desacordo com os requisitos estabelecidos, ou em quantidade inferior ao estabelecido, a empresa deverá substituí-lo ou complementá-lo em 24 (vinte e quatro)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ntre-Ijuís/RS, 12 de Mai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4"/>
          <w:szCs w:val="4"/>
        </w:rPr>
      </w:pPr>
      <w:r>
        <w:rPr>
          <w:rFonts w:cs="HelveticaNeueLT Std Lt Cn" w:ascii="HelveticaNeueLT Std Lt Cn" w:hAnsi="HelveticaNeueLT Std Lt Cn"/>
          <w:color w:val="000000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4"/>
          <w:szCs w:val="4"/>
        </w:rPr>
      </w:pPr>
      <w:r>
        <w:rPr>
          <w:rFonts w:cs="Tahoma" w:ascii="HelveticaNeueLT Std Lt Cn" w:hAnsi="HelveticaNeueLT Std Lt C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7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7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450.9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5745</wp:posOffset>
          </wp:positionH>
          <wp:positionV relativeFrom="paragraph">
            <wp:posOffset>-62865</wp:posOffset>
          </wp:positionV>
          <wp:extent cx="565785" cy="727075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12825</wp:posOffset>
              </wp:positionH>
              <wp:positionV relativeFrom="paragraph">
                <wp:posOffset>24765</wp:posOffset>
              </wp:positionV>
              <wp:extent cx="2945130" cy="684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9pt;mso-wrap-distance-left:9.05pt;mso-wrap-distance-right:9.05pt;mso-wrap-distance-top:0pt;mso-wrap-distance-bottom:0pt;margin-top:1.95pt;mso-position-vertical-relative:text;margin-left: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z2">
    <w:name w:val="WW8Num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3:00Z</dcterms:created>
  <dc:creator>PMEI</dc:creator>
  <dc:description/>
  <cp:keywords/>
  <dc:language>en-US</dc:language>
  <cp:lastModifiedBy>TecleEnter</cp:lastModifiedBy>
  <cp:lastPrinted>2021-05-18T12:22:00Z</cp:lastPrinted>
  <dcterms:modified xsi:type="dcterms:W3CDTF">2021-05-18T15:26:00Z</dcterms:modified>
  <cp:revision>3</cp:revision>
  <dc:subject/>
  <dc:title>ANEXO VIII</dc:title>
</cp:coreProperties>
</file>